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СІМДЕСЯТ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4"/>
          <w:szCs w:val="24"/>
          <w:lang w:val="uk-UA"/>
        </w:rPr>
        <w:t xml:space="preserve">26.08.2020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</w:t>
      </w:r>
      <w:r>
        <w:rPr>
          <w:b/>
          <w:sz w:val="24"/>
          <w:szCs w:val="24"/>
        </w:rPr>
        <w:t>Ромн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81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земельних торгів з продажу права оренди земельної ділянк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35-139 Земельного Кодексу України, Порядку проведення земельних торгів в місті Ромни, затвердженого рішенням міської ради від 25.02.2015, рішення міської ради від 22.03.2017 «Про внесення змін до порядку проведення земельних торгів у формі аукціонів у місті Ромни»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7"/>
        <w:spacing w:lineRule="auto" w:line="27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Установити стартовий розмір річної орендної плати за земельну ділянку, розташовану за адресою: м. Ромни, вулиця Аптекарська, в сумі 45 765,49грн. (5 % від нормативної грошової оцінки земельної ділянки)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характеристику лоту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3. Затвердити істотні умови договору оренди земельної ділянки (додаток 2)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4. Установити, що фінансування послуг з виконання робіт із землеустрою та виконання   послуг з проведення земельних торгів здійснюється за рахунок переможця земельних торгів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іський голова              </w:t>
        <w:tab/>
        <w:tab/>
        <w:tab/>
        <w:tab/>
        <w:tab/>
        <w:t xml:space="preserve">          Сергій САЛАТУ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  <w:tab/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6.08.2020</w:t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АКТЕРИСТИКА ЛОТ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 виставляється на земельні торги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Місце розташування  -  м. Ромни, вулиця </w:t>
      </w:r>
      <w:r>
        <w:rPr>
          <w:rFonts w:eastAsia="Cambria"/>
          <w:sz w:val="24"/>
          <w:szCs w:val="24"/>
          <w:lang w:val="uk-UA"/>
        </w:rPr>
        <w:t xml:space="preserve"> Аптекарська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повідності до плану зонування території – зона Ж-р6 - житлова забудова квартирного типу в  зоні регулювання забудови заввишки не більше 23,5м  з санітарно-захисною зоно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е призначення - </w:t>
      </w:r>
      <w:r>
        <w:rPr>
          <w:rFonts w:eastAsia="Cambria"/>
          <w:sz w:val="24"/>
          <w:szCs w:val="24"/>
          <w:lang w:val="uk-UA"/>
        </w:rPr>
        <w:t>для будівництва і обслуговування  багатоквартирного житлового будин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Розмір земельної ділянки  -  </w:t>
      </w:r>
      <w:r>
        <w:rPr>
          <w:sz w:val="24"/>
          <w:szCs w:val="24"/>
        </w:rPr>
        <w:t>0,</w:t>
      </w:r>
      <w:r>
        <w:rPr>
          <w:sz w:val="24"/>
          <w:szCs w:val="24"/>
          <w:lang w:val="uk-UA"/>
        </w:rPr>
        <w:t>3300 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10700000:05:010:034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45765,49 грн. (5 % від нормативної грошової оцінки земельної ділянк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ок торгів 228,83грн. (0,5% від стартового розміру річної орендної плат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будівні умови та обмеж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 w:bidi="en-US"/>
        </w:rPr>
      </w:pPr>
      <w:r>
        <w:rPr>
          <w:sz w:val="24"/>
          <w:szCs w:val="24"/>
          <w:lang w:val="uk-UA" w:bidi="en-US"/>
        </w:rPr>
        <w:t>гранично допустима висотність будівлі –  23,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 w:bidi="en-US"/>
        </w:rPr>
      </w:pPr>
      <w:r>
        <w:rPr>
          <w:sz w:val="24"/>
          <w:szCs w:val="24"/>
          <w:lang w:val="uk-UA" w:bidi="en-US"/>
        </w:rPr>
        <w:t>максимально допустимий відсоток забудови земельної ділянки – 40%, може бути уточнений у проєктній документації при безумовному дотриманні вимог ДБН Б 2.2-12:20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 w:bidi="en-US"/>
        </w:rPr>
      </w:pPr>
      <w:r>
        <w:rPr>
          <w:sz w:val="24"/>
          <w:szCs w:val="24"/>
          <w:lang w:val="uk-UA" w:bidi="en-US"/>
        </w:rPr>
        <w:t>мінімально допустимі відстані від об’єкта, що проєктується,  до червоних ліній, ліній  регулювання забудови, з дотриманням протипожежних відстаней до існуючих будинків та споруд, у відповідності до діючих санітарних та протипожежни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 w:bidi="en-US"/>
        </w:rPr>
        <w:t>врахувати розміщення  існуючих мереж, їх охоронні зони та нормативні відстані від них. Отримати ТУ відповідних інженерних служб міста, необхідних для функціонування об’єкту будівництва. За необхідності  винести інженерні  мережі з плям забудови, погодити з відповідними інженерними службами міс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Валерій МИЦИК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  <w:tab/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6.08.2020</w:t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стотні умови договору оренди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Розмір та місце розташування земельної ділянки, що  надається в оренду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0,3300 га, </w:t>
        <w:br/>
        <w:t>адреса: м. Ромни, вулиця Аптекарська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5 років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rFonts w:eastAsia="Cambria"/>
          <w:sz w:val="24"/>
          <w:szCs w:val="24"/>
          <w:lang w:val="uk-UA"/>
        </w:rPr>
        <w:t>для будівництва і обслуговування  багатоквартирного житлового будинку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і обмеження щодо використання земельної ділянки: зміна цільового використання без проекту землеустрою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52" w:righ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4:00Z</dcterms:created>
  <dc:creator>Perevaruha</dc:creator>
  <dc:description/>
  <dc:language>en-US</dc:language>
  <cp:lastModifiedBy>Irina</cp:lastModifiedBy>
  <cp:lastPrinted>2020-08-17T10:19:00Z</cp:lastPrinted>
  <dcterms:modified xsi:type="dcterms:W3CDTF">2020-08-19T07:54:00Z</dcterms:modified>
  <cp:revision>2</cp:revision>
  <dc:subject/>
  <dc:title/>
</cp:coreProperties>
</file>