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МЕНСЬКА МІСЬКА РАДА СУМСЬКОЇ ОБЛАСТІ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ЬОМЕ СКЛИКАННЯ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before="0" w:after="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ІСІМДЕСЯТ ТРЕТЯ   СЕСІЯ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ІШЕННЯ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2.10.2020</w:t>
        <w:tab/>
        <w:tab/>
        <w:tab/>
        <w:t xml:space="preserve">                           Ромн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/>
        <w:tc>
          <w:tcPr>
            <w:tcW w:w="45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spacing w:before="0" w:after="0"/>
              <w:ind w:left="-108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 внесення змін до Міської програми розвитк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первинної медико-санітарної допомоги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2019-2022 ро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440" w:leader="none"/>
                <w:tab w:val="left" w:pos="1620" w:leader="none"/>
              </w:tabs>
              <w:spacing w:before="0" w:after="0"/>
              <w:ind w:lef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TextBodyIndent"/>
        <w:spacing w:lineRule="auto" w:line="276" w:before="0" w:after="0"/>
        <w:ind w:left="0" w:firstLine="425"/>
        <w:jc w:val="both"/>
        <w:rPr>
          <w:lang w:val="uk-UA"/>
        </w:rPr>
      </w:pPr>
      <w:r>
        <w:rPr>
          <w:rFonts w:eastAsia="Times New Roman"/>
          <w:color w:val="000000"/>
          <w:lang w:eastAsia="ru-RU"/>
        </w:rPr>
        <w:t>Відповідно до пункту 22 статті 26 Закону України «Про місцеве самоврядування в Україні»,</w:t>
      </w:r>
      <w:r>
        <w:rPr/>
        <w:t xml:space="preserve"> </w:t>
      </w:r>
      <w:r>
        <w:rPr>
          <w:lang w:val="uk-UA"/>
        </w:rPr>
        <w:t xml:space="preserve"> з метою підтримки та розвитку первинної медико-санітарної допомоги населенню міста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ІСЬКА РАД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ИРІШИЛА: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до Міської програми розвитку первинної медико-санітарної допомоги на 2019 - 2022 роки, затвердженої рішенням міської ради  від 21.12.2018 (далі – Програма),  такі зміни:</w:t>
      </w:r>
    </w:p>
    <w:p>
      <w:pPr>
        <w:pStyle w:val="Normal"/>
        <w:numPr>
          <w:ilvl w:val="0"/>
          <w:numId w:val="1"/>
        </w:numPr>
        <w:spacing w:before="0" w:after="120"/>
        <w:ind w:left="0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ласти  паспорт  Міської програми розвитку первинної медико-санітарної  допомоги на 2019-2022 роки в новій редакції  (Додаток 1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икласти в новій редакції пункти  6 і 8 додатка 1 «Напрямки діяльності та заходи Міської програми розвитку первинної медико-санітарної допомоги на 2019-2022 роки» д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іської програми розвитку первинної медико-санітарної допомоги на 2019-2022 роки (Додаток 2).  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ласти додаток 2 до Програми «Ресурсне забезпечення міської Програми розвитку первинної медико-санітарної допомоги на 2019-2022 роки» в новій редакції згідно із додатком 3 до цього рішенн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49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color w:val="FFFF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іський голова                                                                                        Сергій САЛАТУ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FFFF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FFFF"/>
          <w:sz w:val="26"/>
          <w:szCs w:val="26"/>
          <w:lang w:val="ru-RU"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даток 1</w:t>
      </w:r>
    </w:p>
    <w:p>
      <w:pPr>
        <w:pStyle w:val="Normal"/>
        <w:spacing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before="0" w:after="0"/>
        <w:ind w:left="6804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ід 22.10.202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АСПОР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іської програми розвитку первинної медико-санітарної допомоги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9-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оки (в новій редакції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374"/>
        <w:gridCol w:w="4819"/>
      </w:tblGrid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іціатор розроблення Програми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иконавчий комітет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нальне некомерційне «Центр первин-ної медико-санітарної допомоги міста Ромни» Роменської міської ради (далі – КНП «ЦПМСД»)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а надання громадянам гарантованої державної безоплатної медичної допомоги, затверджена постановою Кабінету Міністрів України від 11.07.2002 № 955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обник Програми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иконавчий комітет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»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альний виконавець</w:t>
            </w:r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»</w:t>
            </w:r>
          </w:p>
        </w:tc>
      </w:tr>
      <w:tr>
        <w:trPr>
          <w:trHeight w:val="60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 «Сумський медичний центр «Сімейна поліклініка» (далі – ТОВ «Сумський медичний центр «Сімейна поліклініка»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ізична особа - підприємець Рогаль Людмила Іванівна (далі – ФОП Рогаль Л.І.)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ники Програми</w:t>
            </w:r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авчий комітет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»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«Сумський медичний центр «Сімейна поліклініка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П Рогаль Л.І.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ін реалізації Програми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ки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бюджетів, що беруть участь у виконанні Програми (для комплексних програм)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ші джерела 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гальний обсяг фінансових ресурсів, необхідних для реалізації Програми, усього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82,55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 кошті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ого бюдже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ія з  державного бюдже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джерела фінансуванн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0,5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>Валерій МИЦИК</w:t>
      </w:r>
    </w:p>
    <w:p>
      <w:pPr>
        <w:pStyle w:val="Normal"/>
        <w:tabs>
          <w:tab w:val="clear" w:pos="708"/>
          <w:tab w:val="left" w:pos="12900" w:leader="none"/>
        </w:tabs>
        <w:spacing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даток 2</w:t>
      </w:r>
    </w:p>
    <w:p>
      <w:pPr>
        <w:pStyle w:val="Normal"/>
        <w:spacing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before="0" w:after="0"/>
        <w:ind w:left="11058" w:firstLine="708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ід 22.10.202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8"/>
          <w:szCs w:val="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НКТ   6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, 8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датка 1 «Напрямки діяльності та заходи Міської програми розвитку первинної медико-санітарної допомоги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2019-2022 роки»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іської програми розвитку первинної медико-санітарної допомоги на 2019-2022 рок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в новій редакції)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"/>
        <w:gridCol w:w="1971"/>
        <w:gridCol w:w="13"/>
        <w:gridCol w:w="2837"/>
        <w:gridCol w:w="1136"/>
        <w:gridCol w:w="2835"/>
        <w:gridCol w:w="1541"/>
        <w:gridCol w:w="18"/>
        <w:gridCol w:w="1825"/>
        <w:gridCol w:w="18"/>
        <w:gridCol w:w="192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п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 напрямку діяльност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лік заходів Прогр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ки вико-нання заходу,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Джерело фінансува-н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ієнтовні обсяги фінансування, тис. грн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ікувані результат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езпечення громадян, які страждають на рідкісні (орфан-ні) захворював-ння медичними виробами і лікарськими засобам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медичних вироб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НП «ЦПМСД м.Ромни» Роменської мі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  <w:sz w:val="24"/>
                <w:szCs w:val="24"/>
                <w:shd w:fill="FFFFFF" w:val="clear"/>
                <w:lang w:eastAsia="uk-UA"/>
              </w:rPr>
              <w:t>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  <w:sz w:val="24"/>
                <w:szCs w:val="24"/>
                <w:shd w:fill="FFFFFF" w:val="clear"/>
                <w:lang w:eastAsia="uk-UA"/>
              </w:rPr>
              <w:t>202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  <w:sz w:val="24"/>
                <w:szCs w:val="24"/>
                <w:shd w:fill="FFFFFF" w:val="clear"/>
                <w:lang w:eastAsia="uk-UA"/>
              </w:rPr>
              <w:t>202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  <w:sz w:val="24"/>
                <w:szCs w:val="24"/>
                <w:shd w:fill="FFFFFF" w:val="clear"/>
                <w:lang w:eastAsia="uk-UA"/>
              </w:rPr>
              <w:t>20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5,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2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3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овження тривалості та покращення якості життя хворих з рідкісними захворюваннями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дання  ком-плексу медично-го обслуговуван-ня пільгової ка-тегорії населен-ня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ідшкодування вартості медикаментів пільгових категорій населення, у т.ч.  за такими  захворю-ваннями: психічні захво-рювання, хвороба Пар-кінсона, шизофренія, епілепсія, міастені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7,0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ування системи ефек-тивної медич-ної допомоги відповідно до потреб насе-лення та міжна-родних стан-дарті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у т.ч. 100,0 + 135,0)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В«Сумський медич-ний центр «Сімейна поліклініка»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4,2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 т.ч. 12,2)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П Рогаль Л.І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у т.ч. 7,5)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П «ЦПМСД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ження додатка 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ідшкодування вартості наркотичних  та психо-тропних препаратів онко-хворим з метою проведе-ння адекватного лікуван-ня хронічного больового синдром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ОВ «Сумський медичний центр «Сімейна полікліні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ОП «Рогаль Л.І.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7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ідвищення доступності отримання лікарських, наркотичних засобів для лікування хронічного больового синдрому через аптечні заклади. Покращення якості життя.</w:t>
            </w:r>
          </w:p>
        </w:tc>
      </w:tr>
      <w:tr>
        <w:trPr/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0,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,0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5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опущення розповсюдження випадків захво-рювань, спричи-нених коронаві-русною інфек-ціє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19-nCoV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ення засобами індивідуального захисту працівників первинного рівня медичної допомоги, дезінфікую-чими засоба-ми в період спалаху  інфекційних хвороб, спричинених коронаві-русною інфекцією 2019-nCoVЄ,Ж, пристрію (опромінювані, рециркулятори бактерицидні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3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пущення поширення на території міста Ромни і Ромен-ського району випадків захво-рювань, спри-чинених новим коронавірусом.</w:t>
            </w:r>
          </w:p>
        </w:tc>
      </w:tr>
      <w:tr>
        <w:trPr/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«Сумський медич-ний центр «Сімейна полікліні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highlight w:val="yellow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highlight w:val="yellow"/>
                <w:shd w:fill="FFFFFF" w:val="clear"/>
                <w:lang w:val="ru-RU" w:eastAsia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П Рогаль Л.І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/>
      </w:pPr>
      <w:r>
        <w:rPr/>
        <w:t>Продовження додатка 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70"/>
        <w:gridCol w:w="2852"/>
        <w:gridCol w:w="11"/>
        <w:gridCol w:w="1075"/>
        <w:gridCol w:w="2787"/>
        <w:gridCol w:w="1546"/>
        <w:gridCol w:w="1802"/>
        <w:gridCol w:w="20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бання паливно- мастильних матеріалів для транспортування зразків біологічних метеріалів   від пацієнтів з підозрою на коро-навірусну хворобу до вірусологічної лабора-торії ДУ «Сумський обласний лабораторний центр МОЗ Україн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обладнання (опромінювачі бактери-цидні переносні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, пристроїв  ( рецирку-лятори бактерицидні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ахування медичних працівникі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нного рівня медичної допомоги на випадок захворювання коронавірусною  хворо-бою 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RS CoV2)</w:t>
            </w:r>
          </w:p>
          <w:p>
            <w:pPr>
              <w:pStyle w:val="Normal"/>
              <w:spacing w:before="0" w:after="0"/>
              <w:ind w:left="-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ind w:left="-11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/>
      </w:pPr>
      <w:r>
        <w:rPr/>
        <w:t>Продовження додатка 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70"/>
        <w:gridCol w:w="2852"/>
        <w:gridCol w:w="11"/>
        <w:gridCol w:w="1075"/>
        <w:gridCol w:w="2787"/>
        <w:gridCol w:w="1546"/>
        <w:gridCol w:w="1802"/>
        <w:gridCol w:w="20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е за-безпеченн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тячим харчу-ванням дітей пер-ших двох років життя із мало-забезпечених сім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іальним харчування дитини-інваліда з орфанним захворювання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дб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тячого, спеціального  харчува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НП «ЦПМС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  <w:t>Міськи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,9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помога дітям 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забезпечених сімей та дитині- інваліду </w:t>
            </w:r>
          </w:p>
        </w:tc>
      </w:tr>
      <w:tr>
        <w:trPr/>
        <w:tc>
          <w:tcPr>
            <w:tcW w:w="10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6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ього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782,5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0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0,5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ія з  державного бюджет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джерела фінансува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алерій МИЦИ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даток 3</w:t>
      </w:r>
    </w:p>
    <w:p>
      <w:pPr>
        <w:pStyle w:val="Normal"/>
        <w:spacing w:before="0" w:after="0"/>
        <w:ind w:left="11766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 рішення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ід 22.10.2020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даток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сурсне забезпечення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ісько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ограми розвитку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ервинної медико-санітарної допомо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а 2019-2022 рок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 новій редакції)</w:t>
      </w:r>
    </w:p>
    <w:p>
      <w:pPr>
        <w:pStyle w:val="Normal"/>
        <w:spacing w:lineRule="auto" w:line="240" w:before="0" w:after="0"/>
        <w:ind w:left="12036" w:firstLine="708"/>
        <w:jc w:val="center"/>
        <w:rPr/>
      </w:pPr>
      <w:r>
        <w:rPr/>
        <w:t>(тис.грн)</w:t>
      </w:r>
    </w:p>
    <w:tbl>
      <w:tblPr>
        <w:tblW w:w="146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59"/>
        <w:gridCol w:w="2552"/>
        <w:gridCol w:w="2268"/>
        <w:gridCol w:w="2126"/>
        <w:gridCol w:w="2739"/>
      </w:tblGrid>
      <w:tr>
        <w:trPr>
          <w:trHeight w:val="52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яг коштів, які пропонується залучити на виконання Програми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ок виконання Програми за рокам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ього витрат на виконання Програм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яг ресурсів, усь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9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6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2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82,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7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6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2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0,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ія з  державного бюджет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2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джерела фінансуван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алерій МИЦ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проекту рішення Роменської міської ради «Про внесення змін до   Міської програми розвитку первинної медико-санітарної допомоги на 2019-2022 роки»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повідно до  Наказу МОЗ України від  28.03.2020 № 722 "Організація надання медичної допомоги хворим на коронавірусну хворобу (COVID-19)"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</w:t>
      </w:r>
      <w:r>
        <w:rPr>
          <w:rFonts w:cs="Times New Roman" w:ascii="Times New Roman" w:hAnsi="Times New Roman"/>
          <w:sz w:val="24"/>
          <w:szCs w:val="24"/>
        </w:rPr>
        <w:t>проведення профілактичних заходів з недопущення поширенню випадків захворювання на COVID-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никла необхідність </w:t>
      </w:r>
      <w:r>
        <w:rPr>
          <w:rFonts w:cs="Times New Roman" w:ascii="Times New Roman" w:hAnsi="Times New Roman"/>
          <w:sz w:val="24"/>
          <w:szCs w:val="24"/>
        </w:rPr>
        <w:t>в додатковому  фінансуванні КНП «Центр первинної медико-санітарної допомоги міста Ромни» РМР  на придбання   пристроїв   «рециркулятор бактерицидний»  в кількості 6 шт на суму 31 200 грн та на придбання кріопробірок і пластикових аплікаторів (віскоза) на суму 54 800 грн.</w:t>
      </w:r>
    </w:p>
    <w:p>
      <w:pPr>
        <w:pStyle w:val="Normal"/>
        <w:spacing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ою КМУ №1303 від 17.08.1998р.  затверджено окремий перелік груп населення та певні  категорії захворювань, у разі амбулаторного лікування яких лікарські засоби за рецептами лікарів відпускаються безоплатно або на пільгових умовах. В зв’язку з загостренням хронічних захворювань та  збільшенням звернень  окремих груп населення  до медичного  закладу спостерігається дефіцит коштів на забезпечення  безкоштовними медикаментами пільгових категорій населення та обмежує виписку пільгових рецептів лікарями заклад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567" w:hanging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роект рішення про внесення змін до </w:t>
      </w:r>
      <w:r>
        <w:rPr>
          <w:rFonts w:cs="Times New Roman" w:ascii="Times New Roman" w:hAnsi="Times New Roman"/>
          <w:sz w:val="24"/>
          <w:szCs w:val="24"/>
        </w:rPr>
        <w:t xml:space="preserve">Міської програми розвитку первинної медико-санітарної допомоги  на 2019-2022 роки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ідготовлений та виноситься на розгляд міської ради у зв’язку з оперативним прийняттям рішення щодо виділення   </w:t>
        <w:br/>
        <w:t xml:space="preserve">додаткових коштів 105,00 тис. грн. на відшкодування лікарських засобів </w:t>
      </w:r>
      <w:r>
        <w:rPr>
          <w:rFonts w:cs="Times New Roman" w:ascii="Times New Roman" w:hAnsi="Times New Roman"/>
          <w:sz w:val="24"/>
          <w:szCs w:val="24"/>
        </w:rPr>
        <w:t xml:space="preserve">пільговим категорій населення та за певними категоріями захворювань . З метою забезпечення безкоштовними медикаментами пільгових категорій населення та враховуючи  звернення ТОВ «Сумський медичний центр «Сімейна поліклініка» та ФОП Рогаль Л.І. вносяться зміни до пункту 6 додатку 2 Міської програми розвитку первинної медико-санітарної допомоги на 2019-2022 рр.  зменшуються видатки на відшкодування вартості медикаментів пільговим категоріям за такими  захворюваннями: психічні захворювання, хвороба Паркінсона, шизофренія, епілепсія, міастенія і збільшуються видатки на відшкодуванн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артості медикаментів пільгових категорій населення та за певними категоріями захворювань:  </w:t>
      </w:r>
      <w:r>
        <w:rPr>
          <w:rFonts w:cs="Times New Roman" w:ascii="Times New Roman" w:hAnsi="Times New Roman"/>
          <w:sz w:val="24"/>
          <w:szCs w:val="24"/>
        </w:rPr>
        <w:t>ТОВ «Сумський медичний центр «Сімейна поліклініка» - 41 000 грн, ФОП Рогаль Л.І. -23 000 грн.</w:t>
      </w:r>
    </w:p>
    <w:p>
      <w:pPr>
        <w:pStyle w:val="Normal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ний спеціаліст відділу бухгалтерського обліку,</w:t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орони здоров’я та господарського забезпечення                          Тетяна КОЦУПІЙ</w:t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before="0" w:after="200"/>
        <w:ind w:left="567" w:hanging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міського голови                                                                      Ігор ТЕТІРКО</w:t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sz w:val="22"/>
      <w:szCs w:val="22"/>
      <w:lang w:val="uk-UA"/>
    </w:rPr>
  </w:style>
  <w:style w:type="character" w:styleId="Style18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43:00Z</dcterms:created>
  <dc:creator>Irina</dc:creator>
  <dc:description/>
  <cp:keywords/>
  <dc:language>en-US</dc:language>
  <cp:lastModifiedBy>VK3</cp:lastModifiedBy>
  <cp:lastPrinted>2020-10-16T14:26:00Z</cp:lastPrinted>
  <dcterms:modified xsi:type="dcterms:W3CDTF">2020-10-16T11:27:00Z</dcterms:modified>
  <cp:revision>21</cp:revision>
  <dc:subject/>
  <dc:title/>
</cp:coreProperties>
</file>