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4528348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ВІСІМДЕС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8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:</w:t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гр. Нужному Леоніду Володимировичу (вул. Берегова, запроектована ділянка № 127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гр. Помазан Анастасії Олегівні (вул. Берегова, запроектована ділянка № 128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Сергій 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08-18T07:45:00Z</dcterms:modified>
  <cp:revision>29</cp:revision>
  <dc:subject/>
  <dc:title/>
</cp:coreProperties>
</file>