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Heading3"/>
        <w:spacing w:lineRule="auto" w:line="276" w:before="0" w:after="120"/>
        <w:jc w:val="center"/>
        <w:rPr/>
      </w:pPr>
      <w:r>
        <w:rPr>
          <w:szCs w:val="24"/>
        </w:rPr>
        <w:t>ВІСІМДЕСЯТ ТРЕТЯ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10.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Включити потенційний об’єкт оренди – нежитлові приміщення загальною площею 19,3 кв.м, розташовані за адресою: м. Ромни, б-р Шевченка, 8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Роменської міської ради замовити звіт з незалежної оцінки вартості об’єкта оренди та рецензію на нього.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оприлюднити на офіційному веб-сайті Роменської міської ради це рішення у визначений законодавством термін. 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 xml:space="preserve">Затвердити незалежну оцінку вартості майна комунальної власності на нежитлові приміщення загальною площею 40,3 кв. м, розташовані за адресою:  м. Ромни, </w:t>
        <w:br/>
        <w:t>б-р Шевченка, 65, у сумі 124 380  (сто двадцять чотири тисячі триста вісімдесят) гривень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нежитлові приміщення загальною площею 40,3 кв.м, розташовані за адресою: м. Ромни, б-р Шевченка, 65, укладений з Фізичною особою-підприємцем Гаврилов В.В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1632 (одна тисяча шістсот тридцять дві) грн.69 коп. в місяць;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строк оренди 4 (чотири) роки 11 місяців; 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частину підвалу площею 61,0 кв. м, розташованого за адресою: м. Ромни, вул. Соборна, 27, у сумі 29 700  (двадцять дев’ять тисяч сімсот) гривень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частину підвалу  площею 61,0 кв.м за адресою: м. Ромни, вул. Соборна, 27, укладений з фізичною особою-підприємцем Свередюк С.В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377 (триста сімдесят сім) грн. 41коп.  в місяц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рок оренди 4 (чотири) роки 11 місяців;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/>
      </w:pPr>
      <w:r>
        <w:rPr>
          <w:szCs w:val="24"/>
        </w:rPr>
        <w:t xml:space="preserve">додаткові умови: без права передачі у суборенду. 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 xml:space="preserve">Затвердити незалежну оцінку вартості майна комунальної власності на частину нежитлової будівлі загальною площею 60,3 кв.м, розташовану за адресою:  м. Ромни, </w:t>
        <w:br/>
        <w:t>б-р Шевченка, 4, у сумі 91 500  (дев’яносто одна тисяча п’ятсот)  гривень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частину нежитлової будівлі загальною площею 60,3 кв.м розташовану за адресою: м. Ромни, б-р Шевченка, 4, укладений з товариством з обмеженою відповідальністю «Футбольний клуб «Електрон»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1305 (одна тисяча триста п’ять) грн.68 коп. в місяц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рок оренди 4 (чотири) роки 11 місяців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/>
      </w:pPr>
      <w:r>
        <w:rPr>
          <w:szCs w:val="24"/>
        </w:rPr>
        <w:t>додаткові умови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цільове призначення – тренажерні зали, заклади фізичної культури і спорту, діяльність з організації та проведення занять різними видами спорту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без права передачі у суборенду. 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нежитлове приміщення загальною площею 128,6 кв. м, розташоване за адресою:  м. Ромни, вул. Київська, 82, у сумі 73 800 (сімдесят три тисячі вісімсот) гривень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нежитлове приміщення загальною площею 128,6 кв.м за адресою: м. Ромни, вул. Київська, 82, укладений з фізичною особою-підприємцем Наливайко Ю.В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886 (вісімсот вісімдесят шість) гривень 06 коп. в місяц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строк оренди 4 (чотири) роки 11 місяці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нежитлові приміщення загальною площею 112,8 кв. м, розташовані за адресою: м. Ромни, вул. Гетьмана Мазепи, 51, у сумі 204 700  (двісті чотири тисячі сімсот) гривень.</w:t>
      </w:r>
    </w:p>
    <w:p>
      <w:pPr>
        <w:pStyle w:val="TextBody"/>
        <w:numPr>
          <w:ilvl w:val="1"/>
          <w:numId w:val="6"/>
        </w:numPr>
        <w:spacing w:lineRule="auto" w:line="276"/>
        <w:ind w:left="0" w:firstLine="425"/>
        <w:rPr/>
      </w:pPr>
      <w:r>
        <w:rPr>
          <w:szCs w:val="24"/>
          <w:lang w:val="uk-UA"/>
        </w:rPr>
        <w:t xml:space="preserve">Продовжити з 02.12.2020 </w:t>
      </w:r>
      <w:r>
        <w:rPr>
          <w:szCs w:val="24"/>
        </w:rPr>
        <w:t xml:space="preserve">дію договору оренди з Приватним підприємством «Марс» терміном на 2 (два) роки 11 місяців в зв’язку з закінченням строку, на який його було укладено, і встановити орендну плату для розміщення 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  (18%) – 2 211(дві тисячі двісті одинадцять) грн.00 коп. в місяць площею 72,8 кв.м та для розміщення складів (15%) – 716 (сімсот шістнадцять) грн. 25 коп. в місяць площею 40,0 кв.м. 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в особі начальника управління Янчук Ю.О. привести  договір  оренди з приватним підприємством «Марс»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частину нежитлового приміщення загальною площею 670,7 кв. м, розташованого за адресою: м. Ромни, Базарна площа, 10, у сумі 270 100  (двісті сімдесят тисяч сто)  гривень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з 02.12.2020 дію договору оренди з приватним підприємством «Наш Дім» терміном на 2 (два) роки 11 місяців в зв’язку з закінченням строку, на який його було укладено і встановити  орендну плату у розмірі останньої місячної орендної плати, встановленої договором, що продовжується, і становить 3 598 (три тисячі п’ятсот дев’яносто вісім) грн.30 коп. в місяць.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в особі начальника управління Янчук Ю.О. привести  договір  оренди з приватним підприємством «Наш Дім»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/>
      </w:pPr>
      <w:r>
        <w:rPr>
          <w:szCs w:val="24"/>
        </w:rPr>
        <w:t xml:space="preserve">Затвердити незалежну оцінку вартості майна комунальної власності на нежитлові будівлі загальною площею 718,8 кв.м, розташовані за адресою: м. Ромни, </w:t>
        <w:br/>
        <w:t>вул. Миколаївська, 10, та частину нежитлової будівлі площею 328,5 кв.м, розташовану за адресою: м. Ромни, вул. Миколаївська, 12, у сумі 2 511 800 (два мільйони п’ятсот одинадцять тисяч вісімсот) гривень.</w:t>
      </w:r>
    </w:p>
    <w:p>
      <w:pPr>
        <w:pStyle w:val="Style16"/>
        <w:numPr>
          <w:ilvl w:val="1"/>
          <w:numId w:val="6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з 02.01.2021 дію договору оренди з Комунальним закладом Сумської обласної ради «Державний історико-культурний заповідник «Посулля» терміном на 2 (два) роки 11 місяців в зв’язку з закінченням строку, на який його було укладено та встановити орендну плату - 1 (одна) гривня в рік. </w:t>
      </w:r>
    </w:p>
    <w:p>
      <w:pPr>
        <w:pStyle w:val="Style16"/>
        <w:numPr>
          <w:ilvl w:val="1"/>
          <w:numId w:val="6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в особі начальника управління Янчук Ю.О. привести  договір  оренди з Комунальним закладом Сумської обласної ради «Державний історико-культурний заповідник «Посулля»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5"/>
        <w:rPr>
          <w:szCs w:val="24"/>
        </w:rPr>
      </w:pPr>
      <w:r>
        <w:rPr>
          <w:szCs w:val="24"/>
          <w:lang w:val="uk-UA"/>
        </w:rPr>
        <w:t>Припинити</w:t>
      </w:r>
      <w:r>
        <w:rPr>
          <w:szCs w:val="24"/>
        </w:rPr>
        <w:t xml:space="preserve"> з 02.11.2020 </w:t>
      </w:r>
      <w:r>
        <w:rPr>
          <w:szCs w:val="24"/>
          <w:lang w:val="uk-UA"/>
        </w:rPr>
        <w:t>дію</w:t>
      </w:r>
      <w:r>
        <w:rPr>
          <w:szCs w:val="24"/>
        </w:rPr>
        <w:t xml:space="preserve"> договору оренди індивідуально визначеного нерухомого майна, що перебуває у комунальній власності, з Виконавчим комітетом Роменської міської ради за адресою: м. Ромни, вул. Аптекарська, 19 площею 61,8 кв.м в зв’язку з його закінченням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firstLine="1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firstLine="1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Валерій МИЦИ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85" w:hanging="8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5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1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7:00Z</dcterms:created>
  <dc:creator>васа</dc:creator>
  <dc:description/>
  <dc:language>en-US</dc:language>
  <cp:lastModifiedBy>Irina</cp:lastModifiedBy>
  <cp:lastPrinted>2020-10-19T14:13:00Z</cp:lastPrinted>
  <dcterms:modified xsi:type="dcterms:W3CDTF">2020-10-23T07:17:00Z</dcterms:modified>
  <cp:revision>2</cp:revision>
  <dc:subject/>
  <dc:title/>
</cp:coreProperties>
</file>