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14816108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ВІСІМДЕСЯТ ТРЕТЯ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2.10.2020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400 га (1-й пров. Засульської, 14) гр. Варюсі Наталії Іванівні для індивідуального садівництва (землі сільськогосподарського призначення) з метою подальшого надання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032 га (1-й пров. Полетик) АТ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uk-UA"/>
        </w:rPr>
        <w:t>секретар міської ради                                                                              Валерій МИЦ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7:00Z</dcterms:created>
  <dc:creator>rada</dc:creator>
  <dc:description/>
  <cp:keywords/>
  <dc:language>en-US</dc:language>
  <cp:lastModifiedBy>01--PALAZCHENKO</cp:lastModifiedBy>
  <cp:lastPrinted>2019-11-29T14:00:00Z</cp:lastPrinted>
  <dcterms:modified xsi:type="dcterms:W3CDTF">2020-10-15T05:42:00Z</dcterms:modified>
  <cp:revision>157</cp:revision>
  <dc:subject/>
  <dc:title/>
</cp:coreProperties>
</file>