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8176285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ВІСІМДЕСЯТ ДРУГ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3.09.2020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100 га (вул. Соборна, 3-А) АТ «Державний ощадний банк України» для будівництва  та обслуговування будівель кредитно-фінансових установ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100 га (площа Курилова) гр. Щербині Анатолію Володимировичу для будівництва індивідуальних гаражів  (землі житлової та громадської забудови) з метою подальшого надання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035 га (площа Курилова) гр. Мурзіній Світлані Анатоліївні для будівництва індивідуальних гаражів  (землі житлової та громадської забудови) з метою подальшого надання земельної ділянки у власність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Сергій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7:00Z</dcterms:created>
  <dc:creator>rada</dc:creator>
  <dc:description/>
  <cp:keywords/>
  <dc:language>en-US</dc:language>
  <cp:lastModifiedBy>01--PALAZCHENKO</cp:lastModifiedBy>
  <cp:lastPrinted>2019-11-29T14:00:00Z</cp:lastPrinted>
  <dcterms:modified xsi:type="dcterms:W3CDTF">2020-09-17T11:32:00Z</dcterms:modified>
  <cp:revision>156</cp:revision>
  <dc:subject/>
  <dc:title/>
</cp:coreProperties>
</file>