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ЄКТ РІШЕННЯ</w:t>
        <w:br/>
        <w:t>РОМЕ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згляду: 25.11.2020 </w:t>
        <w:tab/>
        <w:tab/>
        <w:tab/>
        <w:tab/>
        <w:tab/>
        <w:t xml:space="preserve">    </w:t>
        <w:tab/>
        <w:tab/>
        <w:tab/>
      </w:r>
    </w:p>
    <w:p>
      <w:pPr>
        <w:pStyle w:val="Heading1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425"/>
          <w:tab w:val="left" w:pos="9639" w:leader="none"/>
        </w:tabs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ипинення дії договорів оренди основних засобів та найму нежитлових приміщень комунального майна водоканалізаційного господарства та передачу майна комунальної власності в господарське відання КП «Міськводоканал» РМ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 xml:space="preserve">Відповідно до частини 5 статті 60, пункту 30 частини 1 статті 6 Закону України «Про місцеве самоврядування в Україні», Закону України «Про оренду державного та комунального майна», частини 1 статті 24, частини 2 статті 291 Господарського кодексу України та </w:t>
      </w:r>
      <w:r>
        <w:rPr>
          <w:sz w:val="24"/>
          <w:szCs w:val="24"/>
          <w:lang w:val="ru-RU"/>
        </w:rPr>
        <w:t xml:space="preserve">з метою </w:t>
      </w:r>
      <w:r>
        <w:rPr>
          <w:sz w:val="24"/>
          <w:szCs w:val="24"/>
        </w:rPr>
        <w:t>ефективного використання майна комунальної власно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Припинити з 31.12.2020 дію таких Договорів найму нежитлових приміщень, укладених між Територіальною громадою м.Ромни та Дочірнім підприємством «АКВА-СЕРВІС» приватного підприємства «ЕЛІПС» від 16.08.2006, посвідчених приватним нотаріусом Роменського міського нотаріального округу   Проскурнею Л.І., у зв’язку з закінченням строку, на який їх було  укладено: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1) найму нежитлової  будівлі загальною площею 19,9 кв.м, що знаходиться за адресою:  м. Ромни Сумської області, вулиця Маяковського, № 67-В на земельній ділянці Роменської міської ради, а саме: підвищувальної насосної станції цегляної-А (зареєстрований в реєстрі за номером 2579);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2) найму нежитлової будівлі загальною площею 17,4  кв.м, що знаходиться за адресою: м. Ромни Сумської області, вулиця Руденко, № 32-В на земельній ділянці Роменської міської ради, а саме: підвищувальної насосної станції бетонні блоки, цегляна –п/д  (зареєстрований в реєстрі за номером  2580);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йму насосної станції 2-го підйому з допоміжними будівлями та спорудами загальною площею 1 460,5  кв.м, що знаходяться за адресою: м. Ромни Сумської області, вулиця Олега Костюка (до перейменування – вулиця Федька), № 60 на земельній ділянці Роменської міської ради, а саме: насосної станції 2-го підйому цегляної–А;  будівлі прохідної цегляної-Б; будівлі КІП цегляні –В, Д, М; складів цегляних - Е, К, Ж, З; хлораторної цегляної - И, и; майстерні цегляної – Л; камери перемикання цегляної – Г;  резервуара чистої води – г; вбиральні цегляної –У; огорожі з/бетонних плит, воріт металевих – №     (зареєстрований в реєстрі за номером  2581);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) найму нежитлової  будівлі загальною площею 41,3 кв.м, що знаходяться за адресою м. Ромни Сумської області, вулиця Гостиннодвірська (до перейменування – вулиця Пролетарської Солідарності), №12-В на земельній ділянці Роменської міської ради, а саме: підвищувальна насосна станція цегляна-А  (зареєстрований в реєстрі за номером 2582)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Припинити з 31.12.2020 дію таких Договорів найму нежитлових приміщень, укладених між Територіальною громадою м.Ромни та Дочірнім підприємством «СТОК-СЕРВІС» приватного підприємства «ЕЛІПС» від 11.08.2006, посвідчених приватним нотаріусом Роменського міського нотаріального округу   Проскурнею Л.І., у зв’язку з закінченням строку, на який їх було  укладено: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1) найму нежитлової  будівлі, каналізаційної насосної станції цегляної –А, з вбиральнею дощаною-У загальною площею 492,9 кв.м, що знаходиться за адресою:  м. Ромни Сумської області, вулиця Дудіна, № 45-Г на земельній ділянці Роменської міської ради (зареєстрований в реєстрі за номером 2495);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2) найму нежитлової  будівлі, каналізаційної насосної станції з підвалом цегляної –А, загальною площею 50,4  кв.м, що знаходяться за адресою: м. Ромни Сумської області, вулиця Коржівська (до перейменування – вулиця Карла Маркса), № 3-Г на земельній ділянці Роменської міської ради (зареєстрований в реєстрі за номером  2496);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3) найму нежитлової  будівлі, каналізаційної насосної станції цегляної –А, з вбиральнею дощаною, загальною площею 25,4 кв.м, що знаходяться за адресою: м. Ромни Сумської області, вулиця Залізнична, № 127-Г на земельній ділянці Роменської міської ради (зареєстрований в реєстрі за номером  2497);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4) найму комплексу очисних споруд, а саме: будівлі лабораторії цегляної–А, компресорної станції цегляної–Б, каналізаційної насосної станції  КНС-16 цегляної - В-2, будівлі хлорат.станції цегляної - Г-2, будівлі решіток цегляної–Д, піскових майданчиків- Е,е(1), первинних відстійників-ж, ж(1), ж(2), ж(3), ж(4), ж(5), аеротенку- з, з(1), вторинних відстійників–п, п(1)-п(7), мулових карт - р, р(1)-р(5), контактного резервуару-Т, насосної станції–С, водопровідної станції–Ю, загальною площею 1280,8 кв.м, що знаходяться за адресою: м. Ромни Сумської області, вулиця Дудіна, № 83-А на земельній ділянці Роменської міської ради (зареєстрований в реєстрі за номером 2498)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Припинити з 31.12.2020 дію Договору найму нежитлових приміщень, укладеного між Територіальною громадою м.Ромни та Дочірнім підприємством «ВОДО-СЕРВІС» приватного підприємства «ЕЛІПС», від 16.08.2006, посвідчених приватним нотаріусом Роменського міського нотаріального округу   Проскурнею Л.І у зв’язку з закінченням строку на який його було  укладено, а саме:</w:t>
      </w:r>
    </w:p>
    <w:p>
      <w:pPr>
        <w:pStyle w:val="Style17"/>
        <w:tabs>
          <w:tab w:val="left" w:pos="425" w:leader="none"/>
          <w:tab w:val="left" w:pos="427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йму адміністративних та побутових приміщень, загальною площею 896,6 кв.м, що знаходяться за адресою:  м. Ромни Сумської області, вулиця Пригородська (до перейменування – вулиця Радянська),  № 187 на земельній ділянці Роменської міської ради (зареєстрований в реєстрі за номером 2583)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пинити з 31.12.2020 дію Договору оренди основних засобів, укладеного між Головним управлінням міського господарства Виконавчого комітету Роменської міської ради (правонаступник – Управління житлово-комунального господарства Роменської міської ради) та Дочірнім підприємством «АКВА-СЕРВІС» приватного підприємства «ЕЛІПС», від 17.08.2006 у зв’язку з закінченням строку, на який його було  укладено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Припинити з 31.12.2020  дію Договору оренди основних засобів, укладеного між Головним управлінням міського господарства Виконавчого комітету Роменської міської ради (правонаступник – Управління житлово-комунального господарства Роменської міської ради) та Дочірнім підприємством «СТОК-СЕРВІС» приватного підприємства «ЕЛІПС», від 17.08.2006 у зв’язку з закінченням строку, на який його було  укладено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Припинити з 31.12.2020  дію Договору оренди основних засобів, укладеного між Головним управлінням міського господарства Виконавчого комітету Роменської міської ради (правонаступник – Управління житлово-комунального господарства Роменської міської ради) та Дочірнім підприємством «ВОДО-СЕРВІС» приватного підприємства «ЕЛІПС», від 17.08.2006 у зв’язку з закінченням строку, на який його було  укладено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пинити з 31.12.2020 дію Договору на виконання послуг з водопостачання та водовідведення населенню, укладеного між Головним управлінням міського господарства Виконавчого комітету Роменської міської ради (правонаступник – Управління житлово-комунального господарства Роменської міської ради) та Дочірнім підприємством «СТОК-СЕРВІС» приватного підприємства «ЕЛІПС», від  08.01.2009 у зв’язку з закінченням строку, на який його було  укладено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склад комісії з питань проведення інвентаризації та приймання-передачі майна комунальної власності (нерухомого майна та інших основних засобів) водоканалізаційного господар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одаток 1).</w:t>
      </w:r>
    </w:p>
    <w:p>
      <w:pPr>
        <w:pStyle w:val="Style17"/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8.1. Встановити, що у разі кадрових змін, члени комісії входять до її складу за посадами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місії з питань проведення інвентаризації майна та приймання-передачі майна комунальної власності (нерухомого майна та інших основних засобів) водоканалізаційного господарства у період  з 01.12.2020 до 15.12.2020 провести суцільну інвентаризацію майна згідно із додатками 2-3 станом на 30.11.2020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інню житлово-комунального господарства Роменської міської ради зняти з балансу та передати на баланс та у господарське відання комунальному підприємству «Міськводоканал» Роменської міської ради нерухоме майно комунальної власності та основні засоби згідно з додатками 2-4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ручити Управлінню економічного розвитку Роменської міської ради укласти з комунальним підприємством «Міськводоканал» Роменської міської ради Договір на право господарського відання майном, що перебуває у комунальній власності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обов’язати ДП «Аква – Сервіс» ПП «Еліпс», ДП «Сток-Сервіс» ПП «Еліпс», ДП «Водо-Сервіс» ПП «Еліпс» в строк до 02 січня 2021 року повернути орендоване майно  комунальної власності за участю комісії з питань проведення інвентаризації та приймання-передачі майна комунальної власності (нерухомого майна та інших основних засобів) водоканалізаційного господарства</w:t>
      </w:r>
      <w:r>
        <w:rPr>
          <w:b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цього рішення покласти на постійну комісію з питань бюджету, економічного розвитку, комунальної власності міста та регуляторної політики, організацію рішення доручити заступнику міського голови Хороньку С.В.  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b/>
          <w:color w:val="000000"/>
          <w:sz w:val="27"/>
          <w:szCs w:val="27"/>
          <w:lang w:val="uk-UA"/>
        </w:rPr>
        <w:t>Розробник проєкту: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Управління житлово-комунального господарства Роменської міської ради</w:t>
      </w:r>
    </w:p>
    <w:p>
      <w:pPr>
        <w:pStyle w:val="Style20"/>
        <w:rPr/>
      </w:pPr>
      <w:r>
        <w:rPr>
          <w:b/>
          <w:color w:val="000000"/>
          <w:sz w:val="27"/>
          <w:szCs w:val="27"/>
        </w:rPr>
        <w:t>Пропозиції та зауваження</w:t>
      </w:r>
      <w:r>
        <w:rPr>
          <w:color w:val="000000"/>
          <w:sz w:val="27"/>
          <w:szCs w:val="27"/>
        </w:rPr>
        <w:t xml:space="preserve"> приймаються за телефоном 5-42-85 або на електронну адресу uzhkg@romny.vk.gov.ua.</w:t>
      </w:r>
    </w:p>
    <w:p>
      <w:pPr>
        <w:pStyle w:val="Normal"/>
        <w:spacing w:lineRule="auto" w:line="276"/>
        <w:ind w:firstLine="65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1 </w:t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ішення </w:t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Роменської міської ради</w:t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від 25.11.2020</w:t>
      </w:r>
    </w:p>
    <w:p>
      <w:pPr>
        <w:pStyle w:val="Normal"/>
        <w:spacing w:lineRule="auto" w:line="276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sz w:val="24"/>
          <w:szCs w:val="24"/>
        </w:rPr>
        <w:t xml:space="preserve">Склад комісії з приймання-передачі  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на комунальної власност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унальному підприємству «Міськводоканал» Роменської міської ради , що перебуває в оренді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П «Аква – Сервіс» ПП «Еліпс», ДП «Сток-Сервіс» ПП «Еліпс», ДП «Водо-Сервіс» ПП «Еліпс»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Хоронько Сергій Васильович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  <w:r>
              <w:rPr>
                <w:i/>
                <w:sz w:val="24"/>
                <w:szCs w:val="24"/>
              </w:rPr>
              <w:t>, голова коміс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ксандр Петрович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житлово-комунального господарства РМР, </w:t>
            </w:r>
            <w:r>
              <w:rPr>
                <w:i/>
                <w:sz w:val="24"/>
                <w:szCs w:val="24"/>
              </w:rPr>
              <w:t>заступник голови комісії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76"/>
              <w:ind w:left="4536" w:hanging="453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  <w:r>
              <w:rPr>
                <w:sz w:val="24"/>
                <w:szCs w:val="24"/>
                <w:lang w:val="ru-RU"/>
              </w:rPr>
              <w:t>’яненко Валентина Володимирівна -</w:t>
            </w:r>
            <w:r>
              <w:rPr>
                <w:color w:val="000000"/>
                <w:sz w:val="24"/>
                <w:szCs w:val="24"/>
              </w:rPr>
              <w:t xml:space="preserve">       начальник сектору юридичної та кадрової роботи              Управління житлово-комунального господарства РМР, </w:t>
            </w:r>
            <w:r>
              <w:rPr>
                <w:i/>
                <w:color w:val="000000"/>
                <w:sz w:val="24"/>
                <w:szCs w:val="24"/>
              </w:rPr>
              <w:t>секретар комісії</w:t>
            </w:r>
          </w:p>
          <w:p>
            <w:pPr>
              <w:pStyle w:val="Normal"/>
              <w:spacing w:lineRule="auto" w:line="276"/>
              <w:ind w:left="4536" w:hanging="453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лени Комісії :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ханян Армен Арамаїсович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П «ЕЛІПС»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П «АКВА-СЕРВІС» ПП «ЕЛІПС»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ДП «ВОДО-СЕРВІС» ПП «ЕЛІПС»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П «СТОК –СЕРВІС» ПП «ЕЛІПС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 Ірина Іванівна 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юридичної та кадрової роботи Виконавчого комітету РМ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нко Юлія Анатоліївна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РМР (за згодо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фат Тетяна Михайлівна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 КП «Міськводоканал» РМР»</w:t>
            </w:r>
          </w:p>
        </w:tc>
      </w:tr>
      <w:tr>
        <w:trPr>
          <w:trHeight w:val="37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пай Олександр Володимирович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П «МІСЬКВОДОКАНАЛ» РМР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Тетяна Миколаївна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 використання майна комунальної власності управління економічного розвитку РМ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ька Антоніна Сергіївна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бухгалтер управління житлово-                                                       комунального господарства РМ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економічного розвитку РМ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екретар Роменської міської ради</w:t>
        <w:tab/>
        <w:tab/>
        <w:tab/>
        <w:tab/>
        <w:tab/>
        <w:t xml:space="preserve">      Валерій МИЦИ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5"/>
          <w:tab w:val="left" w:pos="6915" w:leader="none"/>
          <w:tab w:val="right" w:pos="9355" w:leader="none"/>
        </w:tabs>
        <w:spacing w:lineRule="auto" w:line="276"/>
        <w:ind w:firstLine="6521"/>
        <w:rPr/>
      </w:pPr>
      <w:r>
        <w:rPr>
          <w:b/>
          <w:szCs w:val="28"/>
        </w:rPr>
        <w:t xml:space="preserve">      </w:t>
      </w:r>
      <w:r>
        <w:rPr>
          <w:sz w:val="24"/>
        </w:rPr>
        <w:t>Додаток 2</w:t>
      </w:r>
    </w:p>
    <w:p>
      <w:pPr>
        <w:pStyle w:val="Normal"/>
        <w:tabs>
          <w:tab w:val="clear" w:pos="425"/>
          <w:tab w:val="left" w:pos="6915" w:leader="none"/>
          <w:tab w:val="right" w:pos="9355" w:leader="none"/>
        </w:tabs>
        <w:spacing w:lineRule="auto" w:line="276"/>
        <w:ind w:firstLine="65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 рішення</w:t>
      </w:r>
      <w:r>
        <w:rPr>
          <w:b/>
          <w:szCs w:val="28"/>
        </w:rPr>
        <w:t xml:space="preserve">                              </w:t>
      </w:r>
    </w:p>
    <w:p>
      <w:pPr>
        <w:pStyle w:val="Normal"/>
        <w:spacing w:lineRule="auto" w:line="276"/>
        <w:ind w:firstLine="652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оменської міської ради</w:t>
      </w:r>
    </w:p>
    <w:p>
      <w:pPr>
        <w:pStyle w:val="Normal"/>
        <w:spacing w:lineRule="auto" w:line="276"/>
        <w:ind w:firstLine="652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 25.11.202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ЛІК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sz w:val="24"/>
        </w:rPr>
        <w:t xml:space="preserve">майна, яке знаходиться в оренді ДП «АКВА-СЕРВІС» ПП «ЕЛІПС» </w:t>
      </w:r>
    </w:p>
    <w:p>
      <w:pPr>
        <w:pStyle w:val="Normal"/>
        <w:tabs>
          <w:tab w:val="clear" w:pos="425"/>
          <w:tab w:val="left" w:pos="247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23"/>
        <w:gridCol w:w="2551"/>
        <w:gridCol w:w="1559"/>
        <w:gridCol w:w="1276"/>
        <w:gridCol w:w="1985"/>
      </w:tblGrid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475" w:leader="none"/>
              </w:tabs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 номе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ind w:right="-5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об’єкта 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right="-5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х засоб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 вартість станом на 01.11.2020 ро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</w:tr>
      <w:tr>
        <w:trPr>
          <w:trHeight w:val="2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ind w:right="-56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лишкова варті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іанська свердловина (60м) по вул.Берегова 1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 18 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КІП  6,1 цегл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КІП  6,4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КІП  6,7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ля прохідної цегля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иральня  цегляна Процівського водоз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1-го підй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2 -го підй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628,86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1пров.Дуд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6648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ов.Дуді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ровід вулиць: Адмірала Лозівського, Електриків,Філ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иці: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рала Лозівського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/>
            </w:pPr>
            <w:r>
              <w:rPr>
                <w:sz w:val="24"/>
                <w:szCs w:val="24"/>
              </w:rPr>
              <w:t>Електриків, Філат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2 -го підй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242,69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3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68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 Горького,15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Горь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 Горького,252-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Горького, 252-25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 Щерб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ербак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Дуд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Дуді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Залізнична,   14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Залізнична,   143 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Індустрі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/>
            </w:pPr>
            <w:r>
              <w:rPr/>
              <w:t>Індустріаль</w:t>
            </w:r>
            <w:r>
              <w:rPr>
                <w:sz w:val="24"/>
                <w:szCs w:val="24"/>
              </w:rPr>
              <w:t>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Калнишевського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7,93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алнишевського 4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Вознесе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Вознесенсь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Корж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4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Коржівсь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 Коржівська, 119-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Коржівська, 119-1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 Коржівська 6,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6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,  6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 Коржівська 6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, 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1310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Аптекар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Аптекарсь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13103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Маяк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557.50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яковсько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Маяк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яковсько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Маяковського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Маяковського,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Партизанська,Коцюбин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ьк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юбинсько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Своб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Пригород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Силенка,Запади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енк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инсь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вул.Танкова.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6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бул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. Шевчен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( р-н Каховка) вулиці: Рожаліна,Зелена, Птицина,,  Молодості , 3атиркевич-Карпинської Ватутіна, Варчук, С.Фронту,Спортивна,  Ми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3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92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:  Рожалін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ина, Молодості , 3атиркевич-Карпинської, Ватутіна, Варчука, Східного Фронту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,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мікрКаховка:БажановаБ.Баклай,п.Б.БаклайВеснянаГагаріна1пГагарінаК.ЗеленкоЛиневаОвсянні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20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иці: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ва, БратівБаклай,пров.Братів Баклай, Весняна, Гагаріна, 1пров.Гагаріна, К.Зеленко,Линева, Овсяннік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Новоло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Новолозо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пров.Олексіє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в.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єн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 по вул П.Ключини,Стрельбицького.Ля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улиці: П.Ключини,Стрельбицького.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 по вул.Роменсько-Київських дивіз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о-Київських дивізі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центр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Шевченка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Собор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на лі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Московськ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на мережа 255п/м, артсвердловина, водонапірна вежа   вул. Сумська 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0,00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Сумська,1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ід опалюв.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2"/>
              </w:rPr>
            </w:pPr>
            <w:r>
              <w:rPr>
                <w:sz w:val="22"/>
              </w:rPr>
              <w:t>Вул..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Пригородська,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водопровід вул. Коржівська,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, 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я мережа водопроводу 1,2,3,4,5, пр.Фр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5,90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1,2,3,4,5 вулиці Фран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1310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перемик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язь водовода  вул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ки водозабірні </w:t>
            </w:r>
            <w:r>
              <w:rPr>
                <w:b/>
                <w:sz w:val="24"/>
                <w:szCs w:val="24"/>
              </w:rPr>
              <w:t>118 шт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ня 20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 станція  вул Маяк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2"/>
              </w:rPr>
            </w:pPr>
            <w:r>
              <w:rPr>
                <w:sz w:val="22"/>
              </w:rPr>
              <w:t>Вул.. Маяковського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7-</w:t>
            </w:r>
            <w:r>
              <w:rPr/>
              <w:t>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1310</w:t>
            </w:r>
            <w:r>
              <w:rPr>
                <w:sz w:val="24"/>
                <w:szCs w:val="24"/>
                <w:lang w:val="en-US"/>
              </w:rPr>
              <w:t>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увальна насосна станція  вул.Гостиннодвір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3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Гостинодвірська 12-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увальна насосна станція  вул Руденка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денка 32-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 станція 1 підйому на свердловині 1А Процівськ.підй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 станція 2-го підйому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9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1310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 станція вул. Коржівська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 ,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 станція над свердловин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н з/бетонні пл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чистої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9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ідувально-експлуатаційна свердловина №4 на Процівському водозабо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8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ина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ина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ин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ин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ина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13105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ина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ина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10,7 цегляний Процівського водоз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24 цегляний Процівського водоз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111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 (Процівська гор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торна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ий водопровід вул.Горького, Процівська 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910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, (Процівська гор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а колодяз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Станція ДЕ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двигун 75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двигун 75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двигун М-250-М-6  75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водозабі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ш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АДВ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ільний рН-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а баня М418-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ля ва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ги Kern PCB4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икутни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а плитка з керамічнимпокрит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ий до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я управління ТК1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я управління ТК112/2 Вул. Пригородська,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я управління ТК11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ворювач частоти 5,5 кВт в комплекті з датчиком тиску 0-6 Б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я управління ТК-1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илятор  ISCO DST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0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жна ш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 83-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КТА -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фургон ГАЗ-53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24 "Вол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каватор  "Борекс-2201"в комплекті з ЗІ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503 КП-7 ЗІЛ -432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9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.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к каналізаційний </w:t>
            </w:r>
            <w:r>
              <w:rPr>
                <w:b/>
                <w:sz w:val="24"/>
                <w:szCs w:val="24"/>
              </w:rPr>
              <w:t>45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режах міс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13.0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танція управління ТК1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76,50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12.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ка лю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Вул. 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2.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ка лю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Вул. 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2.0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 важкий в комплекті(108кг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Вул. 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2.0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к важкий Т(С250) </w:t>
            </w:r>
            <w:r>
              <w:rPr>
                <w:b/>
                <w:sz w:val="24"/>
                <w:szCs w:val="24"/>
              </w:rPr>
              <w:t>6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3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Вул. 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2.0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 ВМ (Д400) АК Н-1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шту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8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82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Вул. 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2.0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 п/п садовий чорний Б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Вул. 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2.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 40тонний пластиков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Вул. 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2.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и перекриття колодязів ПП 20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шт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ул. Пригородська,187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ована система комерц.обліку електроенергії на Проц.водозабо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2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26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насосний ЕВВ 8-4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насосний ЕВВ 8-4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насосний ЕВВ 8-4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насосний ЕВВ 8-4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8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ЕЦВ 6-6,3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0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ий агрегат ЕЦВ 10-63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насосний ЕВВ 6-6,3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5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насосний ЕВВ 8-4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11.0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ія знезалізнення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8495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8495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остюка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39034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46108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395" w:leader="none"/>
        </w:tabs>
        <w:ind w:right="3118" w:hanging="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йменувань___Сто двадцять_______________________                  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  <w:t xml:space="preserve">Кількість______Триста сорок сім______________________________________________  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  <w:t>Балансова вартість (первісна вартість) _Дванадцять мільйонів триста дев’яносто тисяч триста сорок шість гривень 38 копійок.______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Залишкова вартість_Чотири мільйони чотириста шістдесят одна тисяча вісімдесят дві гривні 72 копійки.________________________                        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bCs/>
          <w:sz w:val="24"/>
          <w:lang w:eastAsia="zh-CN"/>
        </w:rPr>
      </w:pPr>
      <w:r>
        <w:rPr>
          <w:b/>
          <w:sz w:val="24"/>
          <w:lang w:eastAsia="zh-CN"/>
        </w:rPr>
        <w:t>Секретар Роменської міської ради</w:t>
        <w:tab/>
        <w:tab/>
        <w:tab/>
        <w:tab/>
        <w:tab/>
        <w:t xml:space="preserve">      Валерій МИЦИК</w:t>
      </w:r>
    </w:p>
    <w:p>
      <w:pPr>
        <w:pStyle w:val="Normal"/>
        <w:tabs>
          <w:tab w:val="clear" w:pos="425"/>
          <w:tab w:val="left" w:pos="6915" w:leader="none"/>
          <w:tab w:val="right" w:pos="9355" w:leader="none"/>
        </w:tabs>
        <w:spacing w:lineRule="auto" w:line="276"/>
        <w:ind w:firstLine="6521"/>
        <w:rPr/>
      </w:pPr>
      <w:r>
        <w:rPr>
          <w:b/>
          <w:szCs w:val="28"/>
        </w:rPr>
        <w:t xml:space="preserve">      </w:t>
      </w:r>
      <w:r>
        <w:rPr>
          <w:sz w:val="24"/>
        </w:rPr>
        <w:t>Додаток 3</w:t>
      </w:r>
    </w:p>
    <w:p>
      <w:pPr>
        <w:pStyle w:val="Normal"/>
        <w:tabs>
          <w:tab w:val="clear" w:pos="425"/>
          <w:tab w:val="left" w:pos="6915" w:leader="none"/>
          <w:tab w:val="right" w:pos="9355" w:leader="none"/>
        </w:tabs>
        <w:spacing w:lineRule="auto" w:line="276"/>
        <w:ind w:firstLine="65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 рішення</w:t>
      </w:r>
      <w:r>
        <w:rPr>
          <w:b/>
          <w:szCs w:val="28"/>
        </w:rPr>
        <w:t xml:space="preserve">                              </w:t>
      </w:r>
    </w:p>
    <w:p>
      <w:pPr>
        <w:pStyle w:val="Normal"/>
        <w:spacing w:lineRule="auto" w:line="276"/>
        <w:ind w:firstLine="652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оменської міської ради</w:t>
      </w:r>
    </w:p>
    <w:p>
      <w:pPr>
        <w:pStyle w:val="Normal"/>
        <w:spacing w:lineRule="auto" w:line="276"/>
        <w:ind w:firstLine="652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ід 25.11.202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ЛІК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 xml:space="preserve">майна, яке знаходиться в оренді ДП «ВОДО-СЕРВІС» ПП «ЕЛІПС» 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23"/>
        <w:gridCol w:w="2551"/>
        <w:gridCol w:w="1559"/>
        <w:gridCol w:w="1276"/>
        <w:gridCol w:w="1701"/>
      </w:tblGrid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475" w:leader="none"/>
              </w:tabs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 номе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ind w:right="-5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об’єкта 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right="-5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х засоб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 вартість станом на 01.11.2020 ро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</w:tr>
      <w:tr>
        <w:trPr>
          <w:trHeight w:val="2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ind w:right="-56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лишкова варті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3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а будівля , вул.Пригородська,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9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8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3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контори вул. Пригородська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84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2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3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ираль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</w:t>
            </w:r>
            <w:r>
              <w:rPr>
                <w:sz w:val="24"/>
                <w:szCs w:val="24"/>
                <w:lang w:val="en-US"/>
              </w:rPr>
              <w:t>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на 2 бокси вул. Пригородська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</w:t>
            </w:r>
            <w:r>
              <w:rPr>
                <w:sz w:val="24"/>
                <w:szCs w:val="24"/>
                <w:lang w:val="en-US"/>
              </w:rPr>
              <w:t>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на 2 бокси вул. Пригородська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</w:t>
            </w:r>
            <w:r>
              <w:rPr>
                <w:sz w:val="24"/>
                <w:szCs w:val="24"/>
                <w:lang w:val="en-US"/>
              </w:rPr>
              <w:t>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іжка тротуарна вул. Пригородська 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2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</w:t>
            </w:r>
            <w:r>
              <w:rPr>
                <w:sz w:val="24"/>
                <w:szCs w:val="24"/>
                <w:lang w:val="en-US"/>
              </w:rPr>
              <w:t>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н металевий вул. Пригородська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</w:t>
            </w:r>
            <w:r>
              <w:rPr>
                <w:sz w:val="24"/>
                <w:szCs w:val="24"/>
                <w:lang w:val="en-US"/>
              </w:rPr>
              <w:t>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тове приміщення,вул. Пригородська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7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310</w:t>
            </w: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вул. Пригородська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6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3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10</w:t>
            </w:r>
            <w:r>
              <w:rPr>
                <w:sz w:val="24"/>
                <w:szCs w:val="24"/>
                <w:lang w:val="en-US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 майстерня вул.  Пригородська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50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6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 ГАЗ-52-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 ММЗ-5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естерна КО 505 КАМ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8-екска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гон ГАЗ-3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.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жив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.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рело жив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9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.0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однотумб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.0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мо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9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1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ийапарат "Самсу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6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 "Пентіу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 "Самсу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6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5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настольно-свердлиль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4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о-гвинт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62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’ютер </w:t>
            </w:r>
            <w:r>
              <w:rPr>
                <w:sz w:val="24"/>
                <w:szCs w:val="24"/>
                <w:lang w:val="en-US"/>
              </w:rPr>
              <w:t>Sk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нання </w:t>
            </w:r>
            <w:r>
              <w:rPr>
                <w:sz w:val="24"/>
                <w:szCs w:val="24"/>
                <w:lang w:val="en-US"/>
              </w:rPr>
              <w:t>Sk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 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0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</w:t>
            </w:r>
            <w:r>
              <w:rPr>
                <w:sz w:val="24"/>
                <w:szCs w:val="24"/>
                <w:lang w:val="en-US"/>
              </w:rPr>
              <w:t>Sk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250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51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/>
        <w:t xml:space="preserve">                                           </w:t>
      </w:r>
      <w:r>
        <w:rPr>
          <w:sz w:val="24"/>
        </w:rPr>
        <w:t xml:space="preserve">Найменувань__Тридцять два__________________________  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  <w:t>Кількість____Тридцять дві____________________________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  <w:t>Балансова вартість (первісна вартість)___________ Чотириста двадцять дві тисячі п’ятьсот чотирнадцять гривень 97 копійок  ___________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лишкова вартість_Двадцять тисяч п’ятсот чотирнадцять гривень 03 копійки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4"/>
          <w:lang w:eastAsia="zh-CN"/>
        </w:rPr>
      </w:pPr>
      <w:r>
        <w:rPr>
          <w:b/>
          <w:sz w:val="24"/>
          <w:lang w:eastAsia="zh-CN"/>
        </w:rPr>
        <w:t>Секретар Роменської міської ради</w:t>
        <w:tab/>
        <w:tab/>
        <w:tab/>
        <w:tab/>
        <w:tab/>
        <w:t xml:space="preserve">      Валерій МИЦИК</w:t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6915" w:leader="none"/>
          <w:tab w:val="right" w:pos="9355" w:leader="none"/>
        </w:tabs>
        <w:spacing w:lineRule="auto" w:line="276"/>
        <w:ind w:firstLine="6521"/>
        <w:rPr/>
      </w:pPr>
      <w:r>
        <w:rPr>
          <w:b/>
          <w:szCs w:val="28"/>
        </w:rPr>
        <w:t xml:space="preserve">      </w:t>
      </w:r>
      <w:r>
        <w:rPr>
          <w:sz w:val="24"/>
        </w:rPr>
        <w:t>Додаток №4</w:t>
      </w:r>
    </w:p>
    <w:p>
      <w:pPr>
        <w:pStyle w:val="Normal"/>
        <w:tabs>
          <w:tab w:val="clear" w:pos="425"/>
          <w:tab w:val="left" w:pos="6915" w:leader="none"/>
          <w:tab w:val="right" w:pos="9355" w:leader="none"/>
        </w:tabs>
        <w:spacing w:lineRule="auto" w:line="276"/>
        <w:ind w:firstLine="65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 рішення</w:t>
      </w:r>
      <w:r>
        <w:rPr>
          <w:b/>
          <w:szCs w:val="28"/>
        </w:rPr>
        <w:t xml:space="preserve">                              </w:t>
      </w:r>
    </w:p>
    <w:p>
      <w:pPr>
        <w:pStyle w:val="Normal"/>
        <w:spacing w:lineRule="auto" w:line="276"/>
        <w:ind w:firstLine="652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оменської міської ради</w:t>
      </w:r>
    </w:p>
    <w:p>
      <w:pPr>
        <w:pStyle w:val="Normal"/>
        <w:spacing w:lineRule="auto" w:line="276"/>
        <w:ind w:firstLine="652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ід 25.11.202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Normal"/>
        <w:spacing w:lineRule="auto" w:line="276"/>
        <w:ind w:firstLine="142"/>
        <w:jc w:val="center"/>
        <w:rPr>
          <w:sz w:val="24"/>
        </w:rPr>
      </w:pPr>
      <w:r>
        <w:rPr>
          <w:sz w:val="24"/>
        </w:rPr>
        <w:t xml:space="preserve">майна, яке знаходиться в оренді ДП «СТОК-СЕРВІС» ПП «ЕЛІПС»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835"/>
        <w:gridCol w:w="1559"/>
        <w:gridCol w:w="1276"/>
        <w:gridCol w:w="1666"/>
      </w:tblGrid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475" w:leader="none"/>
              </w:tabs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 ном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ind w:right="-5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об’єкта 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right="-5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х засоб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 вартість станом на 01.11.2020 рок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лишкова вартість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роте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0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решіток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ираль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лізнична,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ираль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іна,4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ійники втори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ійники втори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ійники втори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ійники втори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ірна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до насосної стан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 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очисних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на стан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нний відсті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1,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ід'їзд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шувач йорш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діна,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я каналізація вул.Коржівська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0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Коржівсь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я каналізація вул.Аптекар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карсь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змішу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ізац.мережа вул.Сумська 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Сумська 1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ізаційна мережавул.Залізнична 14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лізнична 143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ізація вул.Вознесе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ь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1 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лізнична, 127-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16  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С-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5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4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ор напі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ор напірний по вул.Дуд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975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69,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Дуді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ор обвідний каналізац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ор самот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9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язь каналізаційний вул.Горького 252-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 252-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орна станція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лабораторії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і очисних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ові ка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ові ка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ові ка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ові ка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ові ка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ові к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опров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каналізаційної насосної станції  з підвалом цегляна  вул.Коржівська№3-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4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7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ів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-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 станція 2-х а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5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і відсті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кол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кол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кові майдан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кові майдан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льна 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контак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рег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ідні мере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 11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 113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.вул.Коржівська,119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,119,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.вул. Коржівська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.вул. Коржівська,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жівська,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.вул.Горького до КНС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7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8,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 до КНС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.вул.Горького,15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.вул.Горького 1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 11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.вул.Калнишевського 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алнишевського 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із.вул.Прокопенко  2740,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рокопенк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із.вул.Римаренків, 5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вул.Римарен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каналіз.Коржівська від.№13 до№3 (80 п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6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жівська від.№13 до№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хлорат.станції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41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а баня М418-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06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410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ля ва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920.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1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 Kern PCB4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410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икутни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91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41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а плитка з керамічним покрит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ий дозат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шт</w:t>
            </w:r>
            <w:r>
              <w:rPr>
                <w:b/>
                <w:sz w:val="24"/>
                <w:szCs w:val="24"/>
              </w:rPr>
              <w:t>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жна ш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410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скоп  ОРТИКА В-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14100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410</w:t>
            </w:r>
            <w:r>
              <w:rPr>
                <w:sz w:val="24"/>
                <w:szCs w:val="24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FRAT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14100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ваги 200/С/2RADW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410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Н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метр</w:t>
            </w:r>
            <w:r>
              <w:rPr>
                <w:sz w:val="24"/>
                <w:szCs w:val="24"/>
                <w:lang w:val="en-US"/>
              </w:rPr>
              <w:t xml:space="preserve"> Hanna Instruments </w:t>
            </w:r>
            <w:r>
              <w:rPr>
                <w:sz w:val="24"/>
                <w:szCs w:val="24"/>
              </w:rPr>
              <w:t>укомплек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410</w:t>
            </w:r>
            <w:r>
              <w:rPr>
                <w:sz w:val="24"/>
                <w:szCs w:val="24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 установка для миття лабораторного посуд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1410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имірювач кисню </w:t>
            </w:r>
            <w:r>
              <w:rPr>
                <w:sz w:val="24"/>
                <w:szCs w:val="24"/>
                <w:lang w:val="en-US"/>
              </w:rPr>
              <w:t>WT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xi</w:t>
            </w: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у комплек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410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стіл для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410</w:t>
            </w:r>
            <w:r>
              <w:rPr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14100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атор БСК у комплек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14100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атор ХСК Visocolor PF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10</w:t>
            </w:r>
            <w:r>
              <w:rPr>
                <w:sz w:val="24"/>
                <w:szCs w:val="24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ориметр у комплек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1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егат з насо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410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зол каналіз стоків на базі 4-х комплексів ИРКА-4/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64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увка ДУ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увка ДУ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увка ДУ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увка ДУ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л механічні МГ-7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двигун 55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двигун 55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двигун 75 КВТ/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двигун 75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двигун 75/1000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увка ру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аювальний агрегат АДВ 3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пан ДУ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пан ДУ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пан ДУ2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пан ДУ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пан зворотні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ек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и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"Гн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"Гн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СД 450-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СД 450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СМ 100/65/200/2 з двигу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СМ 200/150-500  з двигу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СМ 200/200-400/6 з двигу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СМ 200/200-400/6 з двигу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 метр 15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ий блок Дигол та 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кан вторинного відстій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токарно-винт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універ. зато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удіна, 8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уши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4100</w:t>
            </w:r>
            <w:r>
              <w:rPr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и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каватор  "Борекс-2201"в комплек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каватор  ЕК-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503 КП-7 ЗІЛ -432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817" w:leader="none"/>
                <w:tab w:val="left" w:pos="1876" w:leader="none"/>
                <w:tab w:val="center" w:pos="3974" w:leader="none"/>
              </w:tabs>
              <w:ind w:left="-817" w:right="-56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  <w:tab/>
              <w:tab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503 КП-7 ЗІЛ -432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99,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ська,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ги </w:t>
            </w:r>
            <w:r>
              <w:rPr>
                <w:color w:val="000000"/>
                <w:sz w:val="24"/>
                <w:szCs w:val="24"/>
                <w:lang w:val="en-US"/>
              </w:rPr>
              <w:t>OHA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м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нія кабе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.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PC</w:t>
            </w:r>
            <w:r>
              <w:rPr>
                <w:sz w:val="24"/>
                <w:szCs w:val="24"/>
              </w:rPr>
              <w:t xml:space="preserve"> 500</w:t>
            </w:r>
            <w:r>
              <w:rPr>
                <w:sz w:val="24"/>
                <w:szCs w:val="24"/>
                <w:lang w:val="en-US"/>
              </w:rPr>
              <w:t>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C</w:t>
            </w:r>
            <w:r>
              <w:rPr>
                <w:sz w:val="24"/>
                <w:szCs w:val="24"/>
              </w:rPr>
              <w:t xml:space="preserve"> (бак для збору конденсату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.0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-мо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.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Мін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.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двигу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кВт/1500об./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.0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двигун 55 кВт 3000об./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.0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двигун 5А 225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1.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ос СД450/56 на рамі з полумуф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дренаж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дренажний </w:t>
            </w:r>
            <w:r>
              <w:rPr>
                <w:sz w:val="24"/>
                <w:szCs w:val="24"/>
                <w:lang w:val="en-US"/>
              </w:rPr>
              <w:t xml:space="preserve"> WQGD</w:t>
            </w:r>
            <w:r>
              <w:rPr>
                <w:sz w:val="24"/>
                <w:szCs w:val="24"/>
              </w:rPr>
              <w:t>-2-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дренажний </w:t>
            </w:r>
            <w:r>
              <w:rPr>
                <w:sz w:val="24"/>
                <w:szCs w:val="24"/>
                <w:lang w:val="en-US"/>
              </w:rPr>
              <w:t xml:space="preserve"> WQGD</w:t>
            </w:r>
            <w:r>
              <w:rPr>
                <w:sz w:val="24"/>
                <w:szCs w:val="24"/>
              </w:rPr>
              <w:t>-2-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 фекальний 8-16-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ул. Дудіна, 83 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.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шка каналізаційна </w:t>
            </w:r>
            <w:r>
              <w:rPr>
                <w:b/>
                <w:sz w:val="24"/>
                <w:szCs w:val="24"/>
              </w:rPr>
              <w:t>74шт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9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99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городська, 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552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6635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  <w:t xml:space="preserve">Найменувань__Сто сорок вісім______________________________  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  <w:t>Кількість____Двісті двадцять дві____________________________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  <w:t>Балансова вартість (первісна вартість)___________ Десять мільйонів триста п’ятдесят п’ять тисяч двісті шістдесят гривень 22 копійки  ___________</w:t>
      </w:r>
    </w:p>
    <w:p>
      <w:pPr>
        <w:pStyle w:val="Normal"/>
        <w:tabs>
          <w:tab w:val="clear" w:pos="425"/>
          <w:tab w:val="left" w:pos="24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лишкова вартість_Дев’ятсот сорок шість тисяч шістсот тридцять п’ять гривень 54 копійки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4"/>
          <w:lang w:eastAsia="zh-CN"/>
        </w:rPr>
      </w:pPr>
      <w:r>
        <w:rPr>
          <w:b/>
          <w:sz w:val="24"/>
          <w:lang w:eastAsia="zh-CN"/>
        </w:rPr>
        <w:t>Секретар Роменської міської ради</w:t>
        <w:tab/>
        <w:tab/>
        <w:tab/>
        <w:tab/>
        <w:tab/>
        <w:t xml:space="preserve">      Валерій МИЦИК</w:t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uk-UA"/>
      </w:rPr>
    </w:pPr>
    <w:r>
      <w:rPr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uk-UA"/>
      </w:rPr>
    </w:pPr>
    <w:r>
      <w:rPr>
        <w:sz w:val="24"/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uk-UA"/>
      </w:rPr>
    </w:pPr>
    <w:r>
      <w:rPr>
        <w:sz w:val="24"/>
        <w:lang w:val="uk-UA"/>
      </w:rPr>
      <w:t>Продовження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  <w:lang w:val="ru-RU"/>
    </w:rPr>
  </w:style>
  <w:style w:type="paragraph" w:styleId="Footer">
    <w:name w:val="Footer"/>
    <w:basedOn w:val="Normal"/>
    <w:pPr/>
    <w:rPr>
      <w:sz w:val="28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10:00Z</dcterms:created>
  <dc:creator>Админ</dc:creator>
  <dc:description/>
  <dc:language>en-US</dc:language>
  <cp:lastModifiedBy>Админ</cp:lastModifiedBy>
  <cp:lastPrinted>2020-11-23T12:42:00Z</cp:lastPrinted>
  <dcterms:modified xsi:type="dcterms:W3CDTF">2020-11-23T15:10:00Z</dcterms:modified>
  <cp:revision>2</cp:revision>
  <dc:subject/>
  <dc:title/>
</cp:coreProperties>
</file>