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82" w:hanging="0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8641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left="482" w:hanging="0"/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ind w:left="482" w:hanging="0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ind w:left="48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СІМДЕС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200"/>
        <w:ind w:left="482" w:hanging="0"/>
        <w:jc w:val="center"/>
        <w:rPr/>
      </w:pPr>
      <w:r>
        <w:rPr/>
        <w:t>РІШЕНН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1"/>
        <w:gridCol w:w="303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ind w:hanging="98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6.08.202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Ром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своєння звання «Почесний громадянин міста Ромни» Осауленко Н.А.</w:t>
      </w:r>
    </w:p>
    <w:p>
      <w:pPr>
        <w:pStyle w:val="TextBody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ідповідно до статей 25, 26, частини 1 статті 59 Закону України «Про місцеве самоврядування в Україні», пункту 2.5. Розділу 2 рішення міської ради «Про затвердження Положення про присвоєння звання «Почесний громадянин міста Ромни» у новій редакції» від 28.07.2016</w:t>
      </w:r>
    </w:p>
    <w:p>
      <w:pPr>
        <w:pStyle w:val="Normal"/>
        <w:spacing w:before="120" w:after="12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120"/>
        <w:ind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Присвоїти звання «Почесний громадянин міста Ромни» за особливі заслуги перед містом </w:t>
      </w:r>
      <w:r>
        <w:rPr>
          <w:rFonts w:cs="Times New Roman" w:ascii="Times New Roman" w:hAnsi="Times New Roman"/>
          <w:b w:val="false"/>
          <w:sz w:val="24"/>
          <w:szCs w:val="24"/>
        </w:rPr>
        <w:t>Осауленко Наталії Анатоліївні (посмертно), колишньому директору Роменського центру комплексної реабілітації для дітей (осіб) з інвалідніст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120"/>
        <w:ind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. Доручити відділу юридичної та кадрової роботи провести організацію вручення відзнаки Почесного громадянина міста Ромни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(родині Осауленко Н.А.?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о святкування Дня міста Ромн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120"/>
        <w:ind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иконанням рішення покласти на постійну комісію з питань регламенту, законності, інформаційного простору, організацію виконання рішення доручити керуючому справами виконкому Сосненко Л.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 xml:space="preserve">                   Сергій САЛ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b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1:00Z</dcterms:created>
  <dc:creator>Admin</dc:creator>
  <dc:description/>
  <dc:language>en-US</dc:language>
  <cp:lastModifiedBy>Irina</cp:lastModifiedBy>
  <dcterms:modified xsi:type="dcterms:W3CDTF">2020-08-14T07:11:00Z</dcterms:modified>
  <cp:revision>2</cp:revision>
  <dc:subject/>
  <dc:title/>
</cp:coreProperties>
</file>