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ДЕСЯТ ТРЕТЯ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10.20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 </w:t>
      </w:r>
      <w:r>
        <w:rPr>
          <w:b/>
          <w:szCs w:val="24"/>
        </w:rPr>
        <w:t>списання та зняття з балансу відділу освіти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Виконавчого комітету Роменської міської ради основного засобу 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від 27.06.2018 «Про затвердж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списання майна, яке належить до комунальної власності територіальної громади м. Ромн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на підставі звіту з обстеження та оцінки технічного стану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ельних конструкцій, акту інвентаризації майна комунальної власності, що пропонується до списання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зволити відділу освіти Виконавчого комітету Роменської міської ради Сумської області списати та зняти з балансу основний засіб, що належить до комунальної власності територіальної громади міста, як такий, що непридатний для подальшого використання, а  саме: спарений навіс (літер Г, літер Д), що знаходиться на території Роменського дошкільного навчального закладу (ясла-садок) № 4 «Малятко» Роменської міської ради Сумської області за адресою: м. Ромни, вулиця Прокопенко, 68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вентарний номер 101310004, рік випуску - 1973, рік введення в експлуатацію - 1974, балансова вартість -14404,00 грн., фізичний знос складає 100 %, залишкова вартість станом на 01.10.2020 –           0 грн.;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ельні матеріали, отримані в результаті демонтажу будівлі, зазначеної в пункті 1 даного рішення, використати для потреб ДНЗ № 4 «Малятко». 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у освіти Виконавчого комітету Роменської міської ради Сумської області подати звіт про використання матеріальних цінностей до управління економічного розвитку Роменської міської ради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4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ind w:firstLine="425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В.о. міського голови,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" w:hAnsi="Times" w:eastAsia="Times New Roman" w:cs="Times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4:00Z</dcterms:created>
  <dc:creator>васа</dc:creator>
  <dc:description/>
  <dc:language>en-US</dc:language>
  <cp:lastModifiedBy>Irina</cp:lastModifiedBy>
  <cp:lastPrinted>2019-06-12T14:32:00Z</cp:lastPrinted>
  <dcterms:modified xsi:type="dcterms:W3CDTF">2020-10-15T06:54:00Z</dcterms:modified>
  <cp:revision>2</cp:revision>
  <dc:subject/>
  <dc:title/>
</cp:coreProperties>
</file>