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" w:ascii="Times" w:hAnsi="Times"/>
          <w:b/>
          <w:sz w:val="24"/>
          <w:szCs w:val="24"/>
          <w:lang w:val="uk-UA"/>
        </w:rPr>
        <w:t>ВІСІМДЕС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4"/>
          <w:szCs w:val="20"/>
          <w:lang w:val="en-US" w:eastAsia="en-US"/>
        </w:rPr>
      </w:pPr>
      <w:r>
        <w:rPr>
          <w:rFonts w:cs="Times" w:ascii="Times" w:hAnsi="Times"/>
          <w:b/>
          <w:sz w:val="24"/>
          <w:szCs w:val="20"/>
          <w:lang w:val="en-US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затвердження Програми фінансової підтримки КП «Чисте місто» Роменської міської ради на 2020 рік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пункту 5 ст. 22 Бюджетного кодексу України, статті 143 Конституції України з урахуванням підпункту 2 пункту 3 статті 9 Закону України «Про державну допомогу суб’єктам господарювання», з метою забезпечення випл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оргованості з оплати праці працівникам комунального підприємства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: </w:t>
      </w:r>
    </w:p>
    <w:p>
      <w:pPr>
        <w:pStyle w:val="TextBodyIndent"/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Програму фінансової підтримки комунального підприємства «Чисте місто»  Роменської міської ради на 2020 рік (додаток 1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2) </w:t>
      </w:r>
      <w:r>
        <w:rPr>
          <w:color w:val="000000"/>
          <w:lang w:val="uk-UA" w:eastAsia="uk-UA"/>
        </w:rPr>
        <w:t>Порядок надання та використання коштів міського бюджету у формі фінансової підтримки комунального підприємства «Чисте місто» Роменської міської ради (додаток 2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color w:val="000000"/>
          <w:lang w:val="uk-UA" w:eastAsia="uk-UA"/>
        </w:rPr>
        <w:t>2.</w:t>
      </w:r>
      <w:r>
        <w:rPr>
          <w:lang w:val="uk-UA" w:eastAsia="uk-UA"/>
        </w:rPr>
        <w:t xml:space="preserve"> Внести зміни в Програму економічного та соціального розвитку м. Ромни на 2020 рік, додавши дану Програму в перелік програм по галузям, які будуть реалізовуватись у 2020 році.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color w:val="000000"/>
          <w:lang w:val="uk-UA"/>
        </w:rPr>
        <w:t>3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ішення доручити заступнику міського голови Лузану Є.С</w:t>
      </w:r>
      <w:r>
        <w:rPr>
          <w:color w:val="000000"/>
        </w:rPr>
        <w:t xml:space="preserve">.  </w:t>
      </w:r>
    </w:p>
    <w:p>
      <w:pPr>
        <w:pStyle w:val="TextBodyIndent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іський голова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/>
        </w:rPr>
        <w:t>Сергій САЛАТУ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 26.08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грама фінансової підтрим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 «Чисте місто»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0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грами фінансової підтрим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 «Чисте місто» 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20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90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Програма фінансової підтрим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підприємства «Чисте місто» Роменської міської ради» на 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Чисте місто» Роменської міської ради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поря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о-комун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менської міської ради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Чисте місто» Роменської міської ради»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ів, як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>
          <w:trHeight w:val="76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, всь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Загальні поло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фінансової підтримки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х підприємст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2020 рік (надалі Програма) розроблена відповідно Бюджетного кодексу України, Закону України «Про місцеве самоврядування в Україні»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е підприємство «Чисте місто» Роменської міської ради» з серпня місяця 2017 року не  надає послуг зі збирання, вивезення, розміщення, захоронення твердих побутових, великогабаритних та ремонтних відходів, рідких побутових відходів, що утворюються на території міста Ромни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>На сьогодні Комунальне підприємство «Чисте місто» Роменської міської ради має заборгованість по виплаті заробітної плати, враховуючи свій фінансовий стан, підприємство не в змозі самостійно її виплати. Тобто, невиплата даних коштів призведе до грубого порушення Конституційних прав працівників підприєм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 xml:space="preserve">З метою недопущення порушення Законів України, щодо оплати праці пропонується виділити з міського бюджету на рахунок Комунального підприємства «Чисте місто» Роменської міської ради» кошти в сум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0,3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>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Мета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>Головною метою Програми є забезпечення та гарантія виконання Конституції України, КЗпП України, Закону України «Про оплату праці» та погашення заборгованості по заробітній платі працівникам комунального підприєм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Обґрунтування шляхів і способів роз’ясне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Надання фінансов</w:t>
      </w:r>
      <w:r>
        <w:rPr>
          <w:rStyle w:val="StrongEmphasis"/>
          <w:b w:val="false"/>
          <w:color w:val="000000"/>
          <w:lang w:val="uk-UA"/>
        </w:rPr>
        <w:t>о</w:t>
      </w:r>
      <w:r>
        <w:rPr>
          <w:color w:val="000000"/>
          <w:lang w:val="uk-UA"/>
        </w:rPr>
        <w:t>ї підтримки комунальному підприємству буде здійснюватись за рахунок коштів міського бюджету. При цьому комунальне підприємство використовуватиме їх за цільовим призначенням відповідно до рішення міської ради про виділення бюджетних коштів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 w:eastAsia="uk-UA"/>
        </w:rPr>
        <w:t>Головним розпорядником коштів  на виконання Програми є Управління житлово-комунального господарства Роменської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сновні завдання Прог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ою визначено, що основним завданням на виконанням якого буде надаватись фінансова допомога є погашення заборгованості по виплаті заробітної плат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дійснення контролю за її викона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алізація програми покладається на Управління житлово-комунального господарства Роменської міської ради у партнерстві з Комунальним підприємством, яке йому функціонально підпорядковане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падку необхідності коригування даної Програми відповідні зміни до неї вносяться рішенням міської ради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т про виконання Програми за підсумками 2020 року заслуховується на сесії Роменської міської ради в січні-лютому наступного року та оприлюднюється в засобах масової інформації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нансова забезпеченість Програми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аходів, передбачених Програмою, здійснюється відповідно до законодавства України та в Порядку, визначеному нормативно-правовими актами, на підставі поданих комунальним підприємством «Чисте місто» Роменської міської ради клопотань з наведеними обґрунтуваннями, щодо необхідності відповідної фінансової підтримки, за рахунок коштів міського бюджету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цями Програми визнати: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- головним розпорядником бюджетних коштів - Управління житлово-комунального господарства Роменської міської ради;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держувачами бюджетних коштів на виконання заходів Програми - Комунальне підприємство «Чисте місто» Роменської міської ради»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яги фінансування Програми додаються (додаток до Програми). Протягом року суми фінансування можуть бути скоригов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VIII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Надання фінансової підтримки комунальному підприємству сприятиме: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погашенню заборгованості з оплати праці працівникам комунального підприємства;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rPr/>
      </w:pPr>
      <w:r>
        <w:rPr>
          <w:color w:val="000000"/>
          <w:lang w:val="uk-UA"/>
        </w:rPr>
        <w:t>2) виконати вимоги Конституції України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и фінанс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грами фінансової підтрим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"/>
        <w:gridCol w:w="2339"/>
        <w:gridCol w:w="4347"/>
        <w:gridCol w:w="1417"/>
        <w:gridCol w:w="125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 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сяги фінансування, грн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плата боргових зобов’язань по заробітній платі.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 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Валерій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379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6.08.202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надання та використання коштів з міського бюджету у формі фінансової підтримки комунальному підприємств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Цей Порядок визначає механізм надання та використання коштів з міського бюджету у формі фінансової підтримки комунальному підприємству «Чисте місто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2020 рік (далі – Програма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Фінансова підтримка надається комунальному підприємству на безповоротній основі для погашення заборгованості по заробітній платі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. Фінансова підтримка комунальному підприємству здійснюється на реалізацію мети, визначеної Програмою фінансової підтримки комунального підприємства «Чисте місто» Роменської міської ради на 2020 рік, у передбачених засновником обсягах. Джерелом фінансування є кошти міського бюджету міста Ромни. Зазначена фінансова підтримка надається як поточні трансферти комунальному підприємству, яке включене до мережі Управління житлово-комунального господарства Роменської міської ради, як одержувач бюджетних коштів, та використовується відповідно до погодженого в установленому порядку плану використання бюджетних коштів.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інансова підтримка надається відповідно до погодженого Управлінням житлово-комунального господарства плану використання в межах відповідних бюджетних призначень на відповідний рік та за Програмою фінансової підтримки комунального підприємства «Чисте місто» Роменської міської ради на 2020 рік в межах надходжень до міського бюджету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. Управління житлово-комунального господарства Роменської міської ради для перерахування фінансової підтримки комунальному підприємству  надає фінансовому управлінню пропозиції для перерахування коштів  згідно з помісячним розписом міського бюджету та зареєстрованими у територіальних органах Державної казначейської служби України фінансовими зобов'язаннями одержувачів (у частині видатків загального фонду)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Комунальне підприємство «Чисте місто» Роменської міської ради, подає Управлінню житлово-комунального господарства Роменської міської ради клопотання з обґрунтуваннями та відповідними розрахунками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Фінансова підтримка може надаватися на покриття витрат комунального підприємства «Чисте місто» Роменської міської ради на 2020 рік за напрямками діяльності комунального підприємства, що зазначені у статуті, у випадку, якщо такі витрати не покриваються доходами підприємства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 Не підлягають забезпеченню за рахунок коштів міського бюджету такі витрати комунального підприємства «Чисте місто» Роменської міської ради: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) на премії та інші стимулюючі виплати, передбачені колективними договорами (окрім винагород за ліквідацію аварій та наслідків стихійного лиха)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) на відрахування профспілковим організаціям для проведення культурно-масової і фізкультурної роботи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) на сплату податку на прибуток, частини чистого прибутку (доходу), що вилучається до бюджету, за оренду нежитлових приміщень, штрафних санкцій і пені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) на надання спонсорської і благодійної допомоги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) 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 Критеріями визначення одержувача для надання фінансової підтримки є наявність  обґрунтування доцільності надання та розміру фінансової підтримки, у тому числі із фінансово-економічним розрахунком, поданого одержувачем фінансової підтримк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. Контроль за цільовим використанням бюджетних коштів забезпечує Управління житлово-комунального господарства Роменської міської рад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. 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1. Комунальне підприємство «Чисте місто» Роменської міської ради, за результатами своєї діяльності подає Управлінню житлово-комунального господарства Роменської міської ради щомісяця до 20 числа місяця, що настає за звітним, фінансові звіти з пояснювальною запискою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2. Відповідно до статті 8 Закону України «Про бухгалтерський облік та фінансову звітність України»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3. Складення та подання фінансової і бюджетн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uk-UA" w:eastAsia="uk-UA"/>
        </w:rPr>
      </w:pPr>
      <w:r>
        <w:rPr>
          <w:rFonts w:cs="Verdana" w:ascii="Verdana" w:hAnsi="Verdana"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uk-UA" w:eastAsia="uk-UA"/>
        </w:rPr>
      </w:pPr>
      <w:r>
        <w:rPr>
          <w:rFonts w:cs="Verdana" w:ascii="Verdana" w:hAnsi="Verdana"/>
          <w:sz w:val="18"/>
          <w:szCs w:val="1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Валерій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b/>
        <w:b/>
        <w:color w:val="000000"/>
        <w:sz w:val="24"/>
        <w:szCs w:val="24"/>
        <w:lang w:val="uk-UA"/>
      </w:rPr>
    </w:pPr>
    <w:r>
      <w:rPr>
        <w:rFonts w:cs="Times New Roman" w:ascii="Times New Roman" w:hAnsi="Times New Roman"/>
        <w:b/>
        <w:color w:val="000000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3:00Z</dcterms:created>
  <dc:creator>Тетяна</dc:creator>
  <dc:description/>
  <dc:language>en-US</dc:language>
  <cp:lastModifiedBy>Irina</cp:lastModifiedBy>
  <cp:lastPrinted>2019-04-22T12:44:00Z</cp:lastPrinted>
  <dcterms:modified xsi:type="dcterms:W3CDTF">2020-08-21T10:43:00Z</dcterms:modified>
  <cp:revision>2</cp:revision>
  <dc:subject/>
  <dc:title/>
</cp:coreProperties>
</file>