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24.11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затвердження плану заходів щодо запобігання та протидії домашньому насильству, насильству за ознакою статі, захисту прав осіб, які постраждали від такого насильства, на період до 2022 рок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color w:val="000000"/>
          <w:lang w:val="uk-UA" w:eastAsia="uk-UA" w:bidi="uk-UA"/>
        </w:rPr>
        <w:t>Закону України «Про запобігання та протидію домашньому насильству», пункту 3 Указу Президента України від 21 вересня 2020 року № 398/2020 «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»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12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  <w:lang w:val="uk-UA" w:eastAsia="uk-UA" w:bidi="uk-UA"/>
        </w:rPr>
        <w:t>Затвердити план заходів щодо запобігання та протидії домашньому насильству, насильству за ознакою статі, захисту прав осіб, які постраждали від такого насильства, на період до 2022 року (далі – план заходів) (додаток).</w:t>
      </w:r>
    </w:p>
    <w:p>
      <w:pPr>
        <w:pStyle w:val="Bodytext21"/>
        <w:numPr>
          <w:ilvl w:val="0"/>
          <w:numId w:val="2"/>
        </w:numPr>
        <w:shd w:fill="auto" w:val="clear"/>
        <w:spacing w:before="120" w:after="0"/>
        <w:ind w:left="0" w:firstLine="426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Відповідальним за виконання плану заходів щопівроку до 10 числа місяця, що настає за звітним, надавати до управління соціального захисту населення інформацію про стан його виконання.  </w:t>
      </w:r>
    </w:p>
    <w:p>
      <w:pPr>
        <w:pStyle w:val="Bodytext21"/>
        <w:numPr>
          <w:ilvl w:val="0"/>
          <w:numId w:val="2"/>
        </w:numPr>
        <w:shd w:fill="auto" w:val="clear"/>
        <w:spacing w:before="120" w:after="0"/>
        <w:ind w:left="0" w:firstLine="426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>Сергій САЛАТУН</w:t>
        <w:tab/>
        <w:tab/>
        <w:tab/>
        <w:tab/>
        <w:tab/>
        <w:tab/>
        <w:tab/>
        <w:t xml:space="preserve">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rPr/>
      </w:pPr>
      <w:r>
        <w:rPr>
          <w:b/>
          <w:lang w:val="uk-UA"/>
        </w:rPr>
        <w:t>24.11.2020 № 145-ОД</w:t>
      </w:r>
      <w:r>
        <w:rPr>
          <w:lang w:val="uk-UA"/>
        </w:rPr>
        <w:br/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 w:eastAsia="uk-UA" w:bidi="uk-UA"/>
        </w:rPr>
      </w:pPr>
      <w:r>
        <w:rPr>
          <w:b/>
          <w:color w:val="000000"/>
          <w:lang w:val="uk-UA" w:eastAsia="uk-UA" w:bidi="uk-UA"/>
        </w:rPr>
        <w:t>ПЛАН ЗАХОД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color w:val="000000"/>
          <w:lang w:val="uk-UA" w:eastAsia="uk-UA" w:bidi="uk-UA"/>
        </w:rPr>
        <w:t>щодо запобігання та протидії домашньому насильству, насильству за ознакою статі, захисту прав осіб, які постраждали від такого насильства, на період до 2022 року</w:t>
      </w:r>
    </w:p>
    <w:p>
      <w:pPr>
        <w:pStyle w:val="Bodytext21"/>
        <w:shd w:fill="auto" w:val="clear"/>
        <w:tabs>
          <w:tab w:val="clear" w:pos="708"/>
          <w:tab w:val="left" w:pos="1032" w:leader="none"/>
        </w:tabs>
        <w:spacing w:lineRule="auto" w:line="276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та розміщення на вебсайтах, сторінках соціальних мереж телефонів «гарячих ліній», контактних номерів телефонів для оперативного звернення осіб, які постраждали від домашнього насильства, насильства за ознакою ста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ий центр соціальних служб для сім’ї, дітей та молоді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-моги міста Ромни» Р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тримання педагогічними працівниками алгоритму дій у разі виявлення факту домашнього насильства, координації та ефективної взаємодії з суб’єктами, що здійснюють заходи у сфері запобігання та протидії домашньому наси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рганізації заходів щодо попередження насильства щодо дітей, жорстокого поводження з ними або загрози його вчин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обліку дітей, які постраждали від жорстокого пов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офілактичної роботи з батьками, іншими законними представниками дитини щодо запобігання насильству стосовно дітей та за участю дітей, а в разі загрози для життя або здоров'я дитини прийняття рішення про негайне відібрання дитини та подальше її влаштування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остраждалим особам доступу до загальних та спеціалізованих служб підтримки постраждалих осіб для отримання послуг медичної, соціальної, психологічної допомоги, у разі потреби, надання тимчасового притулку для безпечного розміщення постраждалих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  <w:lang w:val="uk-UA"/>
              </w:rPr>
              <w:t>Роменський міський центр соціальних служб для сім’ї, дітей та молоді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-моги міста Ромни» Р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аходів щодо забезпечення притягнення кривдника до передбаченої законом відповіда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ведення навчань, засідань у форматі «круглого столу», брифінгів, нарад із суб’єктами взаємодії, що здійснюють заходи у сфері запобігання та протидії домашньому насильству та насильству за ознакою ста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ий центр соціальних служб для сім’ї, дітей та молоді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-моги міста Ромни» Р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рганізації та проведення інформаційно-просвітницьких заходів, кампаній, акцій щодо протидії домашньому насильству, насильству за ознакою ста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ий центр соціальних служб для сім’ї, дітей та молоді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-моги міста Ромни» Р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  <w:lang w:val="uk-UA"/>
              </w:rPr>
              <w:t>Організація виготовлення та розповсюдження, зокрема на вебсайтах та у соціальних мережах, інформаційних матеріалів з питань протидії всім формам наси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ий центр соціальних служб для сім’ї, дітей та молоді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-моги міста Ромни» РМР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ідвищення психолого-педагогічної компетентності педагогічних працівників щодо ефективної комунікації, управління конфліктами, рівності та недискримін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тренінгів, семінарів для суб’єктів соціаль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методичного забезпечення фахівців із соціаль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лючення до навчальних планів курсів підвищення кваліфікації педагогічних працівників теми щодо запобігання та протидії домашньому насильству, насильству за ознакою статі, захисту прав осіб, які постраждали від такого наси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Висвітлення у засобах масової інформації, оприлюднення на вебсайті міської ради, сторінках мережі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uk-UA"/>
              </w:rPr>
              <w:t>асе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uk-UA"/>
              </w:rPr>
              <w:t>оок інформації про проведені заходи щодо запобігання та протидії домашньому насильству та насильству за ознакою ста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 кінця 202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ий міський центр соціальних служб для сім’ї, дітей та молоді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-моги міста Ромни» РМР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32" w:leader="none"/>
              </w:tabs>
              <w:spacing w:lineRule="auto" w:line="27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1032" w:leader="none"/>
        </w:tabs>
        <w:spacing w:lineRule="auto" w:line="276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b/>
          <w:szCs w:val="28"/>
          <w:lang w:val="uk-UA"/>
        </w:rPr>
        <w:t xml:space="preserve">Керуючий справами виконкому </w:t>
        <w:tab/>
        <w:tab/>
        <w:tab/>
        <w:tab/>
        <w:t>Лариса СОСН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uk-UA" w:eastAsia="uk-UA" w:bidi="uk-UA"/>
      </w:rPr>
    </w:pPr>
    <w:r>
      <w:rPr>
        <w:sz w:val="2"/>
        <w:szCs w:val="2"/>
        <w:lang w:val="uk-UA" w:eastAsia="uk-UA" w:bidi="uk-U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81145</wp:posOffset>
              </wp:positionH>
              <wp:positionV relativeFrom="page">
                <wp:posOffset>27940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22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odytext5">
    <w:name w:val="Body text (5)_"/>
    <w:qFormat/>
    <w:rPr>
      <w:rFonts w:ascii="Impact" w:hAnsi="Impact" w:eastAsia="Impact" w:cs="Impact"/>
      <w:sz w:val="32"/>
      <w:szCs w:val="3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80" w:after="780"/>
      <w:jc w:val="both"/>
    </w:pPr>
    <w:rPr>
      <w:b/>
      <w:bCs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Impact" w:hAnsi="Impact" w:eastAsia="Impact" w:cs="Impac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7:00Z</dcterms:created>
  <dc:creator>user</dc:creator>
  <dc:description/>
  <cp:keywords/>
  <dc:language>en-US</dc:language>
  <cp:lastModifiedBy>Наталiя</cp:lastModifiedBy>
  <cp:lastPrinted>2019-07-16T11:40:00Z</cp:lastPrinted>
  <dcterms:modified xsi:type="dcterms:W3CDTF">2020-11-24T08:50:00Z</dcterms:modified>
  <cp:revision>71</cp:revision>
  <dc:subject/>
  <dc:title>ЗАТВЕРДЖЕНО</dc:title>
</cp:coreProperties>
</file>