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43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вісімдесят четвер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ликати 25 листопада 2020 року о 10.00 в залі засідань міської ради вісімдесят четверт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) про внесення змін до рішення міської ради сьомого скликання від 17.12.2019 «Про бюджет міста Ромен на 2020 рік»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) про затвердження Програми приватизації майна комунальної власності Роменської міської територіальної громади на 2021 - 2023 ро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затвердження Плану підготовки проектів регуляторних актів міської ради на 2021 рік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затвердження Програми розвитку малого і середнього підприємництва Роменської міської територіальної громади на 2021-2023 рок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5) п</w:t>
      </w:r>
      <w:r>
        <w:rPr>
          <w:sz w:val="24"/>
          <w:szCs w:val="24"/>
          <w:lang w:val="uk-UA"/>
        </w:rPr>
        <w:t>ро стан виконання Програми «Регулювання чисельності безпритульних тварин та поводження з ними у м. Ромни» на 2020-2022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6) про затвердження Положення про конкурс на посаду керівника закладу загальної середньої освіти Роменської міської</w:t>
      </w:r>
      <w:r>
        <w:rPr>
          <w:rFonts w:eastAsia="Calibri"/>
          <w:sz w:val="24"/>
          <w:szCs w:val="24"/>
          <w:lang w:eastAsia="en-US"/>
        </w:rPr>
        <w:t xml:space="preserve"> рад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7) п</w:t>
      </w:r>
      <w:r>
        <w:rPr>
          <w:rFonts w:eastAsia="Calibri"/>
          <w:bCs/>
          <w:sz w:val="24"/>
          <w:szCs w:val="24"/>
          <w:lang w:val="uk-UA" w:eastAsia="en-US"/>
        </w:rPr>
        <w:t xml:space="preserve">ро зміну назви </w:t>
      </w:r>
      <w:r>
        <w:rPr>
          <w:rFonts w:eastAsia="Calibri"/>
          <w:sz w:val="24"/>
          <w:szCs w:val="24"/>
          <w:lang w:val="uk-UA" w:eastAsia="en-US"/>
        </w:rPr>
        <w:t>відділу освіти Виконавчого комітету Роменської міської ради Сумської області та затвердження Положення про відділ освіти Роменської міської ради Сумської област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8) про затвердження Статуту Комунального некомерційного підприємства «Стоматологічна поліклініка» Роменської міської ради у новій редакції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9:00Z</dcterms:created>
  <dc:creator>Irina</dc:creator>
  <dc:description/>
  <cp:keywords/>
  <dc:language>en-US</dc:language>
  <cp:lastModifiedBy>Наталiя</cp:lastModifiedBy>
  <dcterms:modified xsi:type="dcterms:W3CDTF">2020-11-12T09:37:00Z</dcterms:modified>
  <cp:revision>5</cp:revision>
  <dc:subject/>
  <dc:title/>
</cp:coreProperties>
</file>