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.09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2"/>
      </w:tblGrid>
      <w:tr>
        <w:trPr/>
        <w:tc>
          <w:tcPr>
            <w:tcW w:w="5637" w:type="dxa"/>
            <w:tcBorders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b/>
                <w:color w:val="303030"/>
                <w:lang w:val="uk-UA"/>
              </w:rPr>
              <w:t>Про призначення уповноваженої</w:t>
            </w:r>
            <w:r>
              <w:rPr>
                <w:b/>
                <w:color w:val="303030"/>
              </w:rPr>
              <w:t xml:space="preserve"> </w:t>
            </w:r>
            <w:r>
              <w:rPr>
                <w:b/>
                <w:lang w:val="uk-UA"/>
              </w:rPr>
              <w:t>особи з питань організації та проведення спрощених закупівель Виконавчого комітету Роменської міської рад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статтей 11, 14 Закону України «Про публічні закупівлі», Примірного положення про тендерний комітет або уповноважену особу (осіб)», затвердженого наказом Міністерства економічного розвитку і торгівлі України від 30 березня 2016 року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57, пункту 2.1. частини 2 Положення про уповноважену особу (осіб) з питань організації та проведення спрощених закупівель Виконавчого комітету Роменської міської ради, затвердженого  рішенням виконавчого комітету Роменської міської ради від 05.08.2020 № 97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 </w:t>
      </w:r>
      <w:r>
        <w:rPr>
          <w:rFonts w:cs="Times New Roman" w:ascii="Times New Roman" w:hAnsi="Times New Roman"/>
          <w:sz w:val="24"/>
          <w:lang w:val="uk-UA"/>
        </w:rPr>
        <w:t xml:space="preserve">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6"/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ити уповноваженою особою з питань організації та проведення спрощених закупівель Виконавчого комітету Роменської міської ради головного спеціаліста відділу бухгалтерського обліку, охорони здоров’я та господарського забезпечення Рябченко Тетяну Петрівну.</w:t>
      </w:r>
    </w:p>
    <w:p>
      <w:pPr>
        <w:pStyle w:val="Style16"/>
        <w:spacing w:before="12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3:00Z</dcterms:created>
  <dc:creator>Админ</dc:creator>
  <dc:description/>
  <cp:keywords/>
  <dc:language>en-US</dc:language>
  <cp:lastModifiedBy>Наталiя</cp:lastModifiedBy>
  <cp:lastPrinted>2020-09-29T10:18:00Z</cp:lastPrinted>
  <dcterms:modified xsi:type="dcterms:W3CDTF">2020-10-01T05:58:00Z</dcterms:modified>
  <cp:revision>10</cp:revision>
  <dc:subject/>
  <dc:title/>
</cp:coreProperties>
</file>