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9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38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 w:eastAsia="uk-UA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4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бюджету міста Ромен на 2020 рі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 статті 52 Закону України «Про місцеве самоврядування в Україні», статті 23 Бюджетного кодексу України, пункту 12 рішення Роменської міської ради від 17.12.201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Ромен на 2020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розпоряджень голови Сумської обласної державної адміністрації від 28.09.2020 №№ 489-ОД, 491-ОД «Про внесення змін до обласного бюджету Сумської області на 2020 рік», від 29.09.2020 № 494-ОД «Про внесення змін до обласного бюджету Сумської області на 2020 рік» 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Унести до бюджету міста Ромен на 2020 рік такі зміни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доходів загального фонду бюджету міста за кодом класифікації доходів бюджету 41053000 «</w:t>
      </w:r>
      <w:r>
        <w:rPr>
          <w:color w:val="000000"/>
        </w:rPr>
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» на су</w:t>
      </w:r>
      <w:r>
        <w:rPr/>
        <w:t>му 2 753 200 гривень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доходів загального фонду бюджету міста за кодом класифікації доходів бюджету 41055000 «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 на суму 440 000 гривень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доходів загального фонду бюджету міста за кодом класифікації доходів бюджету 41051800 «Субвенція з місцевого бюджету на здійснення доплат медичним та іншим працівникам закладів охорони здоров'я за рахунок відповідної субвенції з державного бюджету» на суму 755 100 гривень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доходів загального фонду бюджету міста за кодом класифікації доходів бюджету 4</w:t>
      </w:r>
      <w:r>
        <w:rPr>
          <w:color w:val="000000"/>
        </w:rPr>
        <w:t>1050500</w:t>
      </w:r>
      <w:r>
        <w:rPr/>
        <w:t xml:space="preserve"> «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» на суму 664 964,79 гривень;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бюджетних призначень у частині видатків розвитку (бюджет розвитку) головному розпоряднику коштів – управління соціального захисту населення Роменської міської ради за кодом програмної класифікації видатків 0813223 «</w:t>
      </w:r>
      <w:r>
        <w:rPr>
          <w:color w:val="000000"/>
          <w:shd w:fill="FFFFFF" w:val="clear"/>
        </w:rPr>
        <w:t>Грошова компенсація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</w:t>
      </w:r>
      <w:r>
        <w:rPr/>
        <w:t>» на суму 664 964,79 гривень;</w:t>
      </w:r>
      <w:r>
        <w:rPr>
          <w:color w:val="000000"/>
          <w:shd w:fill="FFFFFF" w:val="clear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збільшити обсяг бюджетних призначень у частині видатків споживання головному розпоряднику коштів – Виконавчому комітету Роменської міської ради за кодом програмної класифікації видатків:</w:t>
      </w:r>
    </w:p>
    <w:p>
      <w:pPr>
        <w:pStyle w:val="Heading7"/>
        <w:tabs>
          <w:tab w:val="clear" w:pos="720"/>
          <w:tab w:val="left" w:pos="142" w:leader="none"/>
          <w:tab w:val="left" w:pos="284" w:leader="none"/>
        </w:tabs>
        <w:spacing w:lineRule="auto" w:line="276" w:before="120" w:after="0"/>
        <w:ind w:firstLine="426"/>
        <w:jc w:val="both"/>
        <w:rPr/>
      </w:pPr>
      <w:r>
        <w:rPr/>
        <w:t>0210191 «Проведення місцевих виборів» на суму 2 753 200 гривень;</w:t>
      </w:r>
    </w:p>
    <w:p>
      <w:pPr>
        <w:pStyle w:val="Heading7"/>
        <w:tabs>
          <w:tab w:val="clear" w:pos="720"/>
          <w:tab w:val="left" w:pos="142" w:leader="none"/>
          <w:tab w:val="left" w:pos="284" w:leader="none"/>
        </w:tabs>
        <w:spacing w:lineRule="auto" w:line="276" w:before="120" w:after="0"/>
        <w:ind w:firstLine="426"/>
        <w:jc w:val="both"/>
        <w:rPr/>
      </w:pPr>
      <w:r>
        <w:rPr/>
        <w:t>0212100 «Стоматологічна допомога населенню» на суму 755 100 гривень;</w:t>
      </w:r>
    </w:p>
    <w:p>
      <w:pPr>
        <w:pStyle w:val="Heading7"/>
        <w:tabs>
          <w:tab w:val="clear" w:pos="720"/>
          <w:tab w:val="left" w:pos="142" w:leader="none"/>
          <w:tab w:val="left" w:pos="284" w:leader="none"/>
        </w:tabs>
        <w:spacing w:lineRule="auto" w:line="276" w:before="120" w:after="0"/>
        <w:ind w:firstLine="426"/>
        <w:jc w:val="both"/>
        <w:rPr/>
      </w:pPr>
      <w:r>
        <w:rPr/>
        <w:t>0212144 «Централізовані заходи з лікування хворих на цукровий та нецукровий діабет» на суму 440 000 гривень.</w:t>
      </w:r>
    </w:p>
    <w:p>
      <w:pPr>
        <w:pStyle w:val="Heading7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 xml:space="preserve"> </w:t>
      </w:r>
      <w:r>
        <w:rPr/>
        <w:t xml:space="preserve">Управлінню фінансів Роменської міської ради врахувати передбачені цим рішенням зміни при підготовці проєкту рішення про внесення змін до </w:t>
      </w:r>
      <w:r>
        <w:rPr>
          <w:bCs/>
          <w:color w:val="000000"/>
        </w:rPr>
        <w:t>рішення Роменської міської ради від 17.12.2019 «Про бюджет міста Ромен на 2020 рік</w:t>
      </w:r>
      <w:r>
        <w:rPr>
          <w:color w:val="000000"/>
        </w:rPr>
        <w:t>»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</w:t>
        <w:tab/>
        <w:t>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7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4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0:00Z</dcterms:created>
  <dc:creator>Неизвестный</dc:creator>
  <dc:description/>
  <cp:keywords/>
  <dc:language>en-US</dc:language>
  <cp:lastModifiedBy>Наталiя</cp:lastModifiedBy>
  <cp:lastPrinted>2020-10-01T08:56:00Z</cp:lastPrinted>
  <dcterms:modified xsi:type="dcterms:W3CDTF">2020-10-01T05:56:00Z</dcterms:modified>
  <cp:revision>9</cp:revision>
  <dc:subject/>
  <dc:title> </dc:title>
</cp:coreProperties>
</file>