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eastAsia="uk-UA"/>
              </w:rPr>
              <w:t>26.10.20</w:t>
            </w:r>
            <w:r>
              <w:rPr>
                <w:b/>
                <w:lang w:val="en-US" w:eastAsia="uk-U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35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</w:rPr>
              <w:t>відзначення в місті 76-ї річниці визволення Украї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0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з метою увічнення подвигу народу у Другій світовій війні,</w:t>
      </w:r>
      <w:r>
        <w:rPr>
          <w:bCs/>
        </w:rPr>
        <w:t xml:space="preserve"> вшанування пам’яті полеглих у боротьбі за свободу Батьківщини, посилення соціального захисту ветеранів війни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lang w:eastAsia="uk-UA"/>
        </w:rPr>
      </w:pPr>
      <w:r>
        <w:rPr/>
        <w:t>Затвердити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eastAsia="uk-UA"/>
        </w:rPr>
        <w:t xml:space="preserve">заходи </w:t>
      </w:r>
      <w:r>
        <w:rPr/>
        <w:t>щодо відзначення в місті 76-ї річниці визволення України від фашистських загарбників</w:t>
      </w:r>
      <w:r>
        <w:rPr>
          <w:lang w:eastAsia="uk-UA"/>
        </w:rPr>
        <w:t xml:space="preserve"> (додаток 1)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eastAsia="uk-UA"/>
        </w:rPr>
        <w:t xml:space="preserve">кошторис витрат на заходи щодо відзначення </w:t>
      </w:r>
      <w:r>
        <w:rPr/>
        <w:t>в місті 76-ї річниці визволення України від фашистських загарбників</w:t>
      </w:r>
      <w:r>
        <w:rPr>
          <w:lang w:eastAsia="uk-UA"/>
        </w:rPr>
        <w:t xml:space="preserve"> (додаток 2).</w:t>
      </w:r>
    </w:p>
    <w:p>
      <w:pPr>
        <w:pStyle w:val="Style17"/>
        <w:ind w:left="0" w:firstLine="42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Відповідальним за виконання заходів, затверджених цим розпорядженням, до 01.11.2020 надати до відділу з питань внутрішньої політики інформацію про стан їх виконання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Контроль за виконанням цього розпорядження покласти на керуючого справами виконкому  Сосненко Л.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eastAsia="uk-UA"/>
        </w:rPr>
      </w:pPr>
      <w:r>
        <w:rPr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>Сергій САЛАТУН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26.10.2020 № 135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</w:rPr>
        <w:t>щодо відзначення в місті 76-ї річниці визволення України 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Дата та 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Забезпечити проведення мітингу із покладанням квітів та покладання квітів до пам’ятників і пам’ятних знаків, присвячених подіям Другої світової вій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8.10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Провести в закладах культури тематичні виставки, творчі зустрічі, концертні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До 01.11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проведення в загально-освітніх, професійно-технічних, поза-шкільних навчальних закладах семінарів, тематичних уроків, лекцій, бесід, екскурсій до музею, покладання квітів до пам’ятників та пам’ятних знаків присвячених подіям Другої світової ві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До 01.11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відвідування ветеранів війни, що перебувають у центральній районній ліка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До 01.11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Роменська центральна районна лікар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проведення відповідно до законодавства медичного обстеження і диспансеризації ветеранів війни та у разі потреби їх госпіталізацію у першочерговому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020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Роменська центральна район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здійснення необхідних заходів щодо поліпшення соціально-побутового, транспортного обслугову-вання ветеранів війни і членів сімей загиблих, надання їм адресної матеріаль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020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упорядкування та утримання в належному стані пам’ятників, братських могил та інших місць поховань загиблих захисників Вітч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28.10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житлово-комунального господа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Забезпечити</w:t>
            </w:r>
            <w:r>
              <w:rPr/>
              <w:t xml:space="preserve"> під час проведення мітингу </w:t>
            </w:r>
            <w:r>
              <w:rPr>
                <w:bCs/>
              </w:rPr>
              <w:t>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8.10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Алея Ге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над-звичайних ситуацій та циві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висвітлення в засобах масової інформації заходів щодо відзначення 76-ї річниці визволення України від фашистських загар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b/>
        </w:rPr>
        <w:t>Керуючий справами виконкому                                                               Лариса 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26.10.2020 № 135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</w:rPr>
        <w:t xml:space="preserve">щодо відзначення </w:t>
      </w:r>
      <w:r>
        <w:rPr>
          <w:b/>
          <w:lang w:eastAsia="uk-UA"/>
        </w:rPr>
        <w:t xml:space="preserve">в місті </w:t>
      </w:r>
      <w:r>
        <w:rPr>
          <w:b/>
        </w:rPr>
        <w:t>74-ї річниці визволення України від фашистських загарбників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          Лариса СОС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0:00Z</dcterms:created>
  <dc:creator>Admin</dc:creator>
  <dc:description/>
  <cp:keywords/>
  <dc:language>en-US</dc:language>
  <cp:lastModifiedBy>Наталiя</cp:lastModifiedBy>
  <cp:lastPrinted>2020-10-28T11:08:00Z</cp:lastPrinted>
  <dcterms:modified xsi:type="dcterms:W3CDTF">2020-10-28T09:22:00Z</dcterms:modified>
  <cp:revision>5</cp:revision>
  <dc:subject/>
  <dc:title/>
</cp:coreProperties>
</file>