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ДЕСЯ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         Ром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8.2020</w:t>
        <w:tab/>
        <w:tab/>
        <w:tab/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678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 безоплатне прийняття до комунальної власності нерухомого майна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val="ru-RU"/>
        </w:rPr>
      </w:pPr>
      <w:r>
        <w:rPr>
          <w:rFonts w:cs="Times New Roman"/>
          <w:b/>
          <w:bCs/>
          <w:kern w:val="2"/>
          <w:sz w:val="16"/>
          <w:szCs w:val="16"/>
          <w:lang w:val="ru-RU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татей 319, 327 Цивільн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 метою ефективного використання майна комунальної власності, на підставі листа Товариства з додатковою відповідальністю «Роменське підприємство «Агротехсервіс» 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йняти з влас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а з додатковою відповідальністю «Роменське підприємство «Агротехсервіс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о комунальної власності територіальної громади м. Ромни Сумської області безоплатно 31/100 часток нежитлової будівлі (виробничий будинок цегляний, з/бетонний літ. «Н», прибудова цегляна, з/бетонна літ. «Н1», прибудова цегляна, з/бетонна літ. «Н2»), розташованої за адресою: Сумська область, м. Ромни, вул. Полтавська, буд. 121-А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твердити склад комісії з питань передачі 31/100 часток нежитлової будівлі, розташованої за адресою: Сумська область, м. Ромни, вул. Полтавська, буд. 121-А (додаток)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правлінню економічного розвитку Роменської міської ради подати на затвердження міською радою Акт приймання - передачі вищевказаного нерухомого об’єкта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ередати на баланс Комунального підприємства «Ромнитеплосервіс» 31/100 часток нежитлової будівлі, розташованої за адресою: Сумська область, м. Ромни, вул. Полтавська, буд. 121-А.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Style19"/>
        <w:rPr>
          <w:b/>
          <w:b/>
          <w:color w:val="000000"/>
          <w:lang w:val="uk-UA"/>
        </w:rPr>
      </w:pPr>
      <w:r>
        <w:rPr>
          <w:b/>
        </w:rPr>
        <w:t>М</w:t>
      </w:r>
      <w:r>
        <w:rPr>
          <w:b/>
          <w:lang w:val="uk-UA"/>
        </w:rPr>
        <w:t>іський голова                                                                              Сергій САЛАТУН</w:t>
      </w:r>
    </w:p>
    <w:p>
      <w:pPr>
        <w:pStyle w:val="Style1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pacing w:lineRule="auto" w:line="276"/>
        <w:ind w:right="-108" w:firstLine="637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 </w:t>
      </w:r>
    </w:p>
    <w:p>
      <w:pPr>
        <w:pStyle w:val="Style17"/>
        <w:spacing w:lineRule="auto" w:line="276"/>
        <w:ind w:right="-108" w:firstLine="637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spacing w:lineRule="auto" w:line="276"/>
        <w:ind w:right="-108" w:firstLine="637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6.08.2020</w:t>
      </w:r>
    </w:p>
    <w:p>
      <w:pPr>
        <w:pStyle w:val="Style17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комісії </w:t>
      </w:r>
    </w:p>
    <w:p>
      <w:pPr>
        <w:pStyle w:val="Style17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передач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31/100 часток нежитлової будівлі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адресою: 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умська область, м. Ромни, вул. Полтавська, буд. 121-А</w:t>
      </w:r>
    </w:p>
    <w:p>
      <w:pPr>
        <w:pStyle w:val="Style17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"/>
        <w:gridCol w:w="5561"/>
      </w:tblGrid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онько Сергій Васильович</w:t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5561" w:type="dxa"/>
            <w:tcBorders/>
          </w:tcPr>
          <w:p>
            <w:pPr>
              <w:pStyle w:val="Style17"/>
              <w:tabs>
                <w:tab w:val="clear" w:pos="708"/>
                <w:tab w:val="left" w:pos="5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екретар міської ради;</w:t>
            </w:r>
          </w:p>
          <w:p>
            <w:pPr>
              <w:pStyle w:val="Style17"/>
              <w:tabs>
                <w:tab w:val="clear" w:pos="708"/>
                <w:tab w:val="left" w:pos="54" w:leader="none"/>
              </w:tabs>
              <w:spacing w:lineRule="auto" w:line="276"/>
              <w:ind w:left="31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зан Євгеній Станіславович</w:t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5561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аступник міського голов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Тетяна Миколаївна</w:t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5561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ачальник відділу використання майна комунальної власності управління економічного розвитку Роменської мі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Антонов Олександр Вікторович</w:t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5561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  комунального підприємства «Ромнителосервіс» РМР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лодимир Корнійович</w:t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5561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телосервіс» РМР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уша Віктор Павлович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5561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Товариства з додатковою відповідальністю «Роменське підприємство «Агротехсервіс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исяк Ірина Марківна</w:t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5561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 Товариства з додатковою відповідальністю «Роменське підприємство «Агротехсервіс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1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 Роменської мі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61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фінансового управління Роменської міської ради </w:t>
            </w:r>
          </w:p>
        </w:tc>
      </w:tr>
    </w:tbl>
    <w:p>
      <w:pPr>
        <w:pStyle w:val="Style19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rPr/>
      </w:pPr>
      <w:r>
        <w:rPr>
          <w:b/>
          <w:color w:val="000000"/>
          <w:lang w:val="uk-UA"/>
        </w:rPr>
        <w:t>Секретар міської ради                                                           Валерій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5:00Z</dcterms:created>
  <dc:creator>васа</dc:creator>
  <dc:description/>
  <dc:language>en-US</dc:language>
  <cp:lastModifiedBy>Irina</cp:lastModifiedBy>
  <cp:lastPrinted>2020-08-20T09:00:00Z</cp:lastPrinted>
  <dcterms:modified xsi:type="dcterms:W3CDTF">2020-08-20T07:05:00Z</dcterms:modified>
  <cp:revision>2</cp:revision>
  <dc:subject/>
  <dc:title/>
</cp:coreProperties>
</file>