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2" w:hanging="0"/>
        <w:rPr/>
      </w:pPr>
      <w:r>
        <w:rPr>
          <w:b/>
          <w:sz w:val="24"/>
        </w:rPr>
        <w:t>Дата розгляду: 22.10.2020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4"/>
          <w:szCs w:val="16"/>
          <w:lang w:eastAsia="en-US"/>
        </w:rPr>
      </w:pPr>
      <w:r>
        <w:rPr>
          <w:rFonts w:eastAsia="Calibri"/>
          <w:b/>
          <w:bCs/>
          <w:color w:val="000000"/>
          <w:sz w:val="24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Про внесення змін до Програми «Безпечне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місто» на 2018-2020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п. 4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Порядку здійснення протиепідемічних заходів під час організації та проведення виборів (постанова КМУ від 14.09.2020 № 846), постанови ЦВК від 10.10.2020 № 364 у зв’язку з необхідністю придбання засобів індивідуального захисту для членів виборчих комісій на місцевих виборах 25 жовтня 2020 року в межах здійснення посилених протиепідемічних заходів 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«Безпечне місто» на 2018-2020 роки</w:t>
      </w:r>
      <w:r>
        <w:rPr>
          <w:sz w:val="24"/>
        </w:rPr>
        <w:t>, затвердженої рішенням міської ради від 21.12.2017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викласти Паспорт Програми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5" w:hanging="0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bidi="uk-UA"/>
              </w:rPr>
            </w:pPr>
            <w:r>
              <w:rPr>
                <w:sz w:val="24"/>
                <w:lang w:bidi="uk-UA"/>
              </w:rPr>
              <w:t>Ром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lang w:bidi="uk-UA"/>
              </w:rPr>
            </w:pPr>
            <w:r>
              <w:rPr>
                <w:color w:val="000000"/>
                <w:sz w:val="24"/>
                <w:lang w:bidi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lang w:bidi="uk-UA"/>
              </w:rPr>
            </w:pPr>
            <w:r>
              <w:rPr>
                <w:color w:val="000000"/>
                <w:sz w:val="24"/>
                <w:lang w:bidi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 – 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12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их ресурсів, необхідних для реалізації Прог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00" w:after="100"/>
              <w:ind w:hanging="0"/>
              <w:jc w:val="center"/>
              <w:rPr/>
            </w:pPr>
            <w:r>
              <w:rPr>
                <w:lang w:val="uk-UA"/>
              </w:rPr>
              <w:t>1 027,5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доповнити розділ IV. Заходи та етапи виконання Програми наступним 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37"/>
        <w:gridCol w:w="709"/>
        <w:gridCol w:w="708"/>
        <w:gridCol w:w="823"/>
        <w:gridCol w:w="1076"/>
        <w:gridCol w:w="1361"/>
        <w:gridCol w:w="988"/>
      </w:tblGrid>
      <w:tr>
        <w:trPr>
          <w:trHeight w:val="7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№</w:t>
            </w:r>
            <w:r>
              <w:rPr>
                <w:b/>
                <w:sz w:val="24"/>
                <w:szCs w:val="20"/>
              </w:rPr>
              <w:t>з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Найменування заходу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Джерела фінансув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Термін викон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Відповідальні особи</w:t>
            </w:r>
          </w:p>
        </w:tc>
      </w:tr>
      <w:tr>
        <w:trPr>
          <w:trHeight w:val="71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2018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2019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  <w:t>2020 рі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1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засобів індивідуального захисту для членів виборчих комісій на місцевих виборах 25 жовтня 2020 року в межах здійснення посилених протиепідемічних заходів (захисні маски, гумові рукави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ень 2020 ро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ЖКГ</w:t>
            </w:r>
          </w:p>
        </w:tc>
      </w:tr>
    </w:tbl>
    <w:p>
      <w:pPr>
        <w:pStyle w:val="Normal"/>
        <w:ind w:left="6372" w:hanging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останній рядок таблиці розділу IV. Заходи та етапи виконання Програми в наступній редакції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37"/>
        <w:gridCol w:w="709"/>
        <w:gridCol w:w="708"/>
        <w:gridCol w:w="823"/>
        <w:gridCol w:w="1076"/>
        <w:gridCol w:w="1361"/>
        <w:gridCol w:w="988"/>
      </w:tblGrid>
      <w:tr>
        <w:trPr>
          <w:trHeight w:val="7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№</w:t>
            </w:r>
            <w:r>
              <w:rPr>
                <w:b/>
                <w:sz w:val="24"/>
                <w:szCs w:val="20"/>
              </w:rPr>
              <w:t>з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Найменування заходу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Джерела фінансув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Термін викон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Відповідальні особи</w:t>
            </w:r>
          </w:p>
        </w:tc>
      </w:tr>
      <w:tr>
        <w:trPr>
          <w:trHeight w:val="71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2018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</w:rPr>
              <w:t>2019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  <w:t>2020 рі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сього витрат на виконання прог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 т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0 т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407,5 т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до 22.10.2020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до проекту рішення Роменської міської ради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ро внесення змін до Програми «Безпечне місто» на 2018-2020 роки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ект рішення виноситься на пленарне засідання 83 сесії Роменської міської ради, яка планується 22.10.2020 року, з метою уточнення виконання завдань і заходів Програми «Безпечне місто» на 2020 рі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eastAsia="en-US"/>
        </w:rPr>
        <w:t>У зв’язку із виробничою необхідністю проект рішення міської ради «Про внесення змін до Програми «Безпечне місто» на 2018-2020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spacing w:before="30" w:after="15"/>
        <w:rPr/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" w:after="15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 Сергій ХОРО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8:00Z</dcterms:created>
  <dc:creator>Админ</dc:creator>
  <dc:description/>
  <cp:keywords/>
  <dc:language>en-US</dc:language>
  <cp:lastModifiedBy>Админ</cp:lastModifiedBy>
  <cp:lastPrinted>2020-10-20T13:58:00Z</cp:lastPrinted>
  <dcterms:modified xsi:type="dcterms:W3CDTF">2020-10-20T11:16:00Z</dcterms:modified>
  <cp:revision>12</cp:revision>
  <dc:subject/>
  <dc:title/>
</cp:coreProperties>
</file>