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2.10.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сьомого скликання від 17.12.2019 «Про бюджет міста Ромен на 2020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2061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2"/>
          <w:lang w:val="uk-UA"/>
        </w:rPr>
      </w:pPr>
      <w:r>
        <w:rPr>
          <w:bCs/>
          <w:sz w:val="22"/>
          <w:lang w:val="uk-UA"/>
        </w:rPr>
        <w:t>(код бюджету)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ряджень голови Сумської обласної державної адміністрації від 28.09.2020 №№ 489-ОД, 491-ОД «Про внесення змін до обласного бюджету Сумської області на 2020 рік», від 29.09.2020 № 494-ОД «Про внесення змін до обласного бюджету Сумської області на 2020 рік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ля забезпечення фінансування видатків бюджету міста Ромен у 2020 році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сьомого скликання від 17.12.2019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міста Ромен на 2020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280"/>
        <w:ind w:firstLine="425"/>
        <w:jc w:val="both"/>
        <w:rPr>
          <w:lang w:val="uk-UA"/>
        </w:rPr>
      </w:pPr>
      <w:r>
        <w:rPr>
          <w:lang w:val="uk-UA"/>
        </w:rPr>
        <w:t>«Визначити на 2020 рік:</w:t>
      </w:r>
    </w:p>
    <w:p>
      <w:pPr>
        <w:pStyle w:val="Style12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331 521 726,58 гривень, у тому числі доходи загального фонду</w:t>
      </w:r>
      <w:r>
        <w:rPr>
          <w:bCs/>
          <w:color w:val="000000"/>
          <w:lang w:val="uk-UA"/>
        </w:rPr>
        <w:t xml:space="preserve"> бюджету міста Ромен</w:t>
      </w:r>
      <w:r>
        <w:rPr>
          <w:color w:val="000000"/>
          <w:lang w:val="uk-UA"/>
        </w:rPr>
        <w:t xml:space="preserve"> – </w:t>
      </w:r>
      <w:r>
        <w:rPr>
          <w:bCs/>
          <w:color w:val="000000"/>
          <w:lang w:val="uk-UA"/>
        </w:rPr>
        <w:t>318 341 347,58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</w:t>
      </w:r>
      <w:r>
        <w:rPr>
          <w:bCs/>
          <w:color w:val="000000"/>
          <w:lang w:val="uk-UA"/>
        </w:rPr>
        <w:t>13 180 379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2"/>
        <w:spacing w:lineRule="auto" w:line="276" w:before="0" w:after="280"/>
        <w:ind w:firstLine="425"/>
        <w:jc w:val="both"/>
        <w:rPr/>
      </w:pPr>
      <w:r>
        <w:rPr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344 201 503,85 гривень, у тому числі видатки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309 001 505,33 гривень та видатки спеці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35 199 998,52  гривень; </w:t>
      </w:r>
    </w:p>
    <w:p>
      <w:pPr>
        <w:pStyle w:val="Style12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</w:t>
      </w:r>
      <w:r>
        <w:rPr>
          <w:color w:val="000000"/>
        </w:rPr>
        <w:t>9 339 </w:t>
      </w:r>
      <w:r>
        <w:rPr>
          <w:color w:val="000000"/>
          <w:lang w:val="uk-UA"/>
        </w:rPr>
        <w:t>8</w:t>
      </w:r>
      <w:r>
        <w:rPr>
          <w:color w:val="000000"/>
        </w:rPr>
        <w:t>42,25</w:t>
      </w:r>
      <w:r>
        <w:rPr>
          <w:color w:val="000000"/>
          <w:lang w:val="uk-UA"/>
        </w:rPr>
        <w:t xml:space="preserve"> гривень згідно з додатком 2 до цього рішення; </w:t>
      </w:r>
    </w:p>
    <w:p>
      <w:pPr>
        <w:pStyle w:val="Style12"/>
        <w:spacing w:lineRule="auto" w:line="276" w:before="0" w:after="280"/>
        <w:ind w:firstLine="425"/>
        <w:jc w:val="both"/>
        <w:rPr/>
      </w:pPr>
      <w:r>
        <w:rPr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</w:t>
      </w:r>
      <w:r>
        <w:rPr>
          <w:color w:val="000000"/>
        </w:rPr>
        <w:t>22 019 619,52</w:t>
      </w:r>
      <w:r>
        <w:rPr>
          <w:color w:val="000000"/>
          <w:lang w:val="uk-UA"/>
        </w:rPr>
        <w:t xml:space="preserve"> гривень згідно з додатком 2 до цього рішення;</w:t>
      </w:r>
    </w:p>
    <w:p>
      <w:pPr>
        <w:pStyle w:val="Style12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розмірі 500 000 гривень, що становить 0,15 відсотків видатків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>, визначених цим пунктом;</w:t>
      </w:r>
    </w:p>
    <w:p>
      <w:pPr>
        <w:pStyle w:val="Style12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розмірі 39 506 гривень, що становить </w:t>
        <w:br/>
        <w:t xml:space="preserve">0,01 відсоток видатків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>, визначених цим пунктом».</w:t>
      </w:r>
    </w:p>
    <w:p>
      <w:pPr>
        <w:pStyle w:val="Style12"/>
        <w:spacing w:lineRule="auto" w:line="276" w:before="0" w:after="28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Викласти додатки № 1-6 в новій редакції згідно додатків № 1-6 до цього рішення відповідно.</w:t>
      </w:r>
    </w:p>
    <w:p>
      <w:pPr>
        <w:pStyle w:val="Style12"/>
        <w:spacing w:lineRule="auto" w:line="276" w:before="0" w:after="28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проекту рішення приймаються до 21.10.2020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fin@romny-vk.gov.ua</w:t>
        </w:r>
      </w:hyperlink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color w:val="2E74B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lang w:val="ru-RU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ьомого скликання ві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2.1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2020 </w:t>
      </w:r>
    </w:p>
    <w:p>
      <w:pPr>
        <w:pStyle w:val="Heading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сьомого скликання від 17.12.2019 </w:t>
      </w:r>
    </w:p>
    <w:p>
      <w:pPr>
        <w:pStyle w:val="Heading"/>
        <w:spacing w:before="0" w:after="120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юджет міста Ромен на 2020 рік»</w:t>
      </w:r>
    </w:p>
    <w:p>
      <w:pPr>
        <w:pStyle w:val="Heading"/>
        <w:spacing w:lineRule="atLeast" w:line="22" w:before="0" w:after="120"/>
        <w:ind w:righ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 на звернення головних розпорядників коштів, комунальних некомерційних підприємств пропонується наступ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tLeast" w:line="22"/>
        <w:ind w:left="0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Збільши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хідну та видаткову частину з бюджет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уму 4 613 264,7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гривен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рахунок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tLeast" w:line="22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бвенції з місцевого бюджету на проведення виборів депутатів місцевих рад та сільських, селищних, міських голів, за рахунок відповідної субвенції з державного бюджету на су</w:t>
      </w:r>
      <w:r>
        <w:rPr>
          <w:rFonts w:cs="Times New Roman" w:ascii="Times New Roman" w:hAnsi="Times New Roman"/>
          <w:sz w:val="24"/>
          <w:szCs w:val="24"/>
          <w:lang w:val="uk-UA"/>
        </w:rPr>
        <w:t>му 2 753 200 гривень;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оловний розпорядник – виконавчий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 Роменської міської рад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tLeast" w:line="22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венції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 на суму 440 000 гривень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правивши кошти </w:t>
      </w:r>
      <w:r>
        <w:rPr>
          <w:rFonts w:cs="Times New Roman" w:ascii="Times New Roman" w:hAnsi="Times New Roman"/>
          <w:sz w:val="24"/>
          <w:szCs w:val="24"/>
          <w:lang w:val="uk-UA"/>
        </w:rPr>
        <w:t>на централізовані заходи з лікування хворих на цукровий та нецукровий діабе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головний розпорядник – виконавчий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 Роменської міської рад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tLeast" w:line="22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бвенції з місцевого бюджету на здійснення доплат медичним та іншим працівникам закладів охорони здоров'я за рахунок відповідної субвенції з державного бюджету на суму 755 100 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головний розпорядник – виконавчий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 Роменської міської рад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tLeast" w:line="22" w:before="0" w:after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венції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, визначених у абзаці першому пункту 1 статті 10 Закону України "Про статус ветеранів війни, гарантії їх соціального захисту", для осіб з інвалідністю I-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'язаних з перебуванням у цих державах, визначених пунктом 7 частини другої статті 7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» на суму 664 964,79 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головний розпорядник – виконавчий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 Роменської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Унести такі зміни по міських програмах </w:t>
      </w:r>
    </w:p>
    <w:tbl>
      <w:tblPr>
        <w:tblW w:w="10057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2"/>
        <w:gridCol w:w="1418"/>
        <w:gridCol w:w="1410"/>
        <w:gridCol w:w="3427"/>
        <w:gridCol w:w="1250"/>
      </w:tblGrid>
      <w:tr>
        <w:trPr>
          <w:trHeight w:val="8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г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иміт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Сум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вень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Програма реформування і розвитку житлово-комунального господарства м.Ромни на 2020-2022 ро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454 726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дбання лавоч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1 000,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точний ремонт підстанці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7 070,45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точний (ямковий) ремонт дорожнього покритт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61 031,67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точний дрібний ремонт автомобільних доріг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115 500,55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точний ремонт тротуарів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194 072,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нспортні по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37 455,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луги, пов'язані з придбанням щебен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9 165,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зачергова технічна перевірка правильності роботи засобів обліку та роботи з обслуговування електричних лічильникі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859,41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луги зі збирання та вивезення смітт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86 902,85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190 13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апітальний ремонт вуличного водопроводу по бульвару Свободи в м.Ромни Сумської області (від буд. № 8 до буд. №12)  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40 000,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еконструкція вуличного водопроводу по вул. Коржівській в м. Ромни Сумської області (від буд. № 109 до перехрестя вулиць Коржівської та Петра Калнишевського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150 139,00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фінансової підтримки комунальних підприємств «Ромникомунтепло» та «Ромнитеплосервіс» Роменської міської ради на 2020 рік</w:t>
            </w:r>
          </w:p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24 985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нансова підтримка КП "Ромникомунтепло" РМР /частина заборгованості за розподіл природного газу оплачена через спецрахунки підприємства, то виникла економія 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24 985,57</w:t>
            </w:r>
          </w:p>
          <w:p>
            <w:pPr>
              <w:pStyle w:val="Normal"/>
              <w:ind w:left="258"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«Регулювання чисельності безпритульних тварин та поводження з ними в м. Ромни» на 2020-2023 роки</w:t>
            </w:r>
          </w:p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5 1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ерилізація безпритульних тварин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5 1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грама "Безпечне місто" на 2018-2020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 5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lang w:val="uk-UA"/>
              </w:rPr>
              <w:t>Придбання засобів індивідуального захис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здійснення протиепідемічних заходів під час проведення місцевих виборі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5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а комплексна програма "Освіта м.Ромни у 2019-2022 роках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179 0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пітальний ремонт каналізаційної системи  у дошкільному навчального закладу №3 за адресою: 5-й провулок Маяковського, буд.3-а, м. Ромни Сумської област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3 002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пітальний ремонт опалювальної системи по ДНЗ№10 «Казка» за адресою: вул.Гетьмана Мазепи, буд.55 А, м.Ромни Сумської області із виготовленням ПК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21 6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идбання металевих грат на вік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6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арчуван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500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плити електричної промислової  для ДНЗ №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+300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идбання пральних машин для ДНЗ №5, №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+480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идбання будівельних матеріалів для бетонних робіт на спортивному майданчику з багатофукціональним призначенням (хокейна коробк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+980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рограма розвитку та підтримки комунального некомерційного підприємства «Роменська центральна районна лікарня» Роменської міської ради на 2019-2022 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+552 0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рплат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605 186,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дбання аудіометр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7 400,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точний ремонт хірургічного відділенн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52 000,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точний ремонт пологового відділенн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66 786,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дбання хірургічного діодного лазер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1 000,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Міська програма розвитку первинної медико-санітарної допомоги на 2019-2022 ро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+191 0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дбання пристрою Рециркулятор бактерицидний           ( 6 шт.) для упередження коронавірус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 200,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дбання кріопробірок та пластикових аплікаторі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 800,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льгові медикамент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5 000,00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рограма фінансової підтримки Комунального некомерційного підприємства «Стоматологічна поліклініка» Роменської міської ради на 2020-2022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+170 0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ництво пандусу до приміщення лікувального відділення КНП "Стоматполіклініка" РМР за адресою: вул.Аптекарська, 17, м.Ромни Сумської област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рограма розвитку культури і духовності в м.Ромни на 2017-2022 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49 0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+49 0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бліотечний фон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рограма економічного і соціального розвитку міста Ромни на 2020 рі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фінанс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25 0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бвенція державному бюджету для 14 державної пожежно-рятувальної частини УДСУ НС у Сумській області на придбання паливно-мастильних матеріалів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6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+150 0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убвенція державному бюджету для військової частини А1476 на  капітальний ремонт даху приміщення оркестру (будівлі №7) військового містечка №1 Сумського гарнізону, що знаходиться за адресою: м.Суми, вул. Герасима Кондратьєва, 16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 управління фінансів   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УЮ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ступник міського голови                                                          Сергій ХОРОНЬ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6">
    <w:name w:val=" Знак Знак6"/>
    <w:qFormat/>
    <w:rPr>
      <w:rFonts w:ascii="Times" w:hAnsi="Times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" w:hAnsi="Times" w:eastAsia="Times New Roman" w:cs="Times New Roman"/>
      <w:sz w:val="36"/>
      <w:szCs w:val="20"/>
    </w:rPr>
  </w:style>
  <w:style w:type="character" w:styleId="Style11">
    <w:name w:val=" Знак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" w:hAnsi="Times" w:eastAsia="Times New Roman" w:cs="Times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0:00Z</dcterms:created>
  <dc:creator>Тетяна</dc:creator>
  <dc:description/>
  <cp:keywords/>
  <dc:language>en-US</dc:language>
  <cp:lastModifiedBy>WiZaRd</cp:lastModifiedBy>
  <cp:lastPrinted>2020-10-21T14:54:00Z</cp:lastPrinted>
  <dcterms:modified xsi:type="dcterms:W3CDTF">2020-10-22T07:44:00Z</dcterms:modified>
  <cp:revision>3</cp:revision>
  <dc:subject/>
  <dc:title>ПРОЕКТ РІШЕННЯ</dc:title>
</cp:coreProperties>
</file>