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 xml:space="preserve">25.11.2020  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0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передачу лав з балансу УЖКГ на баланс   Відділу освіти виконавчого комітету Роменської міської ради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ідповідно до пункту 31 статті 26, пункту 5 статті 60 Закону України «Про місцеве самоврядування в Україні», з метою впорядкування використання майна комунальної власності. 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HTML1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Зняти з балансу Управління житлово-комунального господарства Роменської міської ради та передати на баланс Відділу освіти виконавчого комітету Роменської міської ради лави  в кількості 2 штуки за ціною 2 100 грн. 00 коп. (дві тисячі сто гривень  00 копійок) на загальну суму 4 200 грн. 00 коп. (чотири тисячі двісті  гривень 00 копійок)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бюджету, економічного розвитку, комунальної власності міста та регуляторної політики, організацію його виконання доручити заступнику міського голови Хороньку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  <w:lang w:val="uk-UA"/>
        </w:rPr>
        <w:t>Валентина ЛУК’</w:t>
      </w:r>
      <w:r>
        <w:rPr>
          <w:rFonts w:cs="Times New Roman" w:ascii="Times New Roman" w:hAnsi="Times New Roman"/>
          <w:sz w:val="24"/>
          <w:szCs w:val="24"/>
        </w:rPr>
        <w:t xml:space="preserve">ЯНЕНКО, завідувач сектору </w:t>
      </w:r>
      <w:r>
        <w:rPr>
          <w:rFonts w:cs="Times New Roman" w:ascii="Times New Roman" w:hAnsi="Times New Roman"/>
          <w:sz w:val="24"/>
          <w:szCs w:val="24"/>
          <w:lang w:val="uk-UA"/>
        </w:rPr>
        <w:t>юридичної та кадрової роботи управління житлово-комунального господарства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до 2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11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uk-U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за телефоном 5-42-86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FF0000"/>
      <w:sz w:val="24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g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54:00Z</dcterms:created>
  <dc:creator>User</dc:creator>
  <dc:description/>
  <cp:keywords/>
  <dc:language>en-US</dc:language>
  <cp:lastModifiedBy>Админ</cp:lastModifiedBy>
  <cp:lastPrinted>2017-06-23T09:55:00Z</cp:lastPrinted>
  <dcterms:modified xsi:type="dcterms:W3CDTF">2020-11-10T13:23:00Z</dcterms:modified>
  <cp:revision>6</cp:revision>
  <dc:subject/>
  <dc:title/>
</cp:coreProperties>
</file>