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____.11.2020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5.09.2020 № 123 «Про затвердження мережі і контингенту закладів дошкільної та загальної середньої освіти міста на 2020-2021 навчальний рі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повну загальну середню освіту», «Про дошкільну освіту», у зв’язку з відкриттям інклюзивного класу в Роменській загальноосвітній школі І-ІІІ ступенів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в новій редакції додаток 1 «Мережа закладів загальної середньої освіти міста, кількість класів у них і контингент учнів» до рішення виконавчого комітету міської ради від 15.09.2020 № 123 «Про затвердження мережі і контингенту закладів дошкільної та загальної середньої освіти міста на 2020-2021 навчальний рік»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рина ІВНИЦ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екту рішення  виконком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ро внесення змін до рішення виконавчого комітету міської ради від 15.09.2020 № 123 «Про затвердження мережі і контингенту закладів дошкільної та загальної середньої освіти міста на 2020-2021 навчальний рі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прийняття рішення є відкриття інклюзивного класу (10 клас) в Роменській загальноосвітній школі І-ІІІ ступенів № 5 відповідно до заяви, яка надійшла до відділу освіти від директора ЗОШ № 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рішення дозволить забезпечи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ідповідно до законодавства ефективне залучення та включення до освітнього процесу осіб з особливими освітніми потребами відповідно до індивідуальної програми розвитку та з урахуванням їхніх індивідуальних потреб і можливосте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                                                               Ірина ІВНИЦЬКА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міста, кількість класів у них і контингент учнів на 2020-2021 навчальний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598"/>
        <w:gridCol w:w="543"/>
        <w:gridCol w:w="597"/>
        <w:gridCol w:w="542"/>
        <w:gridCol w:w="597"/>
        <w:gridCol w:w="541"/>
        <w:gridCol w:w="597"/>
        <w:gridCol w:w="541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70"/>
        <w:gridCol w:w="625"/>
        <w:gridCol w:w="567"/>
      </w:tblGrid>
      <w:tr>
        <w:trPr>
          <w:trHeight w:val="2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3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редня наповнюваність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З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4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>
          <w:trHeight w:val="4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>
          <w:trHeight w:val="4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2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2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9</w:t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: * 21  інклюзивний клас: </w:t>
        <w:tab/>
        <w:t>СЗОШ № 1 – 1 а, 2 а, 2 в, 2 г, 3 б; ЗОШ № 5 – 1 а, 2 б, 2 а, 5 в, 10; ЗОШ № 6 – 2, 4, 5, 6; ЗОШ № 7 – 1 а; ЗОШ № 8 – 9; ЗОШ № 10 – 5 а, 7 а, 8 б; ЗОШ № 11 – 3 в, 4 а, 2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color w:val="000000"/>
      <w:sz w:val="16"/>
      <w:szCs w:val="16"/>
      <w:lang w:val="uk-UA"/>
    </w:rPr>
  </w:style>
  <w:style w:type="character" w:styleId="Style14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2:00Z</dcterms:created>
  <dc:creator>SVETA</dc:creator>
  <dc:description/>
  <cp:keywords/>
  <dc:language>en-US</dc:language>
  <cp:lastModifiedBy>Admin</cp:lastModifiedBy>
  <cp:lastPrinted>2020-09-04T09:40:00Z</cp:lastPrinted>
  <dcterms:modified xsi:type="dcterms:W3CDTF">2020-10-27T10:04:00Z</dcterms:modified>
  <cp:revision>29</cp:revision>
  <dc:subject/>
  <dc:title> </dc:title>
</cp:coreProperties>
</file>