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10.2020</w:t>
        <w:tab/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ей 15,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ункту 5 рішення Роменської міської ради від 22.07.2020 «Про деякі питання передачі в оренду майна комунальної власності територіальної громади міста Ромни»  та на підставі  поданих   заяв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numPr>
          <w:ilvl w:val="0"/>
          <w:numId w:val="8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>Включити потенційний об’єкт оренди – нежитлові приміщення загальною площею 19,3 кв.м, розташовані за адресою: м. Ромни, б-р Шевченка, 8,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numPr>
          <w:ilvl w:val="1"/>
          <w:numId w:val="7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житлово-комунального господарства Роменської міської ради замовити звіт з незалежної оцінки вартості об’єкта оренди та рецензію на нього.</w:t>
      </w:r>
    </w:p>
    <w:p>
      <w:pPr>
        <w:pStyle w:val="Style16"/>
        <w:numPr>
          <w:ilvl w:val="1"/>
          <w:numId w:val="7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учити Управлінню економічного розвитку Роменської міської ради оприлюднити на офіційному веб-сайті Роменської міської ради це рішення у визначений законодавством термін. </w:t>
      </w:r>
    </w:p>
    <w:p>
      <w:pPr>
        <w:pStyle w:val="TextBody"/>
        <w:numPr>
          <w:ilvl w:val="0"/>
          <w:numId w:val="8"/>
        </w:numPr>
        <w:spacing w:lineRule="auto" w:line="276"/>
        <w:ind w:left="0" w:firstLine="425"/>
        <w:rPr/>
      </w:pPr>
      <w:r>
        <w:rPr>
          <w:szCs w:val="24"/>
        </w:rPr>
        <w:t xml:space="preserve">Затвердити незалежну оцінку вартості майна комунальної власності на нежитлові приміщення загальною площею 40,3 кв. м, розташовані за адресою:  м. Ромни, </w:t>
        <w:br/>
        <w:t>б-р Шевченка, 65, у сумі 124 380  (сто двадцять чотири тисячі триста вісімдесят) гривень.</w:t>
      </w:r>
    </w:p>
    <w:p>
      <w:pPr>
        <w:pStyle w:val="Style16"/>
        <w:numPr>
          <w:ilvl w:val="1"/>
          <w:numId w:val="7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сити аукціон, за результатами якого може бути продовжений з існуючим орендарем (або укладений з новим орендарем) договір оренди на нежитлові приміщення загальною площею 40,3 кв.м, розташовані за адресою: м. Ромни, б-р Шевченка, 65, укладений з Фізичною особою-підприємцем Гаврилов В.В.</w:t>
      </w:r>
    </w:p>
    <w:p>
      <w:pPr>
        <w:pStyle w:val="Style16"/>
        <w:numPr>
          <w:ilvl w:val="1"/>
          <w:numId w:val="7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акі умови аукціону: 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>стартова орендна плата визначається у розмірі останньої місячної орендної плати, встановленої договором, що продовжується, і становить 1632 (одна тисяча шістсот тридцять дві) грн.69 коп. в місяць;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 xml:space="preserve">строк оренди 4 (чотири) роки 11 місяців; 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>додаткові умови: без права передачі у суборенду.</w:t>
      </w:r>
    </w:p>
    <w:p>
      <w:pPr>
        <w:pStyle w:val="Style16"/>
        <w:numPr>
          <w:ilvl w:val="1"/>
          <w:numId w:val="7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.</w:t>
      </w:r>
    </w:p>
    <w:p>
      <w:pPr>
        <w:pStyle w:val="TextBody"/>
        <w:numPr>
          <w:ilvl w:val="0"/>
          <w:numId w:val="8"/>
        </w:numPr>
        <w:spacing w:lineRule="auto" w:line="276"/>
        <w:ind w:left="0" w:firstLine="425"/>
        <w:rPr/>
      </w:pPr>
      <w:r>
        <w:rPr>
          <w:szCs w:val="24"/>
        </w:rPr>
        <w:t>Затвердити незалежну оцінку вартості майна комунальної власності на частину підвалу площею 61,0 кв. м, розташованого за адресою: м. Ромни, вул. Соборна, 27, у сумі 29 700  (двадцять дев’ять тисяч сімсот) гривень.</w:t>
      </w:r>
    </w:p>
    <w:p>
      <w:pPr>
        <w:pStyle w:val="Style16"/>
        <w:numPr>
          <w:ilvl w:val="1"/>
          <w:numId w:val="7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сити аукціон, за результатами якого може бути продовжений з існуючим орендарем (або укладений з новим орендарем) договір оренди на частину підвалу  площею 61,0 кв.м за адресою: м. Ромни, вул. Соборна, 27, укладений з фізичною особою-підприємцем Свередюк С.В.</w:t>
      </w:r>
    </w:p>
    <w:p>
      <w:pPr>
        <w:pStyle w:val="Style16"/>
        <w:numPr>
          <w:ilvl w:val="1"/>
          <w:numId w:val="7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акі умови аукціону: 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425"/>
        <w:rPr/>
      </w:pPr>
      <w:r>
        <w:rPr>
          <w:szCs w:val="24"/>
        </w:rPr>
        <w:t>стартова орендна плата визначається у розмірі останньої місячної орендної плати, встановленої договором, що продовжується, і становить 377 (триста сімдесят сім) грн. 41коп.  в місяць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>строк оренди 4 (чотири) роки 11 місяців;</w:t>
      </w:r>
      <w:r>
        <w:rPr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425"/>
        <w:rPr/>
      </w:pPr>
      <w:r>
        <w:rPr>
          <w:szCs w:val="24"/>
        </w:rPr>
        <w:t xml:space="preserve">додаткові умови: без права передачі у суборенду. </w:t>
      </w:r>
    </w:p>
    <w:p>
      <w:pPr>
        <w:pStyle w:val="Style16"/>
        <w:numPr>
          <w:ilvl w:val="1"/>
          <w:numId w:val="7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.</w:t>
      </w:r>
    </w:p>
    <w:p>
      <w:pPr>
        <w:pStyle w:val="TextBody"/>
        <w:numPr>
          <w:ilvl w:val="0"/>
          <w:numId w:val="8"/>
        </w:numPr>
        <w:spacing w:lineRule="auto" w:line="276"/>
        <w:ind w:left="0" w:firstLine="425"/>
        <w:rPr/>
      </w:pPr>
      <w:r>
        <w:rPr>
          <w:szCs w:val="24"/>
        </w:rPr>
        <w:t xml:space="preserve">Затвердити незалежну оцінку вартості майна комунальної власності на частину нежитлової будівлі загальною площею 60,3 кв.м, розташовану за адресою:  м. Ромни, </w:t>
        <w:br/>
        <w:t>б-р Шевченка, 4, у сумі 91 500  (дев’яносто одна тисяча п’ятсот)  гривень.</w:t>
      </w:r>
    </w:p>
    <w:p>
      <w:pPr>
        <w:pStyle w:val="Style16"/>
        <w:numPr>
          <w:ilvl w:val="1"/>
          <w:numId w:val="7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голосити аукціон, за результатами якого може бути продовжений з існуючим орендарем (або укладений з новим орендарем) договір оренди на частину нежитлової будівлі загальною площею 60,3 кв.м розташовану за адресою: </w:t>
        <w:br/>
        <w:t xml:space="preserve"> м. Ромни, б-р Шевченка, 4, укладений з товариством з обмеженою відповідальністю «Футбольний клуб «Електрон»</w:t>
      </w:r>
    </w:p>
    <w:p>
      <w:pPr>
        <w:pStyle w:val="Style16"/>
        <w:numPr>
          <w:ilvl w:val="1"/>
          <w:numId w:val="7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акі умови аукціону: 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5"/>
        <w:rPr/>
      </w:pPr>
      <w:r>
        <w:rPr>
          <w:szCs w:val="24"/>
        </w:rPr>
        <w:t>стартова орендна плата визначається у розмірі останньої місячної орендної плати, встановленої договором, що продовжується, і становить 1305 (одна тисяча триста п’ять) грн.68 коп. в місяць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>строк оренди 4 (чотири) роки 11 місяців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5"/>
        <w:rPr/>
      </w:pPr>
      <w:r>
        <w:rPr>
          <w:szCs w:val="24"/>
        </w:rPr>
        <w:t>додаткові умови: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цільове призначення – тренажерні зали, заклади фізичної культури і спорту, діяльність з організації та проведення занять різними видами спорту;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 xml:space="preserve">без права передачі у суборенду. </w:t>
      </w:r>
    </w:p>
    <w:p>
      <w:pPr>
        <w:pStyle w:val="Style16"/>
        <w:numPr>
          <w:ilvl w:val="1"/>
          <w:numId w:val="7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.</w:t>
      </w:r>
    </w:p>
    <w:p>
      <w:pPr>
        <w:pStyle w:val="TextBody"/>
        <w:numPr>
          <w:ilvl w:val="0"/>
          <w:numId w:val="8"/>
        </w:numPr>
        <w:spacing w:lineRule="auto" w:line="276"/>
        <w:ind w:left="0" w:firstLine="425"/>
        <w:rPr/>
      </w:pPr>
      <w:r>
        <w:rPr>
          <w:szCs w:val="24"/>
        </w:rPr>
        <w:t>Затвердити незалежну оцінку вартості майна комунальної власності на нежитлове приміщення загальною площею 128,6 кв. м, розташоване за адресою:  м. Ромни, вул. Київська, 82, у сумі 73 800 (сімдесят три тисячі вісімсот) гривень.</w:t>
      </w:r>
    </w:p>
    <w:p>
      <w:pPr>
        <w:pStyle w:val="Style16"/>
        <w:numPr>
          <w:ilvl w:val="1"/>
          <w:numId w:val="7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сити аукціон, за результатами якого може бути продовжений з існуючим орендарем (або укладений з новим орендарем) договір оренди на нежитлове приміщення загальною площею 128,6 кв.м за адресою: м. Ромни, вул. Київська, 82, укладений з фізичною особою-підприємцем Наливайко Ю.В.</w:t>
      </w:r>
    </w:p>
    <w:p>
      <w:pPr>
        <w:pStyle w:val="Style16"/>
        <w:numPr>
          <w:ilvl w:val="1"/>
          <w:numId w:val="7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акі умови аукціону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425"/>
        <w:rPr/>
      </w:pPr>
      <w:r>
        <w:rPr>
          <w:szCs w:val="24"/>
        </w:rPr>
        <w:t>стартова орендна плата визначається у розмірі останньої місячної орендної плати, встановленої договором, що продовжується, і становить 886 (вісімсот вісімдесят шість) гривень 06 коп. в місяц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Cs w:val="24"/>
        </w:rPr>
      </w:pPr>
      <w:r>
        <w:rPr>
          <w:szCs w:val="24"/>
        </w:rPr>
        <w:t xml:space="preserve">строк оренди 4 (чотири) роки 11 місяців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425"/>
        <w:rPr>
          <w:szCs w:val="24"/>
        </w:rPr>
      </w:pPr>
      <w:r>
        <w:rPr>
          <w:szCs w:val="24"/>
        </w:rPr>
        <w:t>додаткові умови: без права передачі у суборенду.</w:t>
      </w:r>
    </w:p>
    <w:p>
      <w:pPr>
        <w:pStyle w:val="Style16"/>
        <w:numPr>
          <w:ilvl w:val="1"/>
          <w:numId w:val="7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.</w:t>
      </w:r>
    </w:p>
    <w:p>
      <w:pPr>
        <w:pStyle w:val="TextBody"/>
        <w:numPr>
          <w:ilvl w:val="0"/>
          <w:numId w:val="8"/>
        </w:numPr>
        <w:spacing w:lineRule="auto" w:line="276"/>
        <w:ind w:left="0" w:firstLine="425"/>
        <w:rPr/>
      </w:pPr>
      <w:r>
        <w:rPr>
          <w:szCs w:val="24"/>
        </w:rPr>
        <w:t>Затвердити незалежну оцінку вартості майна комунальної власності на нежитлові приміщення загальною площею 112,8 кв. м, розташовані за адресою: м. Ромни, вул. Гетьмана Мазепи, 51, у сумі 204 700  (двісті чотири тисячі сімсот) гривень.</w:t>
      </w:r>
    </w:p>
    <w:p>
      <w:pPr>
        <w:pStyle w:val="Style16"/>
        <w:numPr>
          <w:ilvl w:val="1"/>
          <w:numId w:val="7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з 02.12.2020 дію договору оренди з приватним підприємством «Марс» терміном на 2 (два) роки 11 місяців в зв’язку з закінченням строку, на який його було укладено, і встановити орендну плату у розмірі останньої місячної орендної плати, встановленої договором, що продовжується, і становить 2 907 (дві тисячі дев’ятсот сім) грн. 21 коп. в місяць.</w:t>
      </w:r>
    </w:p>
    <w:p>
      <w:pPr>
        <w:pStyle w:val="Style16"/>
        <w:numPr>
          <w:ilvl w:val="1"/>
          <w:numId w:val="7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учити управлінню економічного розвитку Роменської міської ради в особі начальника управління Янчук Ю.О. привести  договір  оренди з приватним підприємством «Марс»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TextBody"/>
        <w:numPr>
          <w:ilvl w:val="0"/>
          <w:numId w:val="8"/>
        </w:numPr>
        <w:spacing w:lineRule="auto" w:line="276"/>
        <w:ind w:left="0" w:firstLine="425"/>
        <w:rPr/>
      </w:pPr>
      <w:r>
        <w:rPr>
          <w:szCs w:val="24"/>
        </w:rPr>
        <w:t>Затвердити незалежну оцінку вартості майна комунальної власності на частину нежитлового приміщення загальною площею 670,7 кв. м, розташованого за адресою: м.Ромни, Базарна площа, 10, у сумі 270 100  (двісті сімдесят тисяч сто)  гривень.</w:t>
      </w:r>
    </w:p>
    <w:p>
      <w:pPr>
        <w:pStyle w:val="Style16"/>
        <w:numPr>
          <w:ilvl w:val="1"/>
          <w:numId w:val="7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з 02.12.2020 дію договору оренди з приватним підприємством «Наш Дім» терміном на 2 (два) роки 11 місяців в зв’язку з закінченням строку, на який його було укладено і встановити  орендну плату у розмірі останньої місячної орендної плати, встановленої договором, що продовжується, і становить 3 598 (три тисячі п’ятсот дев’яносто вісім) грн.30 коп. в місяць.</w:t>
      </w:r>
    </w:p>
    <w:p>
      <w:pPr>
        <w:pStyle w:val="Style16"/>
        <w:numPr>
          <w:ilvl w:val="1"/>
          <w:numId w:val="7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учити управлінню економічного розвитку Роменської міської ради в особі начальника управління Янчук Ю.О. привести  договір  оренди з приватним підприємством «Наш Дім»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TextBody"/>
        <w:numPr>
          <w:ilvl w:val="0"/>
          <w:numId w:val="8"/>
        </w:numPr>
        <w:spacing w:lineRule="auto" w:line="276"/>
        <w:ind w:left="0" w:firstLine="425"/>
        <w:rPr/>
      </w:pPr>
      <w:r>
        <w:rPr>
          <w:szCs w:val="24"/>
        </w:rPr>
        <w:t xml:space="preserve">Затвердити незалежну оцінку вартості майна комунальної власності на нежитлові будівлі загальною площею 718,8 кв.м, розташовані за адресою: м. Ромни, </w:t>
        <w:br/>
        <w:t>вул. Миколаївська, 10, та частину нежитлової будівлі площею 328,5 кв.м, розташовану за адресою: м. Ромни, бул. Миколаївська, 12, у сумі 2 511 800 (два мільйони п’ятсот одинадцять тисяч вісімсот) гривень.</w:t>
      </w:r>
    </w:p>
    <w:p>
      <w:pPr>
        <w:pStyle w:val="Style16"/>
        <w:numPr>
          <w:ilvl w:val="1"/>
          <w:numId w:val="7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ити з 02.01.2021 дію договору оренди з Комунальним закладом Сумської обласної ради «Державний історико-культурний заповідник «Посулля» терміном на 2 (два) роки 11 місяців в зв’язку з закінченням строку, на який його було укладено та встановити орендну плату - 1 (одна) гривня в рік. </w:t>
      </w:r>
    </w:p>
    <w:p>
      <w:pPr>
        <w:pStyle w:val="Style16"/>
        <w:numPr>
          <w:ilvl w:val="1"/>
          <w:numId w:val="7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учити управлінню економічного розвитку Роменської міської ради в особі начальника управління Янчук Ю.О. привести  договір  оренди з Комунальним закладом Сумської обласної ради «Державний історико-культурний заповідник «Посулля»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TextBody"/>
        <w:numPr>
          <w:ilvl w:val="0"/>
          <w:numId w:val="8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>Внести зміни до пункту 1 рішення Роменської міської ради від 23.09.2020 «Про оренду нерухомого майна, що перебуває у комунальній власності», виклавши його у наступній редакції: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 xml:space="preserve"> </w:t>
      </w:r>
      <w:r>
        <w:rPr>
          <w:szCs w:val="24"/>
        </w:rPr>
        <w:t>«1.Затвердити незалежну оцінку вартості майна комунальної власності на частину нежитлового приміщення загальною площею 24,05 кв. м розташованого за адресою:     м. Ромни, б-р Московський, 24 –  у сумі 202 000  (двісті дві тисячі) гривень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 xml:space="preserve">Продовжити з 02.11.2020 дію договору оренди з Стефанівською парафією Роменської єпархії УПЦ терміном на 2 (два) роки 11 місяців в зв’язку з закінченням строку, на який його було укладено, і встановити орендну плату для розміщення творчих спілок, громадських об’єднань, релігійних та благодійних організацій на площі, що не використовується для провадження підприємницької діяльності і становить не більше як 50 кв.м (3%) – 505 (п’ятсот п’ять) гривень в місяць. 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ind w:left="0" w:firstLine="425"/>
        <w:rPr>
          <w:b/>
          <w:b/>
          <w:szCs w:val="24"/>
        </w:rPr>
      </w:pPr>
      <w:r>
        <w:rPr>
          <w:szCs w:val="24"/>
        </w:rPr>
        <w:t>Доручити управлінню економічного розвитку Роменської міської ради в особі начальника управління Янчук Ю.О. привести  договір  оренди з Стефанівською парафією Роменської єпархії УПЦ  у відповідність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».</w:t>
      </w:r>
    </w:p>
    <w:p>
      <w:pPr>
        <w:pStyle w:val="TextBody"/>
        <w:numPr>
          <w:ilvl w:val="0"/>
          <w:numId w:val="8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 xml:space="preserve">Припинити з 02.11.2020 дію договору оренди індивідуально визначеного нерухомого майна, що перебуває у комунальній власності, з Виконавчим комітетом Роменської міської ради за адресою: м. Ромни, вул. Аптекарська, 19 площею 61,8 кв.м в зв’язку з його закінченням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6" w:firstLine="1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6" w:firstLine="1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color w:val="000000"/>
        </w:rPr>
        <w:t xml:space="preserve">Розробник прое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18"/>
        <w:rPr/>
      </w:pPr>
      <w:r>
        <w:rPr>
          <w:color w:val="000000"/>
        </w:rPr>
        <w:t>Зауваження та пропозиції: до проекту приймаються за тел. 5 32 92 або ел. адресою: econ@r</w:t>
      </w:r>
      <w:r>
        <w:rPr>
          <w:color w:val="000000"/>
          <w:lang w:val="uk-UA"/>
        </w:rPr>
        <w:t>о</w:t>
      </w:r>
      <w:r>
        <w:rPr>
          <w:color w:val="000000"/>
        </w:rPr>
        <w:t>mny-vk.g</w:t>
      </w:r>
      <w:r>
        <w:rPr>
          <w:color w:val="000000"/>
          <w:lang w:val="uk-UA"/>
        </w:rPr>
        <w:t>о</w:t>
      </w:r>
      <w:r>
        <w:rPr>
          <w:color w:val="000000"/>
        </w:rPr>
        <w:t>v.u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9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85" w:hanging="8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5" w:hanging="18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1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8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4:00Z</dcterms:created>
  <dc:creator>васа</dc:creator>
  <dc:description/>
  <cp:keywords/>
  <dc:language>en-US</dc:language>
  <cp:lastModifiedBy>Пользователь Windows</cp:lastModifiedBy>
  <cp:lastPrinted>2020-10-15T11:44:00Z</cp:lastPrinted>
  <dcterms:modified xsi:type="dcterms:W3CDTF">2020-10-19T05:46:00Z</dcterms:modified>
  <cp:revision>3</cp:revision>
  <dc:subject/>
  <dc:title/>
</cp:coreProperties>
</file>