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11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:</w:t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Берегова, запроектована ділянка №) для будівництва і обслуговування житлового будинку, господарських будівель і споруд (присадибна ділянка)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11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10-28T12:54:00Z</dcterms:modified>
  <cp:revision>30</cp:revision>
  <dc:subject/>
  <dc:title/>
</cp:coreProperties>
</file>