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8.10.2020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ектів із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 xml:space="preserve">Надати дозвіл на розроблення прое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400 га (1-й пров. Засульської, 14) гр. Варюсі Наталії Іванівні для індивідуального садівництва (землі сільськогосподарського призначення) з метою подальшого надання земельної ділянки у власність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/>
        <w:t>орієнтовною площею 0,0032 га (1-й пров. Полетик) АТ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.</w:t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TextBodyIndent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spacing w:lineRule="auto" w:line="276"/>
        <w:ind w:left="786" w:hanging="0"/>
        <w:jc w:val="both"/>
        <w:rPr/>
      </w:pPr>
      <w:r>
        <w:rPr/>
      </w:r>
    </w:p>
    <w:p>
      <w:pPr>
        <w:pStyle w:val="Style16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20.10.2020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7:00Z</dcterms:created>
  <dc:creator>rada</dc:creator>
  <dc:description/>
  <cp:keywords/>
  <dc:language>en-US</dc:language>
  <cp:lastModifiedBy>01--PALAZCHENKO</cp:lastModifiedBy>
  <cp:lastPrinted>2019-11-29T14:00:00Z</cp:lastPrinted>
  <dcterms:modified xsi:type="dcterms:W3CDTF">2020-10-12T10:42:00Z</dcterms:modified>
  <cp:revision>157</cp:revision>
  <dc:subject/>
  <dc:title/>
</cp:coreProperties>
</file>