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1.10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      № </w:t>
            </w:r>
            <w:r>
              <w:rPr>
                <w:b/>
                <w:szCs w:val="24"/>
                <w:lang w:eastAsia="uk-UA"/>
              </w:rPr>
              <w:t>13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16.09.2020 № 111-ОД «Про проведення інспекторами праці інспекційних відвідувань у жовтні 2020 року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cs="Courier New"/>
          <w:color w:val="000000"/>
          <w:szCs w:val="24"/>
        </w:rPr>
      </w:pPr>
      <w:r>
        <w:rPr>
          <w:szCs w:val="24"/>
        </w:rPr>
        <w:t xml:space="preserve">Відповідно до </w:t>
      </w:r>
      <w:r>
        <w:rPr>
          <w:szCs w:val="24"/>
          <w:lang w:eastAsia="uk-UA"/>
        </w:rPr>
        <w:t>підпункту 20 пункту 4 статті 42, пункту 1 частини 3 статті 34 Закону України «Про місцеве самоврядування в Україні»,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частини 1 статті 6 Закону України «Про основні засади державного нагляду (контролю) у сфері господарської діяльності»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з </w:t>
      </w:r>
      <w:r>
        <w:rPr>
          <w:iCs/>
          <w:szCs w:val="24"/>
        </w:rPr>
        <w:t xml:space="preserve">метою здійснення контролю </w:t>
      </w:r>
      <w:r>
        <w:rPr>
          <w:szCs w:val="24"/>
        </w:rPr>
        <w:t>з питання додержання трудового законодавства в частині виплати розрахункових коштів працівникам при звільненні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Style15"/>
        <w:spacing w:lineRule="auto" w:line="276"/>
        <w:ind w:left="0" w:firstLine="426"/>
        <w:jc w:val="both"/>
        <w:rPr/>
      </w:pPr>
      <w:r>
        <w:rPr/>
        <w:t>Внести до розпорядження міського голови від 16.09.2020 № 111-ОД «Про проведення інспекторами праці інспекційних відвідувань у жовтні 2020 року» такі зміни: додати пункт 2 до Переліку юридичних та фізичних осіб для проведення інспекційних відвідувань у жовтні 2020 року  (додаток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szCs w:val="24"/>
        </w:rPr>
        <w:t>В.о. міського голови,</w:t>
      </w:r>
    </w:p>
    <w:p>
      <w:pPr>
        <w:pStyle w:val="Normal"/>
        <w:keepNext w:val="true"/>
        <w:jc w:val="both"/>
        <w:rPr/>
      </w:pPr>
      <w:r>
        <w:rPr>
          <w:b/>
          <w:szCs w:val="24"/>
        </w:rPr>
        <w:t>секретар міської ради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Валерій МИЦИК   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21.10.2020 № 132-ОД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осіб для проведення інспекційних відвідувань у жовтні 2020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92"/>
        <w:gridCol w:w="5047"/>
        <w:gridCol w:w="3374"/>
        <w:gridCol w:w="15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Товариство з обмеженою відповідальністю «Роменський завод продтоварів»</w:t>
            </w:r>
            <w:r>
              <w:rPr/>
              <w:t xml:space="preserve">;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РПОУ 42295910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юридична адреса: 49017, Дніпропетровська область, місто Дніпро, вулиця  Авіаційна,  будинок 39, офіс 17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000000"/>
                <w:szCs w:val="24"/>
              </w:rPr>
              <w:t>фактичне місце здійснення підприємницької діяльності: 42004, Сумська область, місто Ромни, вулиця Гоголя,  будинок 1</w:t>
            </w:r>
            <w:r>
              <w:rPr>
                <w:szCs w:val="24"/>
              </w:rPr>
              <w:t>3</w:t>
            </w:r>
          </w:p>
          <w:p>
            <w:pPr>
              <w:pStyle w:val="TextBody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Абзац 5 частина 1 статті 6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звернення гр. Алєксєєнко Н.В., від 02.10.2020 № 550-А/03-21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  <w:sz w:val="23"/>
                <w:szCs w:val="23"/>
                <w:lang w:eastAsia="ru-RU"/>
              </w:rPr>
              <w:t xml:space="preserve">Інспекційне відвідування з метою здійснення контролю </w:t>
            </w:r>
            <w:r>
              <w:rPr>
                <w:sz w:val="23"/>
                <w:szCs w:val="23"/>
              </w:rPr>
              <w:t>з питання додержання трудового законодавства в частині виплати розрахункових коштів працівникам при звільненн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28.10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.10.202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Лариса СОСНЕНКО</w:t>
      </w:r>
    </w:p>
    <w:p>
      <w:pPr>
        <w:pStyle w:val="TextBody"/>
        <w:spacing w:lineRule="auto" w:line="276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3:00Z</dcterms:created>
  <dc:creator>qwerty</dc:creator>
  <dc:description/>
  <cp:keywords/>
  <dc:language>en-US</dc:language>
  <cp:lastModifiedBy>Наталiя</cp:lastModifiedBy>
  <cp:lastPrinted>2020-10-22T08:33:00Z</cp:lastPrinted>
  <dcterms:modified xsi:type="dcterms:W3CDTF">2020-10-22T05:33:00Z</dcterms:modified>
  <cp:revision>6</cp:revision>
  <dc:subject/>
  <dc:title> </dc:title>
</cp:coreProperties>
</file>