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 xml:space="preserve">19.10.2020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 xml:space="preserve">№ </w:t>
            </w:r>
            <w:r>
              <w:rPr>
                <w:b/>
                <w:lang w:val="ru-RU" w:eastAsia="uk-UA"/>
              </w:rPr>
              <w:t>131-</w:t>
            </w:r>
            <w:r>
              <w:rPr>
                <w:b/>
                <w:lang w:eastAsia="uk-UA"/>
              </w:rPr>
              <w:t>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 xml:space="preserve">Про відзначення в місті Дня працівника соціальної сфери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2"/>
        <w:spacing w:lineRule="auto" w:line="276"/>
        <w:ind w:firstLine="284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Указу Президента України від 13.04.1999 № 374/99 «</w:t>
      </w:r>
      <w:r>
        <w:rPr>
          <w:color w:val="000000"/>
        </w:rPr>
        <w:t xml:space="preserve">Про </w:t>
      </w:r>
      <w:r>
        <w:rPr/>
        <w:t xml:space="preserve">відзначення Дня працівника соціальної сфери»: </w:t>
      </w:r>
    </w:p>
    <w:p>
      <w:pPr>
        <w:pStyle w:val="2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. Затвердити:</w:t>
      </w:r>
    </w:p>
    <w:p>
      <w:pPr>
        <w:pStyle w:val="Normal"/>
        <w:spacing w:lineRule="auto" w:line="276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) заходи щодо відзначення в місті Дня працівника соціальної сфери (додаток 1);</w:t>
      </w:r>
    </w:p>
    <w:p>
      <w:pPr>
        <w:pStyle w:val="Style15"/>
        <w:spacing w:lineRule="auto" w:line="276"/>
        <w:ind w:left="708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>в місті Дня працівника соціальної сфери (додаток 2).</w:t>
      </w:r>
    </w:p>
    <w:p>
      <w:pPr>
        <w:pStyle w:val="Style15"/>
        <w:spacing w:lineRule="auto" w:line="276"/>
        <w:ind w:left="708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lineRule="auto" w:line="276"/>
        <w:ind w:left="0" w:firstLine="284"/>
        <w:jc w:val="both"/>
        <w:rPr/>
      </w:pPr>
      <w:r>
        <w:rPr>
          <w:bCs/>
        </w:rPr>
        <w:t>2. Відділу бухгалтерського обліку, охорони здоров</w:t>
      </w:r>
      <w:r>
        <w:rPr>
          <w:bCs/>
          <w:lang w:val="ru-RU"/>
        </w:rPr>
        <w:t>’</w:t>
      </w:r>
      <w:r>
        <w:rPr>
          <w:bCs/>
        </w:rPr>
        <w:t xml:space="preserve">я та господарського забезпечення провести оплату заходів за рахунок коштів інших видатків. </w:t>
      </w:r>
    </w:p>
    <w:p>
      <w:pPr>
        <w:pStyle w:val="Style15"/>
        <w:spacing w:lineRule="auto" w:line="276"/>
        <w:ind w:lef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3. 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секретар міської ради</w:t>
        <w:tab/>
        <w:tab/>
        <w:tab/>
        <w:tab/>
        <w:tab/>
        <w:tab/>
        <w:tab/>
        <w:t xml:space="preserve">       В</w:t>
      </w:r>
      <w:r>
        <w:rPr>
          <w:b/>
          <w:lang w:val="ru-RU"/>
        </w:rPr>
        <w:t>алер</w:t>
      </w:r>
      <w:r>
        <w:rPr>
          <w:b/>
        </w:rPr>
        <w:t>ій МИЦИ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даток 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19.10.2020 </w:t>
      </w:r>
      <w:r>
        <w:rPr>
          <w:b/>
          <w:color w:val="000000"/>
        </w:rPr>
        <w:t>№ 131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щодо відзначення в місті Дня працівника соціальної сфери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77"/>
        <w:gridCol w:w="1418"/>
        <w:gridCol w:w="46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ий за викона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</w:rPr>
              <w:t xml:space="preserve">Провести урочистості з нагоди Дня працівника соціальної сфери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в установах соціального захисту населення з дотриманням протиепідемічних зах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іський центр соціальних служб для сім’ї, дітей та молоді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 xml:space="preserve">Роменська міськрайонна філія Сумського обласного центру зайнятості  Роменське відділення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>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/>
              <w:t>Роменський центр комплексної реабілітації для дітей (осіб) з інвалідніст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ідготувати подання для нагородження кращих працівників соціальних служб міста та подати до </w:t>
            </w:r>
            <w:r>
              <w:rPr>
                <w:color w:val="000000"/>
                <w:lang w:val="ru-RU"/>
              </w:rPr>
              <w:t>відділу юридичної та кадрової роботи Виконкому Роменської міської ради через електронну пош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10.2020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іський центр соціальних служб для сім’ї, дітей та молоді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 xml:space="preserve">Роменська міськрайонна філія Сумського обласного центру зайнятості  Роменське відділення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>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/>
              <w:t>Роменський центр комплексної реабілітації для дітей (осіб) з інвалідніст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ідготувати матеріали для висвітлення у засобах масової інформації щодо роботи установ в напрямку соціального захисту громадян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</w:t>
            </w:r>
            <w:r>
              <w:rPr>
                <w:color w:val="000000"/>
              </w:rPr>
              <w:t>.10.202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внутрішньої політ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іський центр соціальних служб для сім’ї, дітей та молоді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>Роменська міськрайонна філія Сумського обласного центру зайнятості  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/>
              <w:t>Роменський центр комплексної реабілітації для дітей (осіб) з інвалідніст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ити висвітлення в засобах масової інформації привітання  з нагоди Дня працівника соціальної сф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.11.2020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внутрішньої політики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Лариса СОСНЕНКО</w:t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даток 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b/>
        </w:rPr>
        <w:tab/>
        <w:tab/>
        <w:tab/>
        <w:tab/>
        <w:tab/>
        <w:tab/>
        <w:t xml:space="preserve">              19.10.2020</w:t>
      </w:r>
      <w:r>
        <w:rPr>
          <w:b/>
          <w:color w:val="000000"/>
        </w:rPr>
        <w:t xml:space="preserve"> № 131-ОД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в місті Дня працівника соціальної сфери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моти 20 х 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100,0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виконкому                                         </w:t>
        <w:tab/>
        <w:t xml:space="preserve">          Лариса СОСН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Продовження додатка 1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Продовження додатка 1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Продовження додатка 1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Cs/>
    </w:rPr>
  </w:style>
  <w:style w:type="paragraph" w:styleId="3">
    <w:name w:val="Основной текст с отступом 3"/>
    <w:basedOn w:val="Normal"/>
    <w:qFormat/>
    <w:pPr>
      <w:ind w:left="5664" w:hanging="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1:00Z</dcterms:created>
  <dc:creator>Secret</dc:creator>
  <dc:description/>
  <cp:keywords/>
  <dc:language>en-US</dc:language>
  <cp:lastModifiedBy>Наталiя</cp:lastModifiedBy>
  <cp:lastPrinted>2020-10-20T08:43:00Z</cp:lastPrinted>
  <dcterms:modified xsi:type="dcterms:W3CDTF">2020-10-20T05:47:00Z</dcterms:modified>
  <cp:revision>17</cp:revision>
  <dc:subject/>
  <dc:title>УКРАЇНА</dc:title>
</cp:coreProperties>
</file>