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2.10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7-ОД</w:t>
            </w:r>
            <w:r>
              <w:rPr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вісімдесят треть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2 жовтня 2020 року о 10.00 в залі засідань міської ради вісімдесят третю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ро внесення змін до Міської програми розвитку первинної медико-санітарної допомоги  на 2019-2022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затвердження Звіту про виконання бюджету міста Ромен за 9 місяців 2020 року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внесення змін до рішення міської ради сьомого скликання від 17.12.2019 «Про бюджет міста Ромен на 2020 рік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) про хід виконання Міської програми поліпшення стану безпеки, гігієни праці та виробничого середовища на 2018-2022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6) про передачу контейнерів з управління житлово-комунального господарства комунальному підприємству «Комбінат комунальних підприємств»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 доповнення видів економічної діяльності комунального підприємства «Житло-Експлуатація» Роменської міської ради та затвердження Статуту комунального підприємства «Житло-Експлуатація» Роменської міської ради у новій редакції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8) про зміну назви Роменського центру комплексної реабілітації для дітей (осіб) з інвалідністю та затвердження Положення Роменського центру комплексної реабілітації для дітей (осіб) з інвалідністю імені Наталії Осауленк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Irina</dc:creator>
  <dc:description/>
  <cp:keywords/>
  <dc:language>en-US</dc:language>
  <cp:lastModifiedBy>Irina</cp:lastModifiedBy>
  <cp:lastPrinted>2020-10-12T16:44:00Z</cp:lastPrinted>
  <dcterms:modified xsi:type="dcterms:W3CDTF">2020-10-12T13:44:00Z</dcterms:modified>
  <cp:revision>3</cp:revision>
  <dc:subject/>
  <dc:title/>
</cp:coreProperties>
</file>