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0.09.20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19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402"/>
      </w:tblGrid>
      <w:tr>
        <w:trPr/>
        <w:tc>
          <w:tcPr>
            <w:tcW w:w="776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затвердження Переліку відомостей, що становлять службову інформацію, якій присвоюється гриф «Для службового користування» у Виконавчому комітеті  Роменської міської ради</w:t>
            </w:r>
          </w:p>
        </w:tc>
        <w:tc>
          <w:tcPr>
            <w:tcW w:w="3402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48" w:hRule="atLeast"/>
        </w:trPr>
        <w:tc>
          <w:tcPr>
            <w:tcW w:w="9640" w:type="dxa"/>
            <w:tcBorders/>
          </w:tcPr>
          <w:p>
            <w:pPr>
              <w:pStyle w:val="Default"/>
              <w:spacing w:lineRule="auto" w:line="276"/>
              <w:ind w:firstLine="426"/>
              <w:jc w:val="both"/>
              <w:rPr/>
            </w:pPr>
            <w:r>
              <w:rPr>
                <w:lang w:val="uk-UA"/>
              </w:rPr>
              <w:t xml:space="preserve">Відповідно до </w:t>
            </w:r>
            <w:r>
              <w:rPr>
                <w:bCs/>
                <w:lang w:val="uk-UA"/>
              </w:rPr>
              <w:t xml:space="preserve">підпункту 20 пункту 4 статті </w:t>
            </w:r>
            <w:r>
              <w:rPr>
                <w:lang w:val="uk-UA"/>
              </w:rPr>
              <w:t>42 Закону України «Про місцеве самоврядування в Україні», статтей 6, 9 Закону України «Про доступ до публічної інформації», постанов Кабінету Міністрів України: від 21 жовтня 2015 р. № 835 «Про затвердження Положення про набори даних, які підлягають оприлюдненню у формі відкритих даних», від 19 жовтня 2016 р. № 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, наказу Міністерства економіки України від 18.05.2007 № 140 «Про затвердження Переліку відомостей з питань мобілізаційної підготовки національної економіки, які містять службову інформацію», зареєстрованого в Міністерстві юстиції України 12 липня 2007 р. за № 807/14074 (зі змінами), І</w:t>
            </w:r>
            <w:r>
              <w:rPr>
                <w:bCs/>
                <w:lang w:val="uk-UA"/>
              </w:rPr>
              <w:t xml:space="preserve">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, у Виконавчому комітеті Роменської міської ради, затвердженій розпорядженням міського голови від 21.06.2019 №  87-ОД, </w:t>
            </w:r>
            <w:r>
              <w:rPr>
                <w:lang w:val="uk-UA"/>
              </w:rPr>
              <w:t xml:space="preserve">розпорядження голови Сумської обласної державної адміністрації від 10.09.2020 № 450-ОД «Про затвердження Переліку відомостей, що становлять службову інформацію, якій присвоюється гриф «Для службового користування» в Сумській обласній державній адміністрації»: </w:t>
            </w:r>
          </w:p>
        </w:tc>
      </w:tr>
    </w:tbl>
    <w:p>
      <w:pPr>
        <w:pStyle w:val="Normal"/>
        <w:shd w:fill="FFFFFF" w:val="clear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Перелік відомостей, що становлять службову інформацію, якій присвоюється гриф «Для службового користування» у Виконавчому комітеті  Роменської міської ради (додаток)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ам структурних підрозділів Виконавчого комітету Роменської міської ради забезпечити впорядкування роботи з документами, які містять відомості, що становлять службову інформацію та визначені Переліком, затвердженим цим розпорядженням.</w:t>
      </w:r>
    </w:p>
    <w:p>
      <w:pPr>
        <w:pStyle w:val="Style1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Вважати таким, що втратило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чинність, розпорядження міського голови від </w:t>
      </w:r>
      <w:r>
        <w:rPr>
          <w:sz w:val="24"/>
          <w:szCs w:val="24"/>
          <w:lang w:val="uk-UA" w:eastAsia="uk-UA"/>
        </w:rPr>
        <w:t xml:space="preserve">22.05.2015 </w:t>
      </w: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 w:eastAsia="uk-UA"/>
        </w:rPr>
        <w:t>51-ОД</w:t>
      </w:r>
      <w:r>
        <w:rPr>
          <w:sz w:val="24"/>
          <w:szCs w:val="24"/>
          <w:lang w:val="uk-UA"/>
        </w:rPr>
        <w:t xml:space="preserve">  «Про затвердження Переліку категорій відомостей, що становлять службову інформацію, якій присвоюється гриф «Для службового користування» у Виконавчому комітеті  Роменської міської ради»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lang w:val="uk-UA"/>
        </w:rPr>
        <w:t xml:space="preserve">   </w:t>
      </w:r>
    </w:p>
    <w:p>
      <w:pPr>
        <w:pStyle w:val="Style15"/>
        <w:tabs>
          <w:tab w:val="left" w:pos="708" w:leader="none"/>
        </w:tabs>
        <w:spacing w:lineRule="auto" w:line="276"/>
        <w:ind w:left="0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Style15"/>
        <w:tabs>
          <w:tab w:val="left" w:pos="708" w:leader="none"/>
        </w:tabs>
        <w:spacing w:lineRule="auto" w:line="276"/>
        <w:ind w:left="0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.о. міського голови,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секретар міської ради </w:t>
        <w:tab/>
        <w:tab/>
        <w:tab/>
        <w:tab/>
        <w:tab/>
        <w:tab/>
        <w:t>Валерій МИЦИК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left="6096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left="6096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left="6096" w:hanging="0"/>
        <w:rPr/>
      </w:pPr>
      <w:r>
        <w:rPr>
          <w:b/>
          <w:bCs/>
          <w:sz w:val="24"/>
          <w:szCs w:val="24"/>
          <w:lang w:val="uk-UA"/>
        </w:rPr>
        <w:t>30.09.2020 № 119-ОД</w:t>
      </w:r>
    </w:p>
    <w:p>
      <w:pPr>
        <w:pStyle w:val="Normal"/>
        <w:spacing w:lineRule="auto" w:line="27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ЕРЕЛІК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омостей, що становлять службову інформацію, якій присвоюється гриф «Для службового користування» у Виконавчому комітеті  Роменської міської ради</w:t>
      </w:r>
    </w:p>
    <w:p>
      <w:pPr>
        <w:pStyle w:val="Default"/>
        <w:spacing w:lineRule="auto" w:line="276"/>
        <w:jc w:val="both"/>
        <w:rPr/>
      </w:pPr>
      <w:r>
        <w:rPr>
          <w:lang w:val="uk-UA"/>
        </w:rPr>
        <w:t xml:space="preserve">(крім тих, на які поширюється дія Зводу відомостей, що становлять державну таємницю, затвердженого наказом Служби безпеки України від 12.08.2005 № 440 «Про затвердження Зводу відомостей, що становлять державну таємницю» </w:t>
      </w:r>
      <w:r>
        <w:rPr/>
        <w:t xml:space="preserve">(зі змінами), зареєстрованим у Міністерстві юстиції України 17 серпня 2005 р. за № 902/11182) </w:t>
      </w:r>
    </w:p>
    <w:p>
      <w:pPr>
        <w:pStyle w:val="Defaul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3"/>
        </w:numPr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ідомості з питань мобілізаційної роботи</w:t>
      </w:r>
    </w:p>
    <w:p>
      <w:pPr>
        <w:pStyle w:val="Default"/>
        <w:spacing w:lineRule="auto" w:line="276"/>
        <w:ind w:left="72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276"/>
        <w:ind w:firstLine="426"/>
        <w:jc w:val="both"/>
        <w:rPr/>
      </w:pPr>
      <w:r>
        <w:rPr>
          <w:color w:val="000000"/>
        </w:rPr>
        <w:t xml:space="preserve">1. Відомості про заходи мобілізаційної підготовки, мобілізаційного плану </w:t>
      </w:r>
      <w:r>
        <w:rPr>
          <w:color w:val="000000"/>
          <w:lang w:val="uk-UA"/>
        </w:rPr>
        <w:t>Виконавчого комітету Роменської міської</w:t>
      </w:r>
      <w:r>
        <w:rPr>
          <w:color w:val="000000"/>
        </w:rPr>
        <w:t xml:space="preserve">, підприємств, установ, організацій усіх форм власності щодо: </w:t>
      </w:r>
    </w:p>
    <w:p>
      <w:pPr>
        <w:pStyle w:val="Default"/>
        <w:spacing w:lineRule="auto" w:line="276" w:before="0" w:after="38"/>
        <w:ind w:firstLine="426"/>
        <w:jc w:val="both"/>
        <w:rPr>
          <w:color w:val="000000"/>
        </w:rPr>
      </w:pPr>
      <w:r>
        <w:rPr>
          <w:color w:val="000000"/>
        </w:rPr>
        <w:t xml:space="preserve">1) створення, розвитку, утримання, передачі, ліквідації, реалізації та фінансування мобілізаційних потужностей; </w:t>
      </w:r>
    </w:p>
    <w:p>
      <w:pPr>
        <w:pStyle w:val="Default"/>
        <w:spacing w:lineRule="auto" w:line="276" w:before="0" w:after="38"/>
        <w:ind w:firstLine="426"/>
        <w:jc w:val="both"/>
        <w:rPr>
          <w:color w:val="000000"/>
        </w:rPr>
      </w:pPr>
      <w:r>
        <w:rPr>
          <w:color w:val="000000"/>
        </w:rPr>
        <w:t xml:space="preserve">2) виробництва та поставки технічних засобів та майна речової служби в особливий період; </w:t>
      </w:r>
    </w:p>
    <w:p>
      <w:pPr>
        <w:pStyle w:val="Default"/>
        <w:spacing w:lineRule="auto" w:line="276" w:before="0" w:after="38"/>
        <w:ind w:firstLine="426"/>
        <w:jc w:val="both"/>
        <w:rPr>
          <w:color w:val="000000"/>
        </w:rPr>
      </w:pPr>
      <w:r>
        <w:rPr>
          <w:color w:val="000000"/>
        </w:rPr>
        <w:t xml:space="preserve">3) виробництва, закупівлі та поставки продовольства, сільськогосподарської продукції в особливий період; </w:t>
      </w:r>
    </w:p>
    <w:p>
      <w:pPr>
        <w:pStyle w:val="Default"/>
        <w:spacing w:lineRule="auto" w:line="276" w:before="0" w:after="38"/>
        <w:ind w:firstLine="426"/>
        <w:jc w:val="both"/>
        <w:rPr/>
      </w:pPr>
      <w:r>
        <w:rPr>
          <w:color w:val="000000"/>
        </w:rPr>
        <w:t xml:space="preserve">4) виробництва та поставки лікарських засобів та медичного майна в особливий період; </w:t>
      </w:r>
    </w:p>
    <w:p>
      <w:pPr>
        <w:pStyle w:val="Default"/>
        <w:spacing w:lineRule="auto" w:line="276" w:before="0" w:after="38"/>
        <w:ind w:firstLine="426"/>
        <w:jc w:val="both"/>
        <w:rPr>
          <w:color w:val="000000"/>
        </w:rPr>
      </w:pPr>
      <w:r>
        <w:rPr>
          <w:color w:val="000000"/>
        </w:rPr>
        <w:t xml:space="preserve">5) виробництва та поставки пально-мастильних матеріалів в особливий період; </w:t>
      </w:r>
    </w:p>
    <w:p>
      <w:pPr>
        <w:pStyle w:val="Default"/>
        <w:spacing w:lineRule="auto" w:line="276" w:before="0" w:after="38"/>
        <w:ind w:firstLine="426"/>
        <w:jc w:val="both"/>
        <w:rPr>
          <w:color w:val="000000"/>
        </w:rPr>
      </w:pPr>
      <w:r>
        <w:rPr>
          <w:color w:val="000000"/>
        </w:rPr>
        <w:t xml:space="preserve">6) мобілізаційних завдань із замовлення на виробництво продукції, виконання робіт, надання послуг в особливий період; </w:t>
      </w:r>
    </w:p>
    <w:p>
      <w:pPr>
        <w:pStyle w:val="Default"/>
        <w:spacing w:lineRule="auto" w:line="276" w:before="0" w:after="38"/>
        <w:ind w:firstLine="426"/>
        <w:jc w:val="both"/>
        <w:rPr/>
      </w:pPr>
      <w:r>
        <w:rPr>
          <w:color w:val="000000"/>
        </w:rPr>
        <w:t xml:space="preserve">7) кількості автотранспортної, дорожньо-будівельної, підіймально-транспортної техніки, повітряних, морських та річкових суден, залізничного рухомого складу, які підлягають передачі до складу Збройних Сил України </w:t>
      </w:r>
      <w:r>
        <w:rPr>
          <w:color w:val="000000"/>
          <w:lang w:val="uk-UA"/>
        </w:rPr>
        <w:t>у Виконавчому комітеті Роменської міської ради</w:t>
      </w:r>
      <w:r>
        <w:rPr>
          <w:color w:val="000000"/>
        </w:rPr>
        <w:t xml:space="preserve">; </w:t>
      </w:r>
    </w:p>
    <w:p>
      <w:pPr>
        <w:pStyle w:val="Default"/>
        <w:spacing w:lineRule="auto" w:line="276" w:before="0" w:after="38"/>
        <w:ind w:firstLine="426"/>
        <w:jc w:val="both"/>
        <w:rPr>
          <w:color w:val="000000"/>
        </w:rPr>
      </w:pPr>
      <w:r>
        <w:rPr>
          <w:color w:val="000000"/>
        </w:rPr>
        <w:t xml:space="preserve">8) забезпечення виконавців мобілізаційних завдань матеріально-технічними, сировинними та енергетичними ресурсами в особливий період; </w:t>
      </w:r>
    </w:p>
    <w:p>
      <w:pPr>
        <w:pStyle w:val="Default"/>
        <w:spacing w:lineRule="auto" w:line="276" w:before="0" w:after="38"/>
        <w:ind w:firstLine="426"/>
        <w:jc w:val="both"/>
        <w:rPr>
          <w:color w:val="000000"/>
        </w:rPr>
      </w:pPr>
      <w:r>
        <w:rPr>
          <w:color w:val="000000"/>
        </w:rPr>
        <w:t xml:space="preserve">9) виробництва ветеринарного майна та технічних засобів ветеринарної медицини в особливий період; 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10) створення та накопичення нестандартного обладнання та устаткування на особливий період; 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11) показників із праці та кадрів, джерел забезпечення кадрами потреб галузей національної економіки на особливий період; </w:t>
      </w:r>
    </w:p>
    <w:p>
      <w:pPr>
        <w:pStyle w:val="Default"/>
        <w:spacing w:lineRule="auto" w:line="276" w:before="0" w:after="36"/>
        <w:ind w:firstLine="426"/>
        <w:jc w:val="both"/>
        <w:rPr>
          <w:color w:val="000000"/>
        </w:rPr>
      </w:pPr>
      <w:r>
        <w:rPr>
          <w:color w:val="000000"/>
        </w:rPr>
        <w:t xml:space="preserve">12) підготовки фахівців у закладах освіти на особливий період; </w:t>
      </w:r>
    </w:p>
    <w:p>
      <w:pPr>
        <w:pStyle w:val="Default"/>
        <w:spacing w:lineRule="auto" w:line="276" w:before="0" w:after="36"/>
        <w:ind w:firstLine="426"/>
        <w:jc w:val="both"/>
        <w:rPr>
          <w:color w:val="000000"/>
        </w:rPr>
      </w:pPr>
      <w:r>
        <w:rPr>
          <w:color w:val="000000"/>
        </w:rPr>
        <w:t xml:space="preserve">13) надання медичних, транспортних, поштових, телекомунікаційних, житлово-комунальних, побутових, ремонтних та інших послуг в особливий період; </w:t>
      </w:r>
    </w:p>
    <w:p>
      <w:pPr>
        <w:pStyle w:val="Default"/>
        <w:spacing w:lineRule="auto" w:line="276" w:before="0" w:after="36"/>
        <w:ind w:firstLine="426"/>
        <w:jc w:val="both"/>
        <w:rPr>
          <w:color w:val="000000"/>
        </w:rPr>
      </w:pPr>
      <w:r>
        <w:rPr>
          <w:color w:val="000000"/>
        </w:rPr>
        <w:t xml:space="preserve">14) виробництва найважливішої цивільної промислової продукції в особливий період; </w:t>
      </w:r>
    </w:p>
    <w:p>
      <w:pPr>
        <w:pStyle w:val="Default"/>
        <w:spacing w:lineRule="auto" w:line="276" w:before="0" w:after="36"/>
        <w:ind w:firstLine="426"/>
        <w:jc w:val="both"/>
        <w:rPr>
          <w:color w:val="000000"/>
        </w:rPr>
      </w:pPr>
      <w:r>
        <w:rPr>
          <w:color w:val="000000"/>
        </w:rPr>
        <w:t xml:space="preserve">15) номенклатури, обсягів (норм), місць зберігання матеріальних цінностей мобілізаційного резерву; </w:t>
      </w:r>
    </w:p>
    <w:p>
      <w:pPr>
        <w:pStyle w:val="Default"/>
        <w:spacing w:lineRule="auto" w:line="276" w:before="0" w:after="36"/>
        <w:ind w:firstLine="426"/>
        <w:jc w:val="both"/>
        <w:rPr>
          <w:color w:val="000000"/>
        </w:rPr>
      </w:pPr>
      <w:r>
        <w:rPr>
          <w:color w:val="000000"/>
        </w:rPr>
        <w:t xml:space="preserve">16) капітального будівництва в особливий період; </w:t>
      </w:r>
    </w:p>
    <w:p>
      <w:pPr>
        <w:pStyle w:val="Default"/>
        <w:spacing w:lineRule="auto" w:line="276" w:before="0" w:after="36"/>
        <w:ind w:firstLine="426"/>
        <w:jc w:val="both"/>
        <w:rPr>
          <w:color w:val="000000"/>
        </w:rPr>
      </w:pPr>
      <w:r>
        <w:rPr>
          <w:color w:val="000000"/>
        </w:rPr>
        <w:t xml:space="preserve">17) створення страхового фонду документації для забезпечення виробництва продукції, виконання робіт, надання послуг в особливий період; 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18) потреби сільського господарства в хімічних і мікробіологічних засобах захисту рослин, мінеральних добривах в особливий період. 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2. Відомості про методичні матеріали з питань мобілізаційної підготовки національної економіки. 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3. Відомості про виконання законів, інших нормативно-правових актів з питань мобілізаційної підготовки національної економіки. 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color w:val="000000"/>
        </w:rPr>
        <w:t xml:space="preserve">4. Відомості про військовозобов'язаних, які заброньовані за апаратом та структурними підрозділами </w:t>
      </w:r>
      <w:r>
        <w:rPr>
          <w:color w:val="000000"/>
          <w:lang w:val="uk-UA"/>
        </w:rPr>
        <w:t>Виконавчого комітету Роменської міської ради</w:t>
      </w:r>
      <w:r>
        <w:rPr>
          <w:color w:val="000000"/>
        </w:rPr>
        <w:t>, підприємствами, установами, організаціями</w:t>
      </w:r>
      <w:r>
        <w:rPr>
          <w:color w:val="000000"/>
          <w:lang w:val="uk-UA"/>
        </w:rPr>
        <w:t xml:space="preserve"> міста</w:t>
      </w:r>
      <w:r>
        <w:rPr>
          <w:color w:val="000000"/>
        </w:rPr>
        <w:t xml:space="preserve">. 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color w:val="000000"/>
        </w:rPr>
        <w:t xml:space="preserve">5. Відомості про заходи, передбачені для забезпечення сталого функціонування </w:t>
      </w:r>
      <w:r>
        <w:rPr>
          <w:color w:val="000000"/>
          <w:lang w:val="uk-UA"/>
        </w:rPr>
        <w:t>Виконавчого комітету Роменської міської ради,</w:t>
      </w:r>
      <w:r>
        <w:rPr>
          <w:color w:val="000000"/>
        </w:rPr>
        <w:t xml:space="preserve"> а також підприємств, установ, організацій. 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6. Відомості про стан мобілізаційної готовності підприємств, установ, організацій. 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color w:val="000000"/>
        </w:rPr>
        <w:t xml:space="preserve">7. Відомості про організацію та порядок роботи курсів підвищення кваліфікації фахівців </w:t>
      </w:r>
      <w:r>
        <w:rPr>
          <w:color w:val="000000"/>
          <w:lang w:val="uk-UA"/>
        </w:rPr>
        <w:t>Виконавчого комітету Роменської міської ради</w:t>
      </w:r>
      <w:r>
        <w:rPr>
          <w:color w:val="000000"/>
        </w:rPr>
        <w:t xml:space="preserve"> з питань мобілізаційної підготовки. 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8. Відомості про виділення будівель, споруд, земельних ділянок, транспортних та інших матеріально-технічних засобів Збройним Силам України, іншим військовим формуванням в особливий період. 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9. Відомості про функціонування єдиної транспортної системи України в особливий період у частині, що стосується районних державних адміністрацій, органів місцевого самоврядування, окремих підприємств. 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color w:val="000000"/>
        </w:rPr>
        <w:t xml:space="preserve">10. Відомості про заходи мобілізаційної підготовки та мобілізаційного плану </w:t>
      </w:r>
      <w:r>
        <w:rPr>
          <w:color w:val="000000"/>
          <w:lang w:val="uk-UA"/>
        </w:rPr>
        <w:t>Виконавчого комітету Роменської міської ради</w:t>
      </w:r>
      <w:r>
        <w:rPr>
          <w:color w:val="000000"/>
        </w:rPr>
        <w:t xml:space="preserve">, підприємств, установ, організацій. 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11. Відомості про виробничі потужності, обсяги, технологію виробництва матеріалів, які передбачається використовувати для виготовлення озброєння, військової техніки, спеціальних комплектувальних виробів до них у цілому щодо підприємства, установи, організації.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color w:val="000000"/>
        </w:rPr>
        <w:t xml:space="preserve">12. Відомості про заходи мобілізаційної підготовки та мобілізаційного плану </w:t>
      </w:r>
      <w:r>
        <w:rPr>
          <w:color w:val="000000"/>
          <w:lang w:val="uk-UA"/>
        </w:rPr>
        <w:t>Виконавчого комітету Роменської міської ради</w:t>
      </w:r>
      <w:r>
        <w:rPr>
          <w:color w:val="000000"/>
        </w:rPr>
        <w:t xml:space="preserve">, підприємств, установ, організацій щодо життєзабезпечення населення в особливий період. 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color w:val="000000"/>
        </w:rPr>
        <w:t xml:space="preserve">13. Відомості про організацію оповіщення, управління і зв'язку, порядок переведення </w:t>
      </w:r>
      <w:r>
        <w:rPr>
          <w:color w:val="000000"/>
          <w:lang w:val="uk-UA"/>
        </w:rPr>
        <w:t>Виконавчого комітету Роменської міської ради</w:t>
      </w:r>
      <w:r>
        <w:rPr>
          <w:color w:val="000000"/>
        </w:rPr>
        <w:t xml:space="preserve">, підприємств, установ, організацій на режим роботи в умовах особливого періоду. 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14. Відомості про довгострокові та річні програми мобілізаційної підготовки. 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15. Відомості про потребу в асигнуваннях та фактичні фінансові витрати на мобілізаційну підготовку. 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16. Відомості про запасні пункти управління. 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17. Відомості про плани технічного прикриття в особливий період об’єктів, розташованих на підвідомчій території. 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18. Перелік посад і професій, за якими бронюються військовозобов’язані.</w:t>
      </w:r>
    </w:p>
    <w:p>
      <w:pPr>
        <w:pStyle w:val="Default"/>
        <w:spacing w:lineRule="auto" w:line="276"/>
        <w:ind w:firstLine="426"/>
        <w:jc w:val="both"/>
        <w:rPr>
          <w:color w:val="00B050"/>
          <w:sz w:val="16"/>
          <w:szCs w:val="16"/>
        </w:rPr>
      </w:pPr>
      <w:r>
        <w:rPr>
          <w:rFonts w:eastAsia="Times New Roman"/>
          <w:color w:val="00B050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ідомості з питань житлово-комунального господарства</w:t>
      </w:r>
    </w:p>
    <w:p>
      <w:pPr>
        <w:pStyle w:val="Default"/>
        <w:spacing w:lineRule="auto" w:line="276"/>
        <w:ind w:left="72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276"/>
        <w:ind w:firstLine="426"/>
        <w:jc w:val="both"/>
        <w:rPr/>
      </w:pPr>
      <w:r>
        <w:rPr>
          <w:color w:val="000000"/>
        </w:rPr>
        <w:t>1.</w:t>
      </w:r>
      <w:r>
        <w:rPr>
          <w:color w:val="00B050"/>
        </w:rPr>
        <w:t xml:space="preserve"> </w:t>
      </w:r>
      <w:r>
        <w:rPr>
          <w:color w:val="000000"/>
        </w:rPr>
        <w:t xml:space="preserve">Відомості, що розкривають схеми та джерела водозабезпечення, заходи щодо їх охорони в містах з населенням понад 10 тис. осіб. 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color w:val="000000"/>
        </w:rPr>
        <w:t xml:space="preserve">2. Відомості, що розкривають координати місць приєднання до комунальних водоводів об’єктів промисловості на території </w:t>
      </w:r>
      <w:r>
        <w:rPr>
          <w:color w:val="000000"/>
          <w:lang w:val="uk-UA"/>
        </w:rPr>
        <w:t>м. Ромни</w:t>
      </w:r>
      <w:r>
        <w:rPr>
          <w:color w:val="000000"/>
        </w:rPr>
        <w:t xml:space="preserve">. 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3. Координати об’єктів джерел комунального водозабезпечення в місцях водозабору. 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4. Відомості щодо організаційних заходів та технічних засобів охорони об’єктів комунального водозабезпечення. 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5. Відомості про запаси знезаражуючих речовин для очищення питної води. 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6. Відомості, що розкривають координати об’єктів теплопостачання. </w:t>
      </w:r>
    </w:p>
    <w:p>
      <w:pPr>
        <w:pStyle w:val="Default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numPr>
          <w:ilvl w:val="0"/>
          <w:numId w:val="3"/>
        </w:numPr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ідомості з питань організації заходів цивільного захисту населення</w:t>
      </w:r>
    </w:p>
    <w:p>
      <w:pPr>
        <w:pStyle w:val="Default"/>
        <w:spacing w:lineRule="auto" w:line="276"/>
        <w:ind w:left="72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276"/>
        <w:ind w:firstLine="426"/>
        <w:jc w:val="both"/>
        <w:rPr/>
      </w:pPr>
      <w:r>
        <w:rPr>
          <w:color w:val="000000"/>
        </w:rPr>
        <w:t xml:space="preserve">1. Відомості про організацію оповіщення, управління і зв'язку, порядок переведення </w:t>
      </w:r>
      <w:r>
        <w:rPr>
          <w:color w:val="000000"/>
          <w:lang w:val="uk-UA"/>
        </w:rPr>
        <w:t>Виконавчого комітету Роменської міської ради</w:t>
      </w:r>
      <w:r>
        <w:rPr>
          <w:color w:val="000000"/>
        </w:rPr>
        <w:t xml:space="preserve">, підприємств, установ, організацій на режим роботи в умовах особливого періоду. 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color w:val="000000"/>
        </w:rPr>
        <w:t xml:space="preserve">2. Відомості про заходи цивільного захисту на особливий період </w:t>
      </w:r>
      <w:r>
        <w:rPr>
          <w:color w:val="000000"/>
          <w:lang w:val="uk-UA"/>
        </w:rPr>
        <w:t>Виконавчого комітету Роменської міської ради</w:t>
      </w:r>
      <w:r>
        <w:rPr>
          <w:color w:val="000000"/>
        </w:rPr>
        <w:t xml:space="preserve">, підприємств, установ, організацій. 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3. Відомості про порядок, критерії та правила віднесення міст та суб’єктів господарювання до відповідних груп та категорій з цивільного захисту. 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4. Відомості за сукупністю показників про загальну площу, місткість та інші технічні характеристики захисних споруд цивільного захисту за область. 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5. Відомості про заходи з евакуації населення, матеріальних та культурних цінностей в особливий період. 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color w:val="000000"/>
        </w:rPr>
        <w:t>6. Відомості щодо стану готовності ланок територіальної підсистем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ЄДСЦЗ до вирішення завдань цивільного захисту в особливий період. </w:t>
      </w:r>
    </w:p>
    <w:p>
      <w:pPr>
        <w:pStyle w:val="Default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ідомості з питань промисловості, транспорту, зв’язку та енергетики </w:t>
      </w:r>
    </w:p>
    <w:p>
      <w:pPr>
        <w:pStyle w:val="Default"/>
        <w:spacing w:lineRule="auto" w:line="276"/>
        <w:ind w:left="72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1. Відомості про канали зв’язку, траси, призначення, типи засобів зв’язку, кількість і розміщення. 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2. Відомості про радіодані внутрішньообласного та державного рівня системи радіозв’язку. 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3. Відомості про об’єкти, засоби спеціального зв’язку, контрольно-вимірювальне обладнання на спеціальну техніку (тактико-технічні характеристики, порядок використання), їх характеристики, вимоги до умов експлуатації або виробництва, випробування і технічну експлуатацію, за допомогою яких здійснюється обробка інформації з обмеженим доступом з грифом «Для службового користування». 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4. Відомості про підприємства державної власності, що мають стратегічне значення для економіки і безпеки. </w:t>
      </w:r>
    </w:p>
    <w:p>
      <w:pPr>
        <w:pStyle w:val="Default"/>
        <w:spacing w:lineRule="auto" w:line="276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Default"/>
        <w:numPr>
          <w:ilvl w:val="0"/>
          <w:numId w:val="3"/>
        </w:numPr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ідомості з питань технічного захисту інформації</w:t>
      </w:r>
    </w:p>
    <w:p>
      <w:pPr>
        <w:pStyle w:val="Default"/>
        <w:spacing w:lineRule="auto" w:line="276"/>
        <w:ind w:left="72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276"/>
        <w:ind w:firstLine="426"/>
        <w:jc w:val="both"/>
        <w:rPr/>
      </w:pPr>
      <w:r>
        <w:rPr>
          <w:color w:val="000000"/>
        </w:rPr>
        <w:t xml:space="preserve">1. Відомості про взаємодію </w:t>
      </w:r>
      <w:r>
        <w:rPr>
          <w:color w:val="000000"/>
          <w:lang w:val="uk-UA"/>
        </w:rPr>
        <w:t>Виконавчого комітету Роменської міської ради</w:t>
      </w:r>
      <w:r>
        <w:rPr>
          <w:color w:val="000000"/>
        </w:rPr>
        <w:t xml:space="preserve"> з органами державної влади, органами місцевого самоврядування, утвореними відповідно до законів України, військовими формуваннями, підприємствами, установами та організаціями незалежно від організаційно-правових форм та форм власності з питань організації технічного захисту інформації. 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2. Відомості (за окремими показниками) про планування, організацію запровадження заходів, фактичний стан, наявність недоліків в організації технічного захисту службової інформації щодо окремого об’єкта інформаційної діяльності. 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3. Відомості (за окремими показниками) про зміст заходів, засоби комплексу технічного захисту інформації (КСЗІ), що призначені для захисту інформації з обмеженим доступом на конкретному об’єкті інформаційної діяльності або в конкретній інформаційній, телекомунікаційній чи інформаційно-телекомунікаційній системі. 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4. Зведені відомості щодо сучасних засобів забезпечення технічного захисту інформації загального призначення, що можуть бути використані для потреб технічного захисту інформації. 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5. Відомості про заходи щодо технічного захисту інформації, виконані суб’єктами господарювання згідно з отриманими ліцензіями, якщо вони не стосуються конкретних об’єктів і не розкривають норм ефективності захисту інформації, вимога щодо захисту якої встановлена чинним законодавством. 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6. Відомості про вимоги технічного захисту інформації з обмеженим доступом, якщо ці вимоги не стосуються захисту інформації від витоку технічними каналами. 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7. Відомості про спеціальних абонентів урядового зв’язку. </w:t>
      </w:r>
    </w:p>
    <w:p>
      <w:pPr>
        <w:pStyle w:val="Default"/>
        <w:spacing w:lineRule="auto" w:line="276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Відомості з питань режимно-секретної роботи </w:t>
      </w:r>
    </w:p>
    <w:p>
      <w:pPr>
        <w:pStyle w:val="Default"/>
        <w:spacing w:lineRule="auto" w:line="27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276"/>
        <w:ind w:firstLine="426"/>
        <w:jc w:val="both"/>
        <w:rPr/>
      </w:pPr>
      <w:r>
        <w:rPr>
          <w:color w:val="000000"/>
          <w:lang w:val="uk-UA"/>
        </w:rPr>
        <w:t>1.</w:t>
      </w:r>
      <w:r>
        <w:rPr>
          <w:color w:val="00B050"/>
          <w:lang w:val="uk-UA"/>
        </w:rPr>
        <w:t xml:space="preserve"> </w:t>
      </w:r>
      <w:r>
        <w:rPr>
          <w:color w:val="000000"/>
        </w:rPr>
        <w:t xml:space="preserve">Відомості про планування (річний план), організацію запровадження заходів, фактичний стан, наявність недоліків в організації охорони державної таємниці, за винятком відомостей, що віднесені до державної таємниці, а також відомостей, у разі розголошення яких можливе настання перешкод для забезпечення охорони державної таємниці конкретного суб’єкта режимно-секретної діяльності. 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2. Відомості, що розкривають зміст річного звіту, актів перевірки стану охорони державної таємниці та приймання-передачі матеріальних носіїв секретної інформації у режимно-секретному органі. 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3. Відомості, що містяться у номенклатурі секретних справ та журналах обліку секретного діловодства: 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1) журналах реєстрації облікових карток громадян про надання допуску та доступу до державної таємниці; 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2) журналах обліку підготовлених документів; 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3) журналах обліку вхідних документів; 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4) журналах обліку журналів, картотек і завершених провадженням справ; 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5) журналах інвентарного обліку письмових зброшурованих матеріалів; 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6) журналах обліку секретних видань. 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4. Відомості, що містяться в актах перевірки наявності секретних документів, справ та інших матеріальних носіїв секретної інформації, перегляду грифів секретності та їх знищення. 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5. Узгоджені відомості про перелік посад, перебування на яких дає право посадовим особам надавати матеріальним носіям інформації грифи секретності та доступ працівників до секретних документів, у тому числі мобілізаційних. 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6. Відомості, що розкривають зміст розпорядження (наказу) про надання і скасування допуску та надання доступу до державної таємниці. 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7. Сукупні дані про особу, надання допуску та доступу до державної таємниці, що містяться в обліковій картці громадянина, а також картці результатів перевірки громадянина у зв’язку з таким допуском і вмотивованому запиті до органу Служби безпеки України про його надання. 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8. Відомості про тактико-технічні дані інженерно-технічних засобів охорони, систем сигналізації, заходи із запровадження внутрішньооб’єктового режиму конкретного суб’єкта режимно-секретної діяльності. 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9. Відомості, що містяться у матеріалах службових розслідувань щодо конкретних фактів витоку секретної інформації та інших порушень режиму секретності та роботи з інформацією з обмеженим доступом. 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10. Відомості щодо забезпечення режиму секретності в умовах особливого періоду, правового режиму надзвичайного стану або у разі виникнення загрози захоплення матеріальних носіїв секретної інформації конкретного суб’єкта режимно-секретної діяльності. 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ідомості з питань оборонної роботи, безпеки, охорони правопорядку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>та взаємодії з правоохоронними органами</w:t>
      </w:r>
    </w:p>
    <w:p>
      <w:pPr>
        <w:pStyle w:val="Default"/>
        <w:spacing w:lineRule="auto" w:line="276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B050"/>
        </w:rPr>
        <w:t xml:space="preserve"> </w:t>
      </w:r>
      <w:r>
        <w:rPr>
          <w:color w:val="000000"/>
        </w:rPr>
        <w:t>Відомості про переліки, дислокацію, систему охорони об’єктів першої та другої груп регіонального і місцевого значення.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2. Відомості, що містяться у документах, у тому числі розпорядчих, інших матеріальних носіях інформації, що розкривають зміст завдань з питань воєнного стану та територіальної оборони. 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3. Відомості щодо заходів з підготовки (обладнання), ремонту, модернізації (удосконалення) будівництва об’єктів оборонної інфраструктури. 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4. Узагальнені відомості про організаційні заходи з оборонної роботи, у тому числі територіальної оборони у зоні, районі територіальної оборони. 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5. Зведені відомості про укомплектованість, забезпеченість та завдання підрозділу територіальної оборони. 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6. Відомості, отримані від правоохоронних органів, які не підлягають розголошенню на підставі відповідних нормативних актів і можуть призвести до розкриття джерела отриманої інформації. 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7. Відомості про планування або організацію антитерористичних заходів. 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8. Матеріали інвентаризації земель військових частин, установ та організацій Міністерства оборони України, Міністерства внутрішніх справ, Міністерства юстиції України, Служби безпеки України (за наявності координат поворотних точок)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Інші відомості</w:t>
      </w:r>
    </w:p>
    <w:p>
      <w:pPr>
        <w:pStyle w:val="Default"/>
        <w:spacing w:lineRule="auto" w:line="276"/>
        <w:ind w:left="644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Інформація, що утворюються з використанням документів з грифом «Для службового користування». </w:t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Лариса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3:00Z</dcterms:created>
  <dc:creator>Толя</dc:creator>
  <dc:description/>
  <cp:keywords/>
  <dc:language>en-US</dc:language>
  <cp:lastModifiedBy>Наталiя</cp:lastModifiedBy>
  <cp:lastPrinted>2020-10-01T14:48:00Z</cp:lastPrinted>
  <dcterms:modified xsi:type="dcterms:W3CDTF">2020-10-01T12:19:00Z</dcterms:modified>
  <cp:revision>200</cp:revision>
  <dc:subject/>
  <dc:title/>
</cp:coreProperties>
</file>