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09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вшанування в місті 79–тих роковин початку трагедії Бабиного Яр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листа Офісу Президента України від 23.09.2020 №04-01/2140, з метою належного вшанування пам’яті жертв великої трагедії періоду Другої світової війн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шанування в місті 79–тих роковин початку трагедії Бабиного Яру </w:t>
      </w:r>
      <w:r>
        <w:rPr>
          <w:lang w:val="uk-UA" w:eastAsia="uk-UA"/>
        </w:rPr>
        <w:t>(додаток 1);</w:t>
      </w:r>
    </w:p>
    <w:p>
      <w:pPr>
        <w:pStyle w:val="Style16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питань вшанування в місті 79–тих роковин початку трагедії Бабиного Яру</w:t>
      </w:r>
      <w:r>
        <w:rPr>
          <w:lang w:val="uk-UA" w:eastAsia="uk-UA"/>
        </w:rPr>
        <w:t xml:space="preserve"> (додаток 2);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питань вшанування в місті 79–тих роковин початку трагедії Бабиного Яру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ділу бухгалтерського обліку, охорони здоров</w:t>
      </w:r>
      <w:r>
        <w:rPr>
          <w:lang w:eastAsia="uk-UA"/>
        </w:rPr>
        <w:t>’</w:t>
      </w:r>
      <w:r>
        <w:rPr>
          <w:lang w:val="uk-UA" w:eastAsia="uk-UA"/>
        </w:rPr>
        <w:t>я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виконавцям до 09.10.2020 надати інформацію до відділу з питань внутрішньої політики про стан виконання заходів.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секретар міської ради                                                                                     Валерій МИЦИК                                                                                                      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val="ru-RU" w:eastAsia="uk-UA"/>
        </w:rPr>
        <w:t>.09.2020 № 11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щодо </w:t>
      </w:r>
      <w:r>
        <w:rPr>
          <w:b/>
          <w:sz w:val="24"/>
          <w:szCs w:val="24"/>
        </w:rPr>
        <w:t>проведення заходів і</w:t>
      </w:r>
      <w:r>
        <w:rPr>
          <w:b/>
          <w:sz w:val="24"/>
          <w:szCs w:val="24"/>
          <w:lang w:eastAsia="uk-UA"/>
        </w:rPr>
        <w:t>з вшанування в місті 79–тих роковин початку трагедії Бабиного Яр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ко Ольг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 о. 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лаг Яна Русл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 о. 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екретар Роменс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відділу бухгалтерського обліку,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та господарського забезпеч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Лариса СОСН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val="ru-RU" w:eastAsia="uk-UA"/>
        </w:rPr>
        <w:t>.09.2020 № 11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щодо проведення заходів і</w:t>
      </w:r>
      <w:r>
        <w:rPr>
          <w:b/>
          <w:sz w:val="24"/>
          <w:szCs w:val="24"/>
          <w:lang w:eastAsia="uk-UA"/>
        </w:rPr>
        <w:t>з вшанування в місті 79–тих роковин 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77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керівництва міста до пам’ятного знаку «Жертвам Голокосту» с. Піс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, культури тематичних виставок, переглядів фільм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інця місяц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ЗМІ заходів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Лариса СОСН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val="ru-RU" w:eastAsia="uk-UA"/>
        </w:rPr>
        <w:t>.09.2020 № 11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eastAsia="uk-UA"/>
        </w:rPr>
        <w:t>з вшанування в місті 79–тих роковин 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 xml:space="preserve">                                       Лариса СОСНЕ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>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3:00Z</dcterms:created>
  <dc:creator>Admin</dc:creator>
  <dc:description/>
  <cp:keywords/>
  <dc:language>en-US</dc:language>
  <cp:lastModifiedBy>Админ</cp:lastModifiedBy>
  <cp:lastPrinted>2020-10-02T11:15:00Z</cp:lastPrinted>
  <dcterms:modified xsi:type="dcterms:W3CDTF">2020-10-02T08:17:00Z</dcterms:modified>
  <cp:revision>6</cp:revision>
  <dc:subject/>
  <dc:title/>
</cp:coreProperties>
</file>