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3.09.2020</w:t>
        <w:tab/>
        <w:tab/>
        <w:tab/>
        <w:tab/>
        <w:tab/>
        <w:t>Р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надання дозволу на виготовлення ДПТ по вул. Полтавській, 170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Відповідно до статті 31 Закону України «Про місцеве самоврядування в Україні», керуючись статтею 19 Закону України «Про регулювання містобудівної діяльності», розглянувши звернення ПРАТ Компанія «Кобзаренко» щодо необхідності реконструкції промислових об’єктів з дотриманням вимог діючих норм з метою впорядкування території, яка знаходиться у власності підприємств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дати дозвіл виконавчому комітету Роменської міської ради на розробку проекту детального планування території загальною площею 12 га, по вул. Полтавській, 170 (в межах підприємств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Уповноважити міського голову Салатуна С.А., як замовника містобудівної документації, підписати трьохсторонній договір з інвестором та проектною організацією на виконання робіт по виготовленню проекту детального планування території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Контроль за виконанням даного рішення покласти на постійну комісію з питань розвитку інфраструктури, містобудування та архітектури, організацію його виконання доручити заступнику міського голови Лузану Є.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за електронною адресою :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istobu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відповідальна особа Литвиненко Ю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56:00Z</dcterms:created>
  <dc:creator>Пользователь Windows</dc:creator>
  <dc:description/>
  <cp:keywords/>
  <dc:language>en-US</dc:language>
  <cp:lastModifiedBy>Админ</cp:lastModifiedBy>
  <dcterms:modified xsi:type="dcterms:W3CDTF">2020-08-31T06:43:00Z</dcterms:modified>
  <cp:revision>8</cp:revision>
  <dc:subject/>
  <dc:title/>
</cp:coreProperties>
</file>