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    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РАДИ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9.2020</w:t>
        <w:tab/>
        <w:tab/>
        <w:tab/>
        <w:t xml:space="preserve">            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Міської програми розвитку первинної медико-санітарної допомоги на 2019 - 2022 роки, затвердженої рішенням міської ради  від 21.12.2018 (далі – Програма),  такі зміни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икласти в новій редакції пункти 5, 6 і 8 додатка 1 «Напрямки діяльності та заходи Міської програми розвитку первинної медико-санітарної допомоги на 2019-2022 роки»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 (Додаток 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робник про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цупій Т.В., головний спеціаліст відділу бухгалтерського обліку,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рони здоров’я та господарського забезпечення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уваження та пропозиції приймаю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тел. 5 32 93 або на електронну адрес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h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09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4819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5,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3,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09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КТ  5, 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, 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новій редакції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1971"/>
        <w:gridCol w:w="13"/>
        <w:gridCol w:w="2837"/>
        <w:gridCol w:w="1136"/>
        <w:gridCol w:w="2835"/>
        <w:gridCol w:w="1541"/>
        <w:gridCol w:w="18"/>
        <w:gridCol w:w="1825"/>
        <w:gridCol w:w="18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громадян, які страждають на рідкісні (орфанні) захворювання, медичними вироб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медичних вироб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П «ЦПМСД м.Ромни» Ромен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ження тривалості та покращення якості життя хворих з рідкісними захворюванням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 ком-плексу медично-го обслуговуван-ня пільгової ка-тегорії населен-н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медикаментів пільгових категорій населення, у т.ч.  за такими  захворю-ваннями: психічні захво-рювання, хвороба Пар-кінсона, шизофренія, епілепсія, міастен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,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ння системи ефек-тивної медич-ної допомоги відповідно до потреб насе-лення та міжна-родних стан-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 т.ч. 100,0 + 135,0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«Сумський медич-ний центр «Сімейна поліклініка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т.ч. 53,2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 т.ч. 30,5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Сумський медичний центр «Сімейна полікліні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П «Рогаль Л.І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 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-ського району випадків захво-рювань, спри-чинених новим коронавірусом.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0"/>
        <w:gridCol w:w="2852"/>
        <w:gridCol w:w="11"/>
        <w:gridCol w:w="1075"/>
        <w:gridCol w:w="2787"/>
        <w:gridCol w:w="1546"/>
        <w:gridCol w:w="1802"/>
        <w:gridCol w:w="20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RS CoV2)</w:t>
            </w:r>
          </w:p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0"/>
        <w:gridCol w:w="2852"/>
        <w:gridCol w:w="11"/>
        <w:gridCol w:w="1075"/>
        <w:gridCol w:w="2787"/>
        <w:gridCol w:w="1546"/>
        <w:gridCol w:w="1802"/>
        <w:gridCol w:w="20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-ших двох років життя із мало-забезпечених сім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ванн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05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5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 Наказу МОЗ України від  28.03.2020 № 722 "Організація надання медичної допомоги хворим на коронавірусну хворобу (COVID-19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проведення профілактичних заходів з недопущення поширенню випадків захворювання на COVID-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никла необхідність </w:t>
      </w:r>
      <w:r>
        <w:rPr>
          <w:rFonts w:cs="Times New Roman" w:ascii="Times New Roman" w:hAnsi="Times New Roman"/>
          <w:sz w:val="24"/>
          <w:szCs w:val="24"/>
        </w:rPr>
        <w:t>в додатковому  фінансуванні КНП «Центр первинної медико-санітарної допомоги міста Ромни» РМР  на забезпечення  засобами індивідуального захисту  медпрацівників  та   деззасобами  в сумі 230000,0гр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забезпечення безкоштовними медикаментами пільгових категорій населення на виконання постанови КМУ №1301 від 17.08.1998р. (з змінами та доповненнями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а </w:t>
      </w:r>
      <w:r>
        <w:rPr>
          <w:rFonts w:cs="Times New Roman" w:ascii="Times New Roman" w:hAnsi="Times New Roman"/>
          <w:sz w:val="24"/>
          <w:szCs w:val="24"/>
        </w:rPr>
        <w:t xml:space="preserve">в додатковому   фінансуванні  КНП «Центр первинної медико-санітарної допомоги міста Ромни» РМР  складає  135,0 тис. гр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такими  захворюваннями : психічні захворювання, хвороба Паркінсона, шизофренія, епілепсія, міастені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забезпечення безкоштовними медикаментами пільгових категорій населення на виконання постанови КМУ №1301 від 17.08.1998р. (зі змінами і доповненнями) та звернення  </w:t>
      </w:r>
      <w:r>
        <w:rPr>
          <w:rFonts w:cs="Times New Roman" w:ascii="Times New Roman" w:hAnsi="Times New Roman"/>
          <w:sz w:val="24"/>
          <w:szCs w:val="24"/>
        </w:rPr>
        <w:t xml:space="preserve">  ТОВ «Сумський медичний центр «Сімейна поліклініка»   та  ФОП Рогаль Л.І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осяться зміни до пункту 5  додатку 2 Міської програми розвитку первинної медико-санітарної допомоги на 2019-2022 рр.  «Забезпечення громадян, які страждають на рідкісні (орфанні) захворювання, медичними виробами» : зменшується видатки в сумі 64 тис.грн  передбачені на забезпечення громадян, які страждають на рідкісні (орфанні) захворювання, медичними виробами   та відповідно збільшуються видатки і вносяться зміни до пункту 6 додатку 2 на  відшкодування вартості медикаментів  пільговим категоріям населення, у т.ч. за такими захворюваннями  психічні захворювання, хвороба Паркінсона, шизофренія, епілепсія, міастенія </w:t>
      </w:r>
      <w:r>
        <w:rPr>
          <w:rFonts w:cs="Times New Roman" w:ascii="Times New Roman" w:hAnsi="Times New Roman"/>
          <w:sz w:val="24"/>
          <w:szCs w:val="24"/>
        </w:rPr>
        <w:t xml:space="preserve"> :  ТОВ «Сумський медичний центр «Сімейна поліклініка» - 41 тис. грн  та ФОП Рогаль Л.І. – 23 тис.гр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67" w:hanging="141"/>
        <w:jc w:val="both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Проект рішення підготовлений та виноситься на розгляд міської ради пізніше терміну відповідно до пункту 2 статті 34 розділу І Регламенту роботи Роменської міської ради, затвердженого рішенням міської ради сьомого скликання від 24.11.2015 р., у зв’язку з оперативним прийняттям рішення про виділення коштів місцевого бюджету на вищезазначені цілі шляхом перерозподілу коштів виділених для ТОВ «Сумський медичний центр «Сімейна поліклініка»  та додаткового фінансування  КНП «Центр первинної медико-санітарної допомоги міста Ромни»  РМР. </w:t>
      </w:r>
    </w:p>
    <w:p>
      <w:pPr>
        <w:pStyle w:val="Normal"/>
        <w:spacing w:lineRule="auto" w:line="256" w:before="0" w:after="0"/>
        <w:ind w:left="567" w:hanging="141"/>
        <w:jc w:val="both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567" w:hanging="141"/>
        <w:jc w:val="both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спеціаліст відділу бухгалтерського обліку,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рони здоров’я та господарського забезпечення                          Тетяна КОЦУПІЙ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ind w:left="567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     Ігор ТЕТІРКО</w:t>
      </w:r>
    </w:p>
    <w:p>
      <w:pPr>
        <w:pStyle w:val="Normal"/>
        <w:ind w:left="567" w:hanging="14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5:00Z</dcterms:created>
  <dc:creator>Irina</dc:creator>
  <dc:description/>
  <cp:keywords/>
  <dc:language>en-US</dc:language>
  <cp:lastModifiedBy>VK3</cp:lastModifiedBy>
  <cp:lastPrinted>2020-09-18T14:44:00Z</cp:lastPrinted>
  <dcterms:modified xsi:type="dcterms:W3CDTF">2020-09-18T12:25:00Z</dcterms:modified>
  <cp:revision>8</cp:revision>
  <dc:subject/>
  <dc:title/>
</cp:coreProperties>
</file>