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 xml:space="preserve">ПРОЕКТ РІШЕННЯ 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розгляду: 21.10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2"/>
      </w:tblGrid>
      <w:tr>
        <w:trPr/>
        <w:tc>
          <w:tcPr>
            <w:tcW w:w="5637" w:type="dxa"/>
            <w:tcBorders/>
          </w:tcPr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303030"/>
                <w:lang w:val="uk-UA"/>
              </w:rPr>
              <w:t>Про уповноважен</w:t>
            </w:r>
            <w:r>
              <w:rPr>
                <w:b/>
                <w:color w:val="303030"/>
              </w:rPr>
              <w:t xml:space="preserve">у </w:t>
            </w:r>
            <w:r>
              <w:rPr>
                <w:b/>
                <w:lang w:val="uk-UA"/>
              </w:rPr>
              <w:t>особ</w:t>
            </w:r>
            <w:r>
              <w:rPr>
                <w:b/>
              </w:rPr>
              <w:t>у</w:t>
            </w:r>
            <w:r>
              <w:rPr>
                <w:b/>
                <w:lang w:val="uk-UA"/>
              </w:rPr>
              <w:t xml:space="preserve"> з питань організації та проведення спрощених закупівель Виконавчого комітету Роменської міської рад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40 Закону України «Про місцеве самоврядування в Україні», статтей 11, 14 Закону України «Про публічні закупівлі», Примірного положення про тендерний комітет або уповноважену особу (осіб)», затвердженого наказом Міністерства економічного розвитку і торгівлі України від 30 березня 2016 року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57, рішення виконавчого комітету Роменської міської ради № 97 від 05.08.2020 «Про уповноважену особу (осіб) з питань організації та проведення спрощених закупівель Виконавчого комітету Роменської міської ради»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 </w:t>
      </w:r>
      <w:r>
        <w:rPr>
          <w:rFonts w:cs="Times New Roman" w:ascii="Times New Roman" w:hAnsi="Times New Roman"/>
          <w:sz w:val="24"/>
          <w:lang w:val="uk-UA"/>
        </w:rPr>
        <w:t xml:space="preserve">метою забезпечення максимальної ефективності використання та економії бюджетних коштів, відкритості та прозорості на всіх стадіях закупівлі товарів, робіт та послуг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ити уповноваженою особою з питань організації та проведення спрощених закупівель Виконавчого комітету Роменської міської ради головного спеціаліста відділу бухгалтерського обліку і звітності, охорони здоров’я та господарського забезпечення Рябченко Тетяну Петрівну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hd w:fill="FDFDFD" w:val="clear"/>
        </w:rPr>
        <w:t xml:space="preserve">Контроль за виконанням рішення покласти на керуючого справами виконавчого комітету </w:t>
      </w:r>
      <w:r>
        <w:rPr>
          <w:rFonts w:cs="Times New Roman" w:ascii="Times New Roman" w:hAnsi="Times New Roman"/>
          <w:sz w:val="24"/>
          <w:shd w:fill="FDFDFD" w:val="clear"/>
          <w:lang w:val="uk-UA"/>
        </w:rPr>
        <w:t>Л. Сосненко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Ірина КОВТУН, начальник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9.10.20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4:00Z</dcterms:created>
  <dc:creator>Админ</dc:creator>
  <dc:description/>
  <cp:keywords/>
  <dc:language>en-US</dc:language>
  <cp:lastModifiedBy>Admin</cp:lastModifiedBy>
  <dcterms:modified xsi:type="dcterms:W3CDTF">2020-09-29T10:20:00Z</dcterms:modified>
  <cp:revision>10</cp:revision>
  <dc:subject/>
  <dc:title/>
</cp:coreProperties>
</file>