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6.09.2020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7.06.2020 № 73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20-2021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bCs/>
          <w:kern w:val="2"/>
        </w:rPr>
        <w:t xml:space="preserve">Узяти до відома інформацію начальника відділу освіти Івницької І.О. про стан виконання рішення виконавчого комітету міської ради </w:t>
      </w:r>
      <w:r>
        <w:rPr/>
        <w:t xml:space="preserve">від 17.06.2020 № 73 «Про </w:t>
      </w:r>
      <w:r>
        <w:rPr>
          <w:bCs/>
        </w:rPr>
        <w:t>затвердження заходів щодо підготовки закладів освіти до нового 2020-2021 навчального року і роботи в осінньо-зимовий період</w:t>
      </w:r>
      <w:r>
        <w:rPr/>
        <w:t>»</w:t>
      </w:r>
      <w:r>
        <w:rPr>
          <w:bCs/>
        </w:rPr>
        <w:t xml:space="preserve"> </w:t>
      </w:r>
      <w:r>
        <w:rPr>
          <w:bCs/>
          <w:kern w:val="2"/>
        </w:rPr>
        <w:t>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Відзначити значну роботу керівників закладів освіти щодо організації підготовки до 2020-2021 навчального року </w:t>
      </w:r>
      <w:r>
        <w:rPr>
          <w:bCs/>
        </w:rPr>
        <w:t>і роботи в осінньо-зимовий період</w:t>
      </w:r>
      <w:r>
        <w:rPr/>
        <w:t>.</w:t>
      </w:r>
    </w:p>
    <w:p>
      <w:pPr>
        <w:pStyle w:val="Style16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Зняти з контролю у зв’язку з виконанням рішення виконавчого комітету від 17.06.2020 № 73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TextBody"/>
        <w:spacing w:lineRule="auto" w:line="276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bCs/>
          <w:lang w:val="uk-UA"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проекту рішення виконкому міської ради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7.06.2020 № 73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20-2021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червня-серпня 2020 року всі дошкільні, загальноосвітні та позашкільні заклади освіти міста виконували роботи по підготовці до 2020-2021 навчального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розпорядження міського голови від 17.08.2020 № 101-ОД «</w:t>
      </w:r>
      <w:r>
        <w:rPr>
          <w:rFonts w:cs="Times New Roman" w:ascii="Times New Roman" w:hAnsi="Times New Roman"/>
          <w:bCs/>
          <w:sz w:val="24"/>
          <w:szCs w:val="24"/>
        </w:rPr>
        <w:t>Про перевірку готовності закладів освіти до 2020-2021 навчального року»</w:t>
      </w:r>
      <w:r>
        <w:rPr>
          <w:rFonts w:cs="Times New Roman" w:ascii="Times New Roman" w:hAnsi="Times New Roman"/>
          <w:sz w:val="24"/>
          <w:szCs w:val="24"/>
        </w:rPr>
        <w:t xml:space="preserve"> 28 серпня було здійснено перевірку, яка засвідчила готовність усіх навчальних закладів до початку нового навчального р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о поточні ремонти відомчих котелень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пітальні та поточні ремонти систем опалення зі збільшенням та частковою заміною радіаторів</w:t>
      </w:r>
      <w:r>
        <w:rPr>
          <w:rFonts w:cs="Times New Roman" w:ascii="Times New Roman" w:hAnsi="Times New Roman"/>
          <w:sz w:val="24"/>
          <w:szCs w:val="24"/>
        </w:rPr>
        <w:t>, ревізію водопровідної, каналізаційної, опалювальної мереж, заміри контурів заземлення, повірку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ей час усі заклади освіти готові до опалювального сезону, акти готовності підписано та погоджено інспекцією Держенергонагляду. 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у освіти для забезпечення якісної, сучасної та доступної загальної середньої освіти «Нова українська школа» у 2020 році було виділено коштів з міського бюджету 1,19 млн. грн. За ці кошти та державну субвенцію у сумі 945 тис. грн було придбано для перших класів ЗЗСО меблі, комп’ютерне обладнання, дидактичні матеріали та інш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ЗОШ № 7 реалізується II етап проек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апітальний ремонт Роменської загальноосвітньої школи I-III ступенів № 7 по вул. Полтавській, 32, м. Ромни, Сумська область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нутрішні робот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шти бюджету розвитку міста проведено/тривають роботи в усіх освітянських закладах на загальну суму понад 3,6 млн. грн. Зокрема, здійснюються капітальні ремо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налізаційної системи у дошкільному навчальному закладі № 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– 186,83 тис. гр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истеми опалення у дошкільному навчальному закладі № 10 – 49,16  тис. гр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крівлі спеціалізованої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гальноосвітньої школи  № 4 – 952,63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с. гр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альноосвітньої школи № 7 – 1 673,26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с.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Для  закладів загальної середньої та дошкільної освіти придбан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дитячих майданчики н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68 тис. грн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для поточних ремонтів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86,105 тис. грн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 металопластикові вік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84,166 тис. грн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вогнегасники– 51,500 тис. грн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ено батьківських та спонсорських коштів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ько  2 млн. грн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еціалізованій загальноосвітній школі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ремонт учительської, придбано меблі, мікшерний пульт для актової зали, інтерактивну панель для дистанційного навча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(290,86 тис. грн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еціалізованій загальноосвітній школі № 2 здійснено ремонт коридору та рекреації біля кабінету № 10, ремонт актової і спортивної зал, їдальні, майстерень, демонтаж надвірного туал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2,0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гальноосвітній школі № 4 проведено переобладнання кімнати для миття рук їдальні, встановлено нові умивальники; переобладнано медичний кабінет,  придбано меблі  (75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5  проведено капітальний ремонт в кабінетах інформатики, трудового навчання </w:t>
      </w:r>
      <w:r>
        <w:rPr>
          <w:rFonts w:cs="Times New Roman" w:ascii="Times New Roman" w:hAnsi="Times New Roman"/>
          <w:bCs/>
          <w:sz w:val="24"/>
          <w:szCs w:val="24"/>
        </w:rPr>
        <w:t>і ресурсних кімнатах, коридорах школи, спортзалі  (63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гальноосвітній школі № 6 проведено капітальний ремонт у роздаткові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мінено двері  у класних кімнатах 1, 8, 9 класів (38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гальноосвітній школі № 7 пофарбовано стіни аудиторій, придбано гідроакумулятор 300 л. та насос «Водолій» для безперебійної подачі води (54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агальноосвітній школі 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о поточний ремонт бібліотеки та їдальні,  коридору 2 поверху  із заміною електропроводки </w:t>
      </w:r>
      <w:r>
        <w:rPr>
          <w:rFonts w:cs="Times New Roman" w:ascii="Times New Roman" w:hAnsi="Times New Roman"/>
          <w:sz w:val="24"/>
          <w:szCs w:val="24"/>
        </w:rPr>
        <w:t xml:space="preserve"> (55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гальноосвітній школі № 10 здійсн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італьний ремонт харчоблоку та  медпункту </w:t>
      </w:r>
      <w:r>
        <w:rPr>
          <w:rFonts w:cs="Times New Roman" w:ascii="Times New Roman" w:hAnsi="Times New Roman"/>
          <w:sz w:val="24"/>
          <w:szCs w:val="24"/>
        </w:rPr>
        <w:t>(144 тис. гр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 загальноосвітній школі №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о ремонт варочного цеху їдальні, закуплено новий посуд і обладнання  </w:t>
      </w:r>
      <w:r>
        <w:rPr>
          <w:rFonts w:cs="Times New Roman" w:ascii="Times New Roman" w:hAnsi="Times New Roman"/>
          <w:sz w:val="24"/>
          <w:szCs w:val="24"/>
        </w:rPr>
        <w:t>(192 тис. грн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ільному навчальному закладі № 1 проведено капітальний ремонт туалетної кімнати та замінено зовнішні двері  (38 тис. грн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 xml:space="preserve">у дошкільному навчальному закладі № 2 проведено капітальний ремонт туалетних кімнат у двох групових осередках (36 тис. грн); 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>у дошкільному навчальному закладі № 3 здійснено укладання асфальтобетонного покриття та тротуарної плитки на території закладу (300 тис. грн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>у дошкільному навчальному закладі № 4 проведено ремонт спальної кімнати групи «Лісова казка», ремонт медичного кабінету, косметичний ремонт умивальних та туалетних кімнат груп «Іграшки» та «Сонечко» (38 тис. грн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>у дошкільному навчальному закладі № 5 капітально відремонтовано один груповий осередок, проведено облаштування кабінету психолога  (91 тис. грн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 xml:space="preserve">у дошкільному навчальному закладі № 6 виконано покриття доріжок тротуарною плиткою (144 </w:t>
      </w:r>
      <w:r>
        <w:rPr>
          <w:color w:val="000000"/>
        </w:rPr>
        <w:t>тис. грн</w:t>
      </w:r>
      <w:r>
        <w:rPr/>
        <w:t>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 xml:space="preserve">у дошкільному навчальному закладі № 7 проведено заміну 3 віконних блоків,  капітально відремонтовано туалетну кімнату та вхідні сходи (113 тис. грн); 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>у дошкільному навчальному закладі № 8 виконано ремонт підлоги вестибюлів корпусу № 2, буфетної кімнати  групи 3 року життя, туалетів двох групових осередків  (165 тис. грн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>у дошкільному навчальному закладі № 9  замінено 4 дверні блоки, придбано ігрове обладнання для дітей (73 тис. грн);</w:t>
      </w:r>
    </w:p>
    <w:p>
      <w:pPr>
        <w:pStyle w:val="2"/>
        <w:numPr>
          <w:ilvl w:val="0"/>
          <w:numId w:val="5"/>
        </w:numPr>
        <w:spacing w:lineRule="auto" w:line="276" w:before="120" w:after="0"/>
        <w:ind w:left="0" w:firstLine="426"/>
        <w:rPr/>
      </w:pPr>
      <w:r>
        <w:rPr/>
        <w:t>у дошкільному навчальному закладі № 10 проведено заміну електропроводки в підвалі, капітальний ремонт комори, частковий ремонт роздаткових кімнат в групах 4 і 5 року життя (40 тис. грн)</w:t>
      </w:r>
    </w:p>
    <w:p>
      <w:pPr>
        <w:pStyle w:val="Heading3"/>
        <w:numPr>
          <w:ilvl w:val="0"/>
          <w:numId w:val="5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центрі позашкільної освіти та роботи з талановитою молоддю придбано музичний процесор, електродрель, мотокосу, етюдники (14 тис. грн);</w:t>
      </w:r>
    </w:p>
    <w:p>
      <w:pPr>
        <w:pStyle w:val="Heading5"/>
        <w:numPr>
          <w:ilvl w:val="0"/>
          <w:numId w:val="5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дитячо-юнацькій спортивній школі виконано частковий ремонт рівної покрівлі спорткомплексу; утеплено труби теплоносіїв у гімнастичному залі (16,5 тис. грн);</w:t>
      </w:r>
    </w:p>
    <w:p>
      <w:pPr>
        <w:pStyle w:val="Heading5"/>
        <w:numPr>
          <w:ilvl w:val="0"/>
          <w:numId w:val="5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міжшкільному навчально-виробничому комбінаті проведено ремонт навчальних автомобілів, закуплено ноутбук та телевізор (53 тис. грн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сновки  і пропозиції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120"/>
        <w:ind w:firstLine="426"/>
        <w:rPr/>
      </w:pPr>
      <w:r>
        <w:rPr/>
        <w:t xml:space="preserve">Слід відзначити значну роботу керівників закладів освіти щодо організації підготовки до 2020-2021 навчального року </w:t>
      </w:r>
      <w:r>
        <w:rPr>
          <w:bCs/>
        </w:rPr>
        <w:t>і роботи в осінньо-зимовий період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 від 17.06.2020 № 73 «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заходів щодо підготовки закладів освіти до нового 2020-2021 навчального року 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 виконкому міської ради «Про стан виконання рішення виконавчого комітету міської ради від 17.06.2020 № 73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ня заходів щодо підготовки закладів освіти до нового 2020-2021 навчального року і роботи в осінньо-зимовий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в порядку контрол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01.09.2020 по всіх закладах освіти тривала підготов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нового навчального року та завершувалися поточні ремонти приміщень закладів освіти, тому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виконавчого комітету міської ради «Про стан виконання рішення виконавчого комітету міської ради від 17.06.2020 № 73 «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ження заходів щодо підготовки закладів освіти до нового 2020-2021 навчального року і роботи в осінньо-зимов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на вересень 2020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Ірина ІВНИЦЬКА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6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lang w:val="uk-UA"/>
        </w:rPr>
        <w:t>Заступник міського голови</w:t>
      </w:r>
      <w:r>
        <w:rPr>
          <w:b/>
        </w:rPr>
        <w:tab/>
        <w:t xml:space="preserve">   </w:t>
      </w:r>
      <w:r>
        <w:rPr>
          <w:b/>
          <w:lang w:val="uk-UA"/>
        </w:rPr>
        <w:t>Ігор ТЕТІРКО</w:t>
      </w:r>
    </w:p>
    <w:p>
      <w:pPr>
        <w:pStyle w:val="Style16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>04.09.2020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2">
    <w:name w:val="Основни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ірований список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SVETA</dc:creator>
  <dc:description/>
  <cp:keywords/>
  <dc:language>en-US</dc:language>
  <cp:lastModifiedBy>Admin</cp:lastModifiedBy>
  <cp:lastPrinted>2020-09-04T09:15:00Z</cp:lastPrinted>
  <dcterms:modified xsi:type="dcterms:W3CDTF">2020-09-07T05:38:00Z</dcterms:modified>
  <cp:revision>19</cp:revision>
  <dc:subject/>
  <dc:title/>
</cp:coreProperties>
</file>