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8.12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7"/>
      </w:tblGrid>
      <w:tr>
        <w:trPr/>
        <w:tc>
          <w:tcPr>
            <w:tcW w:w="6204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 відведення місць та обладнання стендів, дощок оголошень для розміщення матеріалів передвиборної агітації під час проведення чергових виборів Президента України 31 березня 2019 року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пункту 20 частини четвертої статті 42 Закону України «Про місцеве самоврядування в Україні», на підставі частини четвертої статті 59 Закону України «Про вибори Президента України», постанов Центральної виборчої комісії від 20.12.2018 № 250 «Про Календарний план основних організаційних заходів з підготовки та проведення чергових виборів Президента України 31 березня 2019 року» та від 27.12.2018 № 253 «Про початок виборчого процесу чергових виборів Президента України 31 березня 2019 року»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місць для розміщення матеріалів передвиборної агітації в м. Ромни під час проведення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ергових виборів Президента України 31 березня 2019 року (додаток)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житлово-комунального господарства (Шевченко О.П.) забезпечити обстеження і за необхідності ремонт та виготовлення стендів і дощок оголошень для розміщення матеріалів передвиборної агітації у відведених місцях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ів, одержаних за користування місцями розташування об’єктів зовнішньої реклами в міст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му підприємству «Житло-Експлуатація» (</w:t>
      </w:r>
      <w:r>
        <w:rPr>
          <w:rFonts w:cs="Times New Roman" w:ascii="Times New Roman" w:hAnsi="Times New Roman"/>
          <w:color w:val="000000"/>
          <w:sz w:val="24"/>
          <w:szCs w:val="24"/>
        </w:rPr>
        <w:t>Завадько Ю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) провести установку стендів, дощок оголошень у відведених місцях та зняття передвиборних агітаційних матеріалів відповідно до строків, визначених законодавством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онити розміщення матеріалів передвиборної агітації на будівлях та спорудах, які є історичними пам’ятками, пам’ятками архітектури і місцях, де вони можуть перешкоджати безпеці дорожнього руху. 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з питань внутрішньої політики (Кужель О.В.) забезпечити оприлюднення в засобах масової інформації Переліку місць для розміщення матеріалів передвиборної агітації в м. Ромни під час проведення виборів Президента України 31 березня 2019 року, затвердженого цим розпорядженням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роботи по виконанню цього рішення покласти на управління житлово-комунального господар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секретаря міської ради Мицика В.М. і заступника міського голови Лузана Є.С. відповідно до посадових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12.2018 № 171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-ОД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ь для розміщення матеріалів передвиборної агітації в м. Ромни під час проведення чергових виборів Президента України 31 березня 2019 року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47"/>
        <w:gridCol w:w="14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озміщ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’є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Своб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ЕКО маркет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а будівлі універмаг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АТБ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ов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Магазин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Рембудсервіс - 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агазин «Будматеріали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яко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аркан ветеринарної кліні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та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Баракуда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Урожайна країна - 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розі вулиць Соборної і Пушкі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отоп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(біля продуктового магази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Горького (автобусна зупинка «Коледж СНАУ-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оп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гельний - 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ький узвіз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Западинська - 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(паркан колишньої кондитерської фабри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тав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Продукти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ького (біля магазину «Продукти»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астирська (біля будівлі колишньої школи-інтернат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Шевч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П’ятірочка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ьм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еп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а будинку колишнього відділення Ощадбанк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ьм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еп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Податкова інспекція -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Магазин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п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Продукти»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Л. СОСНЕНКО</w:t>
        <w:tab/>
        <w:t xml:space="preserve">               </w:t>
        <w:tab/>
        <w:tab/>
        <w:tab/>
        <w:tab/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3:00Z</dcterms:created>
  <dc:creator>org4</dc:creator>
  <dc:description/>
  <cp:keywords/>
  <dc:language>en-US</dc:language>
  <cp:lastModifiedBy>Наталiя</cp:lastModifiedBy>
  <cp:lastPrinted>2019-01-17T09:48:00Z</cp:lastPrinted>
  <dcterms:modified xsi:type="dcterms:W3CDTF">2019-01-18T07:00:00Z</dcterms:modified>
  <cp:revision>4</cp:revision>
  <dc:subject/>
  <dc:title/>
</cp:coreProperties>
</file>