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1.</w:t>
            </w: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eastAsia="uk-UA"/>
              </w:rPr>
              <w:t>9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1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92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створення робочої групи з питань перевірки факту незаконного вимагання коштів за плівку працівниками рентгенкабінету КНП «Роменська центральна районна лікарня» РМ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розглянувши звернення Роменської районної державної адміністрації щодо розгляду звернення, що надійшло на «гарячу» лінію Сумської обласної державної адміністрації «Стоп корупція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творити робочу групу з питань перевірки факту незаконного вимагання коштів за плівку працівниками рентгенкабінету КНП «Роменська центральна районна лікарня» РМР в такому складі: 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36"/>
        <w:gridCol w:w="5461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робочої групи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цупій Тетяна Володимир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бухгалтерського обліку, охорони здоров’я та господарського забезпечення, секретар робочої груп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, уповноважена особа з питань запобігання та виявлення корупції у Виконавчому комітеті Роменської міської ради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з питань запобігання та виявлення корупції </w:t>
            </w:r>
            <w:r>
              <w:rPr>
                <w:sz w:val="24"/>
                <w:szCs w:val="24"/>
                <w:lang w:eastAsia="uk-UA"/>
              </w:rPr>
              <w:t>Роменської районної державної адміністрації (за згодо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бочій групі до 25.09.2020 провести відповідну перевірку і надати довідку про її результати.</w:t>
      </w:r>
    </w:p>
    <w:p>
      <w:pPr>
        <w:pStyle w:val="Style15"/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Style15"/>
        <w:ind w:left="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4:00Z</dcterms:created>
  <dc:creator>Admin</dc:creator>
  <dc:description/>
  <cp:keywords/>
  <dc:language>en-US</dc:language>
  <cp:lastModifiedBy>Наталiя</cp:lastModifiedBy>
  <cp:lastPrinted>2020-08-20T14:16:00Z</cp:lastPrinted>
  <dcterms:modified xsi:type="dcterms:W3CDTF">2020-09-21T13:50:00Z</dcterms:modified>
  <cp:revision>4</cp:revision>
  <dc:subject/>
  <dc:title/>
</cp:coreProperties>
</file>