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1.09.20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114-ОД 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>Про затвердження плану заходів щодо реалізації в м. Ромни у 2020 році Стратегії комунікації у сфері європейської інтеграції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A2"/>
        <w:spacing w:lineRule="auto" w:line="276" w:before="120" w:after="0"/>
        <w:ind w:firstLine="426"/>
        <w:jc w:val="both"/>
        <w:rPr>
          <w:lang w:val="uk-UA" w:eastAsia="uk-UA"/>
        </w:rPr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 розпоряджень Кабінету Міністрів України від 25 жовтня 2017 р. № 779-р «Про схвалення Стратегії комунікації у сфері європейської інтеграції на 2018-2021 роки», розпорядження голови Сумської обласної державної адміністрації від 21.07.2020 № 325-ОД «Про план заходів щодо реалізації в Сумській області у 2020 році Стратегії комунікації у сфері європейської інтеграції на 2018-2021 роки», з  метою забезпечення підтримки громадянами України державної політики у сфері європейської інтеграції, членства України в Європейському Союз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Затвердити план заходів щодо реалізації в м. Ромни у 2020 році Стратегії комунікації у сфері європейської інтеграції (далі – план заходів) (додаток)</w:t>
      </w:r>
      <w:r>
        <w:rPr>
          <w:lang w:val="uk-UA" w:eastAsia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Відповідальним за виконання </w:t>
      </w:r>
      <w:r>
        <w:rPr>
          <w:lang w:val="uk-UA"/>
        </w:rPr>
        <w:t>плану заходів</w:t>
      </w:r>
      <w:r>
        <w:rPr>
          <w:lang w:val="uk-UA" w:eastAsia="uk-UA"/>
        </w:rPr>
        <w:t xml:space="preserve"> до 15 числа останнього місяця кварталу надавати до відділу з питань внутрішньої політики інформацію про стан його викона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49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>Сергій САЛАТУН</w:t>
      </w:r>
    </w:p>
    <w:p>
      <w:pPr>
        <w:pStyle w:val="Normal"/>
        <w:spacing w:lineRule="auto" w:line="276"/>
        <w:ind w:left="10773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10773" w:hanging="0"/>
        <w:rPr>
          <w:b/>
          <w:b/>
          <w:lang w:val="uk-UA"/>
        </w:rPr>
      </w:pPr>
      <w:r>
        <w:rPr>
          <w:b/>
          <w:lang w:val="uk-UA"/>
        </w:rPr>
        <w:t>Розпорядження міського голови</w:t>
      </w:r>
    </w:p>
    <w:p>
      <w:pPr>
        <w:pStyle w:val="Normal"/>
        <w:spacing w:lineRule="auto" w:line="276"/>
        <w:ind w:left="10773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21.09.2020 № 114-ОД</w:t>
      </w:r>
    </w:p>
    <w:p>
      <w:pPr>
        <w:pStyle w:val="Normal"/>
        <w:widowControl w:val="false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заходів </w:t>
      </w:r>
      <w:r>
        <w:rPr>
          <w:b/>
        </w:rPr>
        <w:t xml:space="preserve">щодо реалізації </w:t>
      </w:r>
      <w:r>
        <w:rPr>
          <w:b/>
          <w:lang w:val="uk-UA"/>
        </w:rPr>
        <w:t xml:space="preserve">в м. Ромни </w:t>
      </w:r>
      <w:r>
        <w:rPr>
          <w:b/>
        </w:rPr>
        <w:t xml:space="preserve">у 2019 році Стратегії комунікації у сфері європейської інтеграції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835"/>
        <w:gridCol w:w="2409"/>
        <w:gridCol w:w="2552"/>
        <w:gridCol w:w="1701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йменування зах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Цільов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удито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 вико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Комунікаційні кан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інка ефектив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трок виконання</w:t>
            </w:r>
          </w:p>
        </w:tc>
      </w:tr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>П</w:t>
            </w:r>
            <w:r>
              <w:rPr>
                <w:rFonts w:eastAsia="Calibri"/>
                <w:lang w:eastAsia="en-US"/>
              </w:rPr>
              <w:t xml:space="preserve">роведення публічних заходів (прес-конференції, брифінги, «круглі столи», робочі зустрічі тощо) за участю </w:t>
            </w:r>
            <w:r>
              <w:rPr>
                <w:rFonts w:eastAsia="Calibri"/>
                <w:lang w:val="uk-UA" w:eastAsia="en-US"/>
              </w:rPr>
              <w:t xml:space="preserve">керівництва міської ради,  депутатів міської ради, членів виконавчого комітету </w:t>
            </w:r>
            <w:r>
              <w:rPr>
                <w:rFonts w:eastAsia="Calibri"/>
                <w:lang w:eastAsia="en-US"/>
              </w:rPr>
              <w:t xml:space="preserve">щодо успішного досвіду впровадження </w:t>
            </w:r>
            <w:r>
              <w:rPr>
                <w:rFonts w:eastAsia="Calibri"/>
                <w:lang w:val="uk-UA" w:eastAsia="en-US"/>
              </w:rPr>
              <w:t>є</w:t>
            </w:r>
            <w:r>
              <w:rPr>
                <w:rFonts w:eastAsia="Calibri"/>
                <w:lang w:eastAsia="en-US"/>
              </w:rPr>
              <w:t>вропейських стандартів в усіх сферах життя, у тому числі в бізнесі, науці, культур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едставники місце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вих засобів масової інформації, Інтернет-видань, інформацій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них агент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ідділ з питань внутрішньої політики, громадські організації (за згодо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соби масової інформації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green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 xml:space="preserve">Моніторинг матеріалів у засобах масової інформ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яг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овнення </w:t>
            </w:r>
            <w:r>
              <w:rPr>
                <w:rFonts w:eastAsia="Calibri"/>
                <w:lang w:val="uk-UA" w:eastAsia="en-US"/>
              </w:rPr>
              <w:t>офіційного веб сайту</w:t>
            </w:r>
            <w:r>
              <w:rPr>
                <w:rFonts w:eastAsia="Calibri"/>
                <w:lang w:eastAsia="en-US"/>
              </w:rPr>
              <w:t xml:space="preserve"> м.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мни про суть процесів, що відбуваються у сфері європейської інтеграції Україн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двідувачі офіційних сай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ідділ з питань внутрішньої політики, громадські організації (за згодо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фіційний сайт м.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м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Моніторинг кількості відвідувачів офіційн</w:t>
            </w:r>
            <w:r>
              <w:rPr>
                <w:rFonts w:eastAsia="Calibri"/>
                <w:lang w:val="uk-UA" w:eastAsia="en-US"/>
              </w:rPr>
              <w:t>о-го</w:t>
            </w:r>
            <w:r>
              <w:rPr>
                <w:rFonts w:eastAsia="Calibri"/>
                <w:lang w:eastAsia="en-US"/>
              </w:rPr>
              <w:t xml:space="preserve"> веб</w:t>
            </w:r>
            <w:r>
              <w:rPr>
                <w:rFonts w:eastAsia="Calibri"/>
                <w:lang w:val="uk-UA" w:eastAsia="en-US"/>
              </w:rPr>
              <w:t xml:space="preserve"> сайту м. Ромни</w:t>
            </w:r>
          </w:p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оку</w:t>
            </w:r>
            <w:r>
              <w:rPr>
                <w:rFonts w:eastAsia="Calibri"/>
                <w:highlight w:val="green"/>
                <w:lang w:eastAsia="en-US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ня інформаційної кампанії про результати реформ та інституційних змін в Україні як складових євроінтеграційного процесу за напрям</w:t>
            </w:r>
            <w:r>
              <w:rPr>
                <w:rFonts w:eastAsia="Calibri"/>
                <w:lang w:val="uk-UA" w:eastAsia="en-US"/>
              </w:rPr>
              <w:t>к</w:t>
            </w:r>
            <w:r>
              <w:rPr>
                <w:rFonts w:eastAsia="Calibri"/>
                <w:lang w:eastAsia="en-US"/>
              </w:rPr>
              <w:t>ом молодіжна політика (у тому числі європейські ініціативи та проек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Громадяни, які про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 xml:space="preserve">живають </w:t>
            </w:r>
            <w:r>
              <w:rPr>
                <w:rFonts w:eastAsia="Calibri"/>
                <w:lang w:val="uk-UA" w:eastAsia="en-US"/>
              </w:rPr>
              <w:t>у</w:t>
            </w:r>
            <w:r>
              <w:rPr>
                <w:rFonts w:eastAsia="Calibri"/>
                <w:lang w:eastAsia="en-US"/>
              </w:rPr>
              <w:t xml:space="preserve"> м.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м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ідділ молоді та спорту, відділ освіти, </w:t>
            </w:r>
            <w:r>
              <w:rPr>
                <w:rFonts w:eastAsia="Calibri"/>
                <w:lang w:val="uk-UA" w:eastAsia="en-US"/>
              </w:rPr>
              <w:t>в</w:t>
            </w:r>
            <w:r>
              <w:rPr>
                <w:rFonts w:eastAsia="Calibri"/>
                <w:lang w:eastAsia="en-US"/>
              </w:rPr>
              <w:t>ідділ з питань внутрішньої політики, громадські організації (за згодо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соби масової ін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 xml:space="preserve">формації та </w:t>
            </w:r>
            <w:r>
              <w:rPr>
                <w:rFonts w:eastAsia="Calibri"/>
                <w:lang w:val="uk-UA" w:eastAsia="en-US"/>
              </w:rPr>
              <w:t>і</w:t>
            </w:r>
            <w:r>
              <w:rPr>
                <w:rFonts w:eastAsia="Calibri"/>
                <w:lang w:eastAsia="en-US"/>
              </w:rPr>
              <w:t>нтер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нет-видання регіона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льної сфери розпов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сюдження; публічні заходи; навчальні заклади, позашкільні закл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оніторинг активнос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ті молоді в проектах євроінтеграційного спря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яг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ня інформаційної кампанії про результати реформ та інституційних змін в Україні як складових євроінтеграційного процесу за напрямом соціальна політика (у тому числі питання гендерної рівності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Громадяни, які про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 xml:space="preserve">живають </w:t>
            </w:r>
            <w:r>
              <w:rPr>
                <w:rFonts w:eastAsia="Calibri"/>
                <w:lang w:val="uk-UA" w:eastAsia="en-US"/>
              </w:rPr>
              <w:t>у</w:t>
            </w:r>
            <w:r>
              <w:rPr>
                <w:rFonts w:eastAsia="Calibri"/>
                <w:lang w:eastAsia="en-US"/>
              </w:rPr>
              <w:t xml:space="preserve"> м.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м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правління соціального захисту населення, відділ освіти, відділ з питань внутрішньої політики, громадські організації (за згодо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lang w:eastAsia="en-US"/>
              </w:rPr>
              <w:t>Засоби масової ін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формації та інтер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нет-видання регіона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льної сфери розпов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сюдж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lang w:eastAsia="en-US"/>
              </w:rPr>
              <w:t>Моніторинг заходів щодо наближення соціальної політики України до європей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ських цінностей та стандартів (територія доступності, гендерна рівність, інклюзивна освіта тощ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ягом </w:t>
            </w:r>
          </w:p>
          <w:p>
            <w:pPr>
              <w:pStyle w:val="Normal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lang w:eastAsia="en-US"/>
              </w:rPr>
              <w:t>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ня інформаційної кампанії про результати реформ та інституційних змін в Україні як складових євроінтеграційного процесу за напрям</w:t>
            </w:r>
            <w:r>
              <w:rPr>
                <w:rFonts w:eastAsia="Calibri"/>
                <w:lang w:val="uk-UA" w:eastAsia="en-US"/>
              </w:rPr>
              <w:t>к</w:t>
            </w:r>
            <w:r>
              <w:rPr>
                <w:rFonts w:eastAsia="Calibri"/>
                <w:lang w:eastAsia="en-US"/>
              </w:rPr>
              <w:t>ом безпека, свобода та правосуддя (у тому числі поглиблення співпраці з ЄС у сфері кібер-безпеки, безвізовий режим, реалізація та захист прав і свобод громадян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Громадяни, які про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 xml:space="preserve">живають </w:t>
            </w:r>
            <w:r>
              <w:rPr>
                <w:rFonts w:eastAsia="Calibri"/>
                <w:lang w:val="uk-UA" w:eastAsia="en-US"/>
              </w:rPr>
              <w:t>у</w:t>
            </w:r>
            <w:r>
              <w:rPr>
                <w:rFonts w:eastAsia="Calibri"/>
                <w:lang w:eastAsia="en-US"/>
              </w:rPr>
              <w:t xml:space="preserve"> м.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м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ідділ з надзвичайних ситуацій та цивільного захисту населення, відділ з питань внутрішньої політики, </w:t>
            </w:r>
            <w:r>
              <w:rPr>
                <w:bCs/>
                <w:sz w:val="24"/>
                <w:szCs w:val="24"/>
              </w:rPr>
              <w:t xml:space="preserve">управління адміністративних послуг, </w:t>
            </w: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Роменський відділ полі-ції ГУНП В Сумській області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 згодою)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eastAsia="en-US"/>
              </w:rPr>
              <w:t>громадські організації (за згодо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соби масової ін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формації та інтер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нет-видання регіона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льної сфери розпов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сюдж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оніторинг збільшен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ня позитивних матері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алів та зменшення негативних матеріалів у засобах масової інформації про євро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пейські цінності та стандарти щодо верховенства права та поваги до прав лю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ягом </w:t>
            </w:r>
          </w:p>
          <w:p>
            <w:pPr>
              <w:pStyle w:val="Normal"/>
              <w:ind w:left="-108" w:right="-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ня інформаційної кампанії про результати реформ та інституційних змін в Україні як складових євроінтеграційного процесу за напрям</w:t>
            </w:r>
            <w:r>
              <w:rPr>
                <w:rFonts w:eastAsia="Calibri"/>
                <w:lang w:val="uk-UA" w:eastAsia="en-US"/>
              </w:rPr>
              <w:t>к</w:t>
            </w:r>
            <w:r>
              <w:rPr>
                <w:rFonts w:eastAsia="Calibri"/>
                <w:lang w:eastAsia="en-US"/>
              </w:rPr>
              <w:t>ами: цифровий ринок (у тому числі ринок електронних довірчих послуг); торгівля та митні питання, переваги для бізнесу, захист прав споживачів фінансових по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Громадяни, які про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 xml:space="preserve">живають </w:t>
            </w:r>
            <w:r>
              <w:rPr>
                <w:rFonts w:eastAsia="Calibri"/>
                <w:lang w:val="uk-UA" w:eastAsia="en-US"/>
              </w:rPr>
              <w:t>у</w:t>
            </w:r>
            <w:r>
              <w:rPr>
                <w:rFonts w:eastAsia="Calibri"/>
                <w:lang w:eastAsia="en-US"/>
              </w:rPr>
              <w:t xml:space="preserve"> м.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мни, представники малого та середнього бізне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en-US"/>
              </w:rPr>
              <w:t>Управління економічно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го розвитку, відділ з питань внутрішньої полі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тики, рада підприємців (за згодою); суб’єкти підприємницької діяль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ності, громадські органі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зації (за згодо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соби масової ін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формації та інтер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нет-видання регіона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льної сфери розпов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 xml:space="preserve">сюджен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татистичний аналіз щодо збільшення кіль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кості електронних довірчих та фінансо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вих послуг, впрова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дження електронного документообі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яг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ня інформаційної кампанії про результати реформ та інституційних змін в Україні як складових євроінтеграційного процесу за напрям</w:t>
            </w:r>
            <w:r>
              <w:rPr>
                <w:rFonts w:eastAsia="Calibri"/>
                <w:lang w:val="uk-UA" w:eastAsia="en-US"/>
              </w:rPr>
              <w:t>к</w:t>
            </w:r>
            <w:r>
              <w:rPr>
                <w:rFonts w:eastAsia="Calibri"/>
                <w:lang w:eastAsia="en-US"/>
              </w:rPr>
              <w:t>ом енергетика (у тому числі енергофектив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ність і відновлювальна енергетика, створення ринку електроенергії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омадяни, які про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 xml:space="preserve">живають </w:t>
            </w:r>
            <w:r>
              <w:rPr>
                <w:rFonts w:eastAsia="Calibri"/>
                <w:lang w:val="uk-UA" w:eastAsia="en-US"/>
              </w:rPr>
              <w:t>у</w:t>
            </w:r>
            <w:r>
              <w:rPr>
                <w:rFonts w:eastAsia="Calibri"/>
                <w:lang w:eastAsia="en-US"/>
              </w:rPr>
              <w:t xml:space="preserve"> м.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м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іння житлово-комунального господ</w:t>
            </w:r>
            <w:r>
              <w:rPr>
                <w:rFonts w:eastAsia="Calibri"/>
                <w:lang w:val="uk-UA" w:eastAsia="en-US"/>
              </w:rPr>
              <w:t>ар-ства</w:t>
            </w:r>
            <w:r>
              <w:rPr>
                <w:rFonts w:eastAsia="Calibri"/>
                <w:lang w:eastAsia="en-US"/>
              </w:rPr>
              <w:t xml:space="preserve">, відділ з питань внутрішньої політики, ПАТ "Сумиобленерго" філія Роменський РЕМ </w:t>
            </w:r>
            <w:r>
              <w:rPr>
                <w:rFonts w:eastAsia="Calibri"/>
                <w:lang w:eastAsia="uk-UA"/>
              </w:rPr>
              <w:t>(за згодою)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eastAsia="uk-UA"/>
              </w:rPr>
              <w:t>громадські організації (за згодо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оби масової ін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формації та інтер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нет-видання регіона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льної сфери розпов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сюдж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татистичний аналіз впровадження енерго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зберігаючих заходів, встановлення населен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ням систем обліку енергоносіїв, впрова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дження сучасних тех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нологій в ЖКГ з вико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ристанням відновлю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вальної енерг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ягом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ку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ня інформаційної кампанії про результати реформ та інституційних змін в Україні як складових євроінтеграційного процесу за напрям</w:t>
            </w:r>
            <w:r>
              <w:rPr>
                <w:rFonts w:eastAsia="Calibri"/>
                <w:lang w:val="uk-UA" w:eastAsia="en-US"/>
              </w:rPr>
              <w:t>к</w:t>
            </w:r>
            <w:r>
              <w:rPr>
                <w:rFonts w:eastAsia="Calibri"/>
                <w:lang w:eastAsia="en-US"/>
              </w:rPr>
              <w:t>ом освіта (у тому числі освітня рефор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нівська та студентська молодь; </w:t>
            </w:r>
            <w:r>
              <w:rPr>
                <w:rFonts w:eastAsia="Calibri"/>
                <w:lang w:val="uk-UA" w:eastAsia="en-US"/>
              </w:rPr>
              <w:t>г</w:t>
            </w:r>
            <w:r>
              <w:rPr>
                <w:rFonts w:eastAsia="Calibri"/>
                <w:lang w:eastAsia="en-US"/>
              </w:rPr>
              <w:t>ромадяни, які про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 xml:space="preserve">живають </w:t>
            </w:r>
            <w:r>
              <w:rPr>
                <w:rFonts w:eastAsia="Calibri"/>
                <w:lang w:val="uk-UA" w:eastAsia="en-US"/>
              </w:rPr>
              <w:t>у</w:t>
            </w:r>
            <w:r>
              <w:rPr>
                <w:rFonts w:eastAsia="Calibri"/>
                <w:lang w:eastAsia="en-US"/>
              </w:rPr>
              <w:t xml:space="preserve"> м.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м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ідділ освіти, відділ з питань внутрішньої по-літики, відділ культури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омадські організації (за згодо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Тематичні уроки, лекції, виховні бесі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ди, диспути, інфор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маційні марафони, флеш-моби, конкур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 xml:space="preserve">си творчих робіт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оніторинг активнос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ті євроклубів у біб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ліотеках навчальних та бібліотечних закла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дах, кількості членів євроклубів, громад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ських організацій, дія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льність яких спрямо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вана на впровадження європейських реформ та ініці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гом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оку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ізація та проведення днів культури держав</w:t>
            </w:r>
            <w:r>
              <w:rPr>
                <w:rFonts w:eastAsia="Calibri"/>
                <w:lang w:val="uk-UA" w:eastAsia="en-US"/>
              </w:rPr>
              <w:t xml:space="preserve"> - </w:t>
            </w:r>
            <w:r>
              <w:rPr>
                <w:rFonts w:eastAsia="Calibri"/>
                <w:lang w:eastAsia="en-US"/>
              </w:rPr>
              <w:t xml:space="preserve">членів ЄС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омадяни, які про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 xml:space="preserve">живають </w:t>
            </w:r>
            <w:r>
              <w:rPr>
                <w:rFonts w:eastAsia="Calibri"/>
                <w:lang w:val="uk-UA" w:eastAsia="en-US"/>
              </w:rPr>
              <w:t>у</w:t>
            </w:r>
            <w:r>
              <w:rPr>
                <w:rFonts w:eastAsia="Calibri"/>
                <w:lang w:eastAsia="en-US"/>
              </w:rPr>
              <w:t xml:space="preserve"> м.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м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ідділ культури, </w:t>
            </w:r>
            <w:r>
              <w:rPr>
                <w:rFonts w:eastAsia="Calibri"/>
                <w:lang w:val="uk-UA" w:eastAsia="en-US"/>
              </w:rPr>
              <w:t>у</w:t>
            </w:r>
            <w:r>
              <w:rPr>
                <w:rFonts w:eastAsia="Calibri"/>
                <w:lang w:eastAsia="en-US"/>
              </w:rPr>
              <w:t>пра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ління економі</w:t>
            </w:r>
            <w:r>
              <w:rPr>
                <w:rFonts w:eastAsia="Calibri"/>
                <w:lang w:val="uk-UA" w:eastAsia="en-US"/>
              </w:rPr>
              <w:t>чного роз-витку</w:t>
            </w:r>
            <w:r>
              <w:rPr>
                <w:rFonts w:eastAsia="Calibri"/>
                <w:lang w:eastAsia="en-US"/>
              </w:rPr>
              <w:t>, відділ освіти, відділ молоді та спорту, відділ з питань внутріш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ньої політики, громад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ські організації (за згодо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оби масової ін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формації та інтер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нет-видання регіона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льної сфери розпов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сюдж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більшення кількості учасників заходів у рамках днів культури держав – членів ЄС; збільшення кількості позитивних матеріалів у засобах масової інформації щодо євро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пейських перспектив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uk-UA" w:eastAsia="en-US"/>
              </w:rPr>
              <w:t>ІІ</w:t>
            </w:r>
            <w:r>
              <w:rPr>
                <w:rFonts w:eastAsia="Calibri"/>
                <w:lang w:eastAsia="en-US"/>
              </w:rPr>
              <w:t xml:space="preserve">-ІV </w:t>
            </w:r>
            <w:r>
              <w:rPr>
                <w:rFonts w:eastAsia="Calibri"/>
                <w:lang w:val="uk-UA" w:eastAsia="en-US"/>
              </w:rPr>
              <w:t>к</w:t>
            </w:r>
            <w:r>
              <w:rPr>
                <w:rFonts w:eastAsia="Calibri"/>
                <w:lang w:eastAsia="en-US"/>
              </w:rPr>
              <w:t>варта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 xml:space="preserve">Забезпечення </w:t>
            </w:r>
            <w:r>
              <w:rPr>
                <w:rFonts w:eastAsia="Calibri"/>
                <w:lang w:eastAsia="en-US"/>
              </w:rPr>
              <w:t>підвищення кваліфікації посадових осіб місцевого самоврядування, відповідальних за зв’язки з громадськістю та взаємо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дію із засобами масової інформації, за тематичними короткостроковими семіна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рами на тему «Інформуван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ня громадськості про дер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 xml:space="preserve">жавну політику у сфері європейської інтеграції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діл з питань внутрішньої полі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 xml:space="preserve">Відділ з питань внутрішньої політики, відділ юридичної та кадрової робо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вчальні семіна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оніторинг підви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щення рівня обізна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ності посадових осіб місцевого самовряду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вання, відповідальних за зв’язки з громад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ськістю та взаємодію із засобами масової інформації, щодо успішного впрова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дження європейських стандартів в усіх сферах життя в Украї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>ІІ</w:t>
            </w:r>
            <w:r>
              <w:rPr>
                <w:rFonts w:eastAsia="Calibri"/>
                <w:lang w:eastAsia="en-US"/>
              </w:rPr>
              <w:t xml:space="preserve">-ІV </w:t>
            </w:r>
            <w:r>
              <w:rPr>
                <w:rFonts w:eastAsia="Calibri"/>
                <w:lang w:val="uk-UA" w:eastAsia="en-US"/>
              </w:rPr>
              <w:t>к</w:t>
            </w:r>
            <w:r>
              <w:rPr>
                <w:rFonts w:eastAsia="Calibri"/>
                <w:lang w:eastAsia="en-US"/>
              </w:rPr>
              <w:t>варта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ли</w:t>
            </w:r>
          </w:p>
        </w:tc>
      </w:tr>
    </w:tbl>
    <w:p>
      <w:pPr>
        <w:pStyle w:val="Normal"/>
        <w:spacing w:lineRule="auto" w:line="276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ab/>
        <w:tab/>
        <w:t>Лариса СОСН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Verdana" w:hAnsi="Verdana" w:cs="Verdana"/>
      <w:color w:val="000000"/>
      <w:sz w:val="21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&#1056;&#1086;&#1084;&#1077;&#1085;&#1089;&#1100;&#1082;&#1080;&#1081;-&#1074;&#1110;&#1076;&#1076;&#1110;&#1083;-&#1087;&#1086;&#1083;&#1110;&#1094;&#1110;&#1111;-&#1043;&#1059;&#1053;&#1055;-&#1042;-&#1057;&#1091;&#1084;&#1089;&#1100;&#1082;&#1110;&#1081;-&#1086;&#1073;&#1083;&#1072;&#1089;&#1090;&#1110;-11145676953616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19:00Z</dcterms:created>
  <dc:creator>Админ</dc:creator>
  <dc:description/>
  <cp:keywords/>
  <dc:language>en-US</dc:language>
  <cp:lastModifiedBy>Наталiя</cp:lastModifiedBy>
  <cp:lastPrinted>2016-12-15T09:10:00Z</cp:lastPrinted>
  <dcterms:modified xsi:type="dcterms:W3CDTF">2020-09-21T11:15:00Z</dcterms:modified>
  <cp:revision>4</cp:revision>
  <dc:subject/>
  <dc:title/>
</cp:coreProperties>
</file>