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6.09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12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вісімдесят друг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3 вересня 2020 року о 10.00 в залі засідань міської ради вісімдесят друг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sz w:val="24"/>
          <w:szCs w:val="24"/>
          <w:lang w:val="uk-UA"/>
        </w:rPr>
        <w:t>1) про оголошення конкурсу по визначенню суб’єктів господарювання - виконавців послуг зі збирання, вивезення, розміщення, захоронення ТПВ та РП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sz w:val="24"/>
          <w:szCs w:val="24"/>
          <w:lang w:val="uk-UA"/>
        </w:rPr>
        <w:t>2) п</w:t>
      </w:r>
      <w:r>
        <w:rPr>
          <w:sz w:val="24"/>
          <w:szCs w:val="24"/>
          <w:lang w:val="uk-UA"/>
        </w:rPr>
        <w:t>ро визнання КП «ККП» РМР» тимчасовим виконавцем послуг зі збирання, вивезення, розміщення, захоронення твердих побутових, великогабаритних та ремонтних відходів, рідких побутових відходів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) п</w:t>
      </w:r>
      <w:r>
        <w:rPr>
          <w:bCs/>
          <w:spacing w:val="2"/>
          <w:sz w:val="24"/>
          <w:szCs w:val="24"/>
          <w:lang w:val="uk-UA"/>
        </w:rPr>
        <w:t xml:space="preserve">ро погодження </w:t>
      </w:r>
      <w:r>
        <w:rPr>
          <w:sz w:val="24"/>
          <w:szCs w:val="24"/>
          <w:lang w:val="uk-UA"/>
        </w:rPr>
        <w:t>проекту регуляторного акта – рішення міської ради «Про  внесення змін до рішення міської ради від 27.09.2017 «Про Центр надання адміністративних послуг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) 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sz w:val="24"/>
          <w:szCs w:val="24"/>
          <w:lang w:val="uk-UA"/>
        </w:rPr>
        <w:t>5) про затвердження Положення про відділ культури Роменської міської ради у новій редак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) про присвоєння Роменському центру комплексної реабілітації для дітей (осіб) з інвалідністю імені Наталії Осауленко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4:00Z</dcterms:created>
  <dc:creator>Irina</dc:creator>
  <dc:description/>
  <cp:keywords/>
  <dc:language>en-US</dc:language>
  <cp:lastModifiedBy>Наталiя</cp:lastModifiedBy>
  <dcterms:modified xsi:type="dcterms:W3CDTF">2020-09-17T08:40:00Z</dcterms:modified>
  <cp:revision>5</cp:revision>
  <dc:subject/>
  <dc:title/>
</cp:coreProperties>
</file>