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16.09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>11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жовтні</w:t>
            </w:r>
            <w:r>
              <w:rPr>
                <w:b/>
              </w:rPr>
              <w:t xml:space="preserve"> 2020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color w:val="000000"/>
          <w:szCs w:val="24"/>
        </w:rPr>
      </w:pPr>
      <w:r>
        <w:rPr/>
        <w:t xml:space="preserve">        </w:t>
      </w:r>
      <w:r>
        <w:rPr>
          <w:szCs w:val="24"/>
        </w:rPr>
        <w:t xml:space="preserve">Відповідно до </w:t>
      </w:r>
      <w:r>
        <w:rPr>
          <w:szCs w:val="24"/>
          <w:lang w:eastAsia="uk-UA"/>
        </w:rPr>
        <w:t>підпункту 20 пункту 4 статті 42 Закону України, пункту 1 частини 3 статті 34 Закону України «Про місцеве самоврядування в Україні»,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частини 1 статті 6 Закону України «Про основні засади державного нагляду (контролю) у сфері господарської діяльності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 </w:t>
      </w:r>
      <w:r>
        <w:rPr>
          <w:iCs/>
          <w:szCs w:val="24"/>
        </w:rPr>
        <w:t xml:space="preserve">метою здійснення контролю </w:t>
      </w:r>
      <w:r>
        <w:rPr>
          <w:szCs w:val="24"/>
        </w:rPr>
        <w:t>з питання додержання трудового законодавства в частині виплати розрахункових коштів працівникам при звільненні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осіб для проведення інспекційних відвідувань у</w:t>
      </w:r>
      <w:r>
        <w:rPr>
          <w:lang w:val="ru-RU"/>
        </w:rPr>
        <w:t xml:space="preserve"> </w:t>
      </w:r>
      <w:r>
        <w:rPr/>
        <w:t>жовтні 2020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Сергій САЛАТУН   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6.09.2020 № 111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осіб для проведення інспекційних відвідувань у </w:t>
      </w:r>
      <w:r>
        <w:rPr>
          <w:b/>
          <w:sz w:val="24"/>
          <w:szCs w:val="24"/>
          <w:lang w:val="ru-RU"/>
        </w:rPr>
        <w:t xml:space="preserve">жовтні </w:t>
      </w:r>
      <w:r>
        <w:rPr>
          <w:b/>
          <w:sz w:val="24"/>
          <w:szCs w:val="24"/>
        </w:rPr>
        <w:t xml:space="preserve">2020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ЄДРПОУ 42295910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вернення громадянки Якобнюк С.А. від 09.09.2020 № 478-Я/03-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Інспекційне відвідування з метою здійснення контролю </w:t>
            </w:r>
            <w:r>
              <w:rPr/>
              <w:t>з питання додержання трудово-го законодавства в частині виплати розрахункових коштів працівникам при звільнен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.10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10.20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20-09-17T08:34:00Z</dcterms:modified>
  <cp:revision>103</cp:revision>
  <dc:subject/>
  <dc:title> </dc:title>
</cp:coreProperties>
</file>