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3.09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Про відведення місць та обладнання стендів, дощок оголошень для розміщення матеріалів передвиборної агітації під час проведення місцевих виборів 25 жовтня 2020 року 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пункту 20 частини четвертої статті 42 Закону України «Про місцеве самоврядування в Україні», на підставі  постанови Центральної виборчої комісії від Центральної виборчої комісії від 8 серпня 2020 року № 163 «Про Календарний план основних організаційних заходів з підготовки та проведення місцевих виборів 25 жовтня 2020 року»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місць для розміщення матеріалів передвиборної агітації в м. Ромни під час проведення 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гових вибор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 виборів 25 жовтня 2020 року (додаток)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(Шевченко О.П.) забезпечити обстеження і за необхідності ремонт та виготовлення стендів і дощок оголошень для розміщення матеріалів передвиборної агітації у відведених місцях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ів, одержаних за користування місцями розташування об’єктів зовнішньої реклами в мі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підприємству «Житло-Експлуатація» (</w:t>
      </w:r>
      <w:r>
        <w:rPr>
          <w:rFonts w:cs="Times New Roman" w:ascii="Times New Roman" w:hAnsi="Times New Roman"/>
          <w:color w:val="000000"/>
          <w:sz w:val="24"/>
          <w:szCs w:val="24"/>
        </w:rPr>
        <w:t>Завадько Ю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) провести установку стендів, дощок оголошень у відведених місцях та зняття передвиборних агітаційних матеріалів відповідно до строків, визначених законодавство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ити розміщення матеріалів передвиборної агітації на будівлях та спорудах, які є історичними пам’ятками, пам’ятками архітектури і місцях, де вони можуть перешкоджати безпеці дорожнього руху. 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з питань внутрішньої політики (Кужель О.В.) забезпечити оприлюднення в засобах масової інформації Переліку місць для розміщення матеріалів передвиборної агітації в м. Ромни під час проведення місцевих виборів 25 жовтня 2020 року, затвердженого цим розпорядження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по виконанню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секретаря міської ради Мицика В.М. і заступника міського голови Лузана Є.С. відповідно до посад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.09.2020 № 106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ь для розміщення матеріалів передвиборної агітації в м. Ромни під час проведення чергових місцевих виборів 25 жовтня 2020 року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7"/>
        <w:gridCol w:w="1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озміщ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’є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Своб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ЕКО маркет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будівлі універмаг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АТБ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Магазин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Рембудсервіс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агазин «Будматеріали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аркан ветеринарної кліні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та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Баракуда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Урожайна країна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розі вулиць Соборної і Пушкі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топ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біля продуктового магазин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Горького (автобусна зупинка «Коледж СНАУ-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гельний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ький узвіз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Западинська - 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(паркан колишньої кондитерської фабр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тав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родукти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ького (біля магазину «Продукти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астирська (біля будівлі колишньої школи-інтернат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Шевч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’ятірочка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7"/>
        <w:gridCol w:w="1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ь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еп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а будинку колишнього відділення Ощадбанк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ь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е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Податкова інспекція -1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втобусна зупинка «Магазин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іля магазину «Продукти»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Лариса СОСНЕНКО</w:t>
        <w:tab/>
        <w:t xml:space="preserve">               </w:t>
        <w:tab/>
        <w:tab/>
        <w:tab/>
        <w:tab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8:00Z</dcterms:created>
  <dc:creator>org4</dc:creator>
  <dc:description/>
  <cp:keywords/>
  <dc:language>en-US</dc:language>
  <cp:lastModifiedBy>Наталiя</cp:lastModifiedBy>
  <cp:lastPrinted>2019-01-17T09:48:00Z</cp:lastPrinted>
  <dcterms:modified xsi:type="dcterms:W3CDTF">2020-09-03T11:43:00Z</dcterms:modified>
  <cp:revision>6</cp:revision>
  <dc:subject/>
  <dc:title/>
</cp:coreProperties>
</file>