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6.08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5 634,1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9 434,1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2E2E2E"/>
          <w:sz w:val="24"/>
        </w:rPr>
      </w:pPr>
      <w:r>
        <w:rPr>
          <w:color w:val="2E2E2E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 22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 634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 02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 434,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викласти підпункт 2.1 «Послуги з технічного обслуговування систем освітлення вулиць, громадських місць і світлофорів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. Послуги з технічного обслуговування систем освітлення вулиць, громадських місць і світлофо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rPr>
                <w:lang w:val="uk-UA"/>
              </w:rPr>
            </w:pPr>
            <w:r>
              <w:rPr>
                <w:lang w:val="uk-UA"/>
              </w:rPr>
              <w:t>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викласти підпункт 16.1 « Поточний ремонт центральної дороги на кладовищі» пункту 16 «Забезпечення благоустрою міських кладовищ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852"/>
        <w:gridCol w:w="993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9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 Забезпечення благоустрою міських кла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1. Поточний ремонт центральної дороги на кладовищ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творення сприятливих умов для відвідування кладовищ мешканцями міста та догляду за могилами своїх близьк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викласти  підпункт 1.2 «Реконструкція самопливного каналізаційного колектору по вул. Горького до КНС-1 з ПК2+45 до ПК4+95 в м. Ромни, Сумської області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безпечення будівництва та реконструкції об’єктів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2. Реконструкція самопливного каналізаційного колектору по вул. Горького до КНС-1 з ПК2+45 до ПК4+95 в м. Ромн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інфраструктури території міста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</w:t>
      </w:r>
      <w:r>
        <w:rPr/>
        <w:t>) викласти  підпункт 2.1 «Капітальний ремонт артезіанської свердловини на Процівському водозаборі в м. Ромни» пункту 2 «Проведення капітального ремонту об’єктів водопровідно-каналізацій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sz w:val="24"/>
              </w:rPr>
              <w:t>Проведення капітального ремонту об’єктів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1.  Капітальний ремонт артезіанської свердловини на Процівському водозаборі в м. Ром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) викласти  підпункт 3.1 «Капітальний ремонт покриття проїзної частини вулиці Соборна на ділянці від будинку №35 до будинку №41 в м. Ромни Сумської області» пункту 3 «Проведення капітального ремонту об’єктів благоустрою міст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851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3. Проведення капіта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.  Капіталь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у об’єктів благоустрою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ремонт пок-риття проїзної частини вули-ці Соборна на ділянці від будинку №35 до будинку №41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ої мереж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8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4.  Поточний ремонт фасаду адміністративної будівлі по вул. Аптекарській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25.08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1. Загальний обсяг фінансових ресурсів, необхідних для реалізації Програми, зменшено на 60,3 тис. грн. і становить 75 634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60,3 тис. грн. і становить </w:t>
      </w:r>
      <w:r>
        <w:rPr>
          <w:bCs/>
          <w:sz w:val="24"/>
        </w:rPr>
        <w:t xml:space="preserve">34 221,0 </w:t>
      </w:r>
      <w:r>
        <w:rPr>
          <w:color w:val="000000"/>
          <w:sz w:val="24"/>
        </w:rPr>
        <w:t>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color w:val="000000"/>
          <w:sz w:val="24"/>
        </w:rPr>
        <w:t>3. П</w:t>
      </w:r>
      <w:r>
        <w:rPr>
          <w:sz w:val="24"/>
        </w:rPr>
        <w:t xml:space="preserve">ідпункт 2.1 «Послуги з технічного обслуговування систем освітлення вулиць, громадських місць і світлофорів» пункт 2 «Забезпечення функціонування та утримання мереж зовнішнього освітлення міста» розділу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 495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Послуги з технічного обслуговування систем освітлення вулиць, громадських місць і світлофорів на суму 5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89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4. Підпункт 16.1 «Поточний ремонт центральної дороги на кладовищі» пункт 16 «Забезпечення благоустрою міських кладовищ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 19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Поточний ремонт центральної дороги на кладовищі на суму 30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8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5. Підпункт 1.2 «Реконструкція самопливного каналізаційного колектору по вул. Горького до КНС-1 з ПК2+45 до ПК4+95 в м. Ромни, Сумської області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99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Реконструкцію самопливного каналізаційного колектору по вул. Горького до КНС-1 з ПК2+45 до ПК4+95 в м. Ромни, Сумської області на суму 16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82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6. Підпункт 2.1 «Капітальний ремонт артезіанської свердловини на Процівському водозаборі в м. Ромни» пункт 2 «Проведення капітального ремонту об’єктів водопровідно-каналізаційного господарств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71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артезіанської свердловини на Процівському водозаборі в м. Ромни на суму 27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4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7. Підпункт 3.1 «Капітальний ремонт покриття проїзної частини вулиці Соборна на ділянці від будинку №35 до будинку №41 в м. Ромни Сумської області» пункт 3 «Проведення капітального ремонту об’єктів благоустрою міста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730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Зменшені видатки на Капітальний ремонт покриття проїзної частини вулиці Соборна на ділянці від будинку №35 до будинку №41 в м. Ромни Сумської області на суму 29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Фінансування на 2020 рік зі змінами становитиме 701,1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color w:val="000000"/>
          <w:sz w:val="24"/>
        </w:rPr>
        <w:t>8.</w:t>
      </w:r>
      <w:r>
        <w:rPr>
          <w:sz w:val="24"/>
        </w:rPr>
        <w:t xml:space="preserve">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.4.  Поточний ремонт фасаду адміністративної будівлі по вул. Аптекарській, 19,  орієнтовний обсяг фінансування на 2020 рік становить 50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eastAsia="en-US"/>
        </w:rPr>
        <w:t>Проект рішення виноситься на пленарне засідання 80 сесії Роменської міської ради, яка планується 26.08.2020 року, з метою уточнення виконання завдань і заходів Програми реформування і розвитку житлово-комунального господарства м. Ромни на 2020 рі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У зв’язку із виробничою необхідністю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/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Админ</dc:creator>
  <dc:description/>
  <dc:language>en-US</dc:language>
  <cp:lastModifiedBy>Админ</cp:lastModifiedBy>
  <cp:lastPrinted>2020-08-19T15:36:00Z</cp:lastPrinted>
  <dcterms:modified xsi:type="dcterms:W3CDTF">2020-08-20T12:47:00Z</dcterms:modified>
  <cp:revision>2</cp:revision>
  <dc:subject/>
  <dc:title/>
</cp:coreProperties>
</file>