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04.08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) викласти підпункт </w:t>
      </w:r>
      <w:r>
        <w:rPr>
          <w:sz w:val="24"/>
        </w:rPr>
        <w:t>2.3 «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» пункту 2 «Проведення капітального ремонту об’єктів водопровідно-каналізацій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852"/>
        <w:gridCol w:w="993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 Проведення капітального ремонту об’єктів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 Капітальний ремонт вуличного водопроводу по вул. Коржівській в м. Ромни Сумської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родовження таблиці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ласті (від буд. № 109 до перехрестя вулиць Коржівської та Петра Калнишевсько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) викласти підпункт 1.1 «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» пункту 1 «Забезпечення стабільної роботи каналізаційної системи, регулярне та своєчасне очищення каналізаційних колодязів» розділу «Природоохоронні заходи за рахунок цільових фондів» додатку «Перелік завдань і заходів Програми реформування і розвитку житлово-комунального господарства м. Ромни на 2020-22 роки»</w:t>
      </w:r>
      <w:r>
        <w:rPr/>
        <w:t xml:space="preserve"> у наступн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стабільної роботи каналізаційної системи, регулярне та своєчасне очищення каналізаційних колодяз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1.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стабільної роботи каналізаційної системи міста, регулярне та своєчасне очищення каналізаційних колодязів</w:t>
            </w:r>
          </w:p>
        </w:tc>
      </w:tr>
      <w:tr>
        <w:trPr>
          <w:trHeight w:val="2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доповнити пункт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наступним підпункто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  <w:r>
              <w:rPr>
                <w:color w:val="000000"/>
                <w:sz w:val="24"/>
              </w:rPr>
              <w:t>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4) доповнити пункт 1 «Фінансова підтримка підприємств комунальної форми власності» розділу «Внески до статутного капіталу суб'єктів господарювання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 xml:space="preserve">1.2. Поповнення статутного фонду КП "Комбінат комунальних підприємств" РМР на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ru-RU"/>
              </w:rPr>
              <w:t>7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03.08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/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 xml:space="preserve">1. </w:t>
      </w:r>
      <w:r>
        <w:rPr>
          <w:sz w:val="24"/>
          <w:lang w:val="ru-RU"/>
        </w:rPr>
        <w:t xml:space="preserve">Підпункт </w:t>
      </w:r>
      <w:r>
        <w:rPr>
          <w:sz w:val="24"/>
        </w:rPr>
        <w:t>2.3 «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» пункт 2 «Проведення капітального ремонту об’єктів водопровідно-каналізаційного господарства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2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» на суму 20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0,0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. Підпункт 1.1 «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» пункт 1 «Забезпечення стабільної роботи каналізаційної системи, регулярне та своєчасне очищення каналізаційних колодязів» розділ «Природоохоронні заходи за рахунок цільових фонд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700,0 тис. грн. за рахунок міського бюджету та 1 200,0 тис. грн. за рахунок обласн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Зменшені видатки на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 на суму 700,0 тис. грн. за рахунок міськ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 200,0 тис. грн. за рахунок державного бюдж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Пункт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.4. </w:t>
      </w:r>
      <w:r>
        <w:rPr>
          <w:color w:val="000000"/>
          <w:sz w:val="24"/>
        </w:rPr>
        <w:t>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</w:t>
      </w:r>
      <w:r>
        <w:rPr>
          <w:sz w:val="24"/>
        </w:rPr>
        <w:t>,  орієнтовний обсяг фінансування на 2020 рік становить 20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4. Пункт 1 «Фінансова підтримка підприємств комунальної форми власності» розділу «Внески до статутного капіталу суб'єктів господарювання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«1</w:t>
      </w:r>
      <w:r>
        <w:rPr>
          <w:color w:val="000000"/>
          <w:sz w:val="24"/>
        </w:rPr>
        <w:t>.2. Поповнення статутного фонду КП "Комбінат комунальних підприємств" РМР на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, орієнтовний обсяг фінансування на 2020 рік становить 700,0 тис. грн.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Загальний обсяг фінансових ресурсів, необхідних для реалізації заходів Програми реформування і розвитку житлово-комунального господарства м. Ромни на 2020-2022 роки, не змін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eastAsia="en-US"/>
        </w:rPr>
        <w:t>Проект рішення виноситься на пленарне засідання 79 сесії Роменської міської ради, яка планується 04.08.2020 року, з метою уточнення виконання завдань і заходів Програми реформування і розвитку житлово-комунального господарства м. Ромни на 2020 рі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 зв’язку із виробничою необхідністю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30" w:after="15"/>
        <w:rPr/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0:00Z</dcterms:created>
  <dc:creator>Админ</dc:creator>
  <dc:description/>
  <cp:keywords/>
  <dc:language>en-US</dc:language>
  <cp:lastModifiedBy>Админ</cp:lastModifiedBy>
  <cp:lastPrinted>2020-08-03T10:44:00Z</cp:lastPrinted>
  <dcterms:modified xsi:type="dcterms:W3CDTF">2020-08-03T07:48:00Z</dcterms:modified>
  <cp:revision>8</cp:revision>
  <dc:subject/>
  <dc:title/>
</cp:coreProperties>
</file>