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ІМДЕСЯТ ВОСЬМА СЕСІ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7</w:t>
      </w:r>
      <w:r>
        <w:rPr/>
        <w:t>.2020</w:t>
        <w:tab/>
        <w:tab/>
        <w:tab/>
        <w:t xml:space="preserve">                       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120" w:after="120"/>
              <w:ind w:left="-1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>з метою забезпечення населення міста пільговими медикаментами, підтримки та розвитку медико-санітарної допомоги населенню міст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TextBodyIndent"/>
        <w:spacing w:lineRule="auto" w:line="276" w:before="0" w:after="0"/>
        <w:ind w:left="0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сти зміни до Міської програми розвитку первинної медико-санітарної допомоги на 2019 - 2022 роки (далі – Програма), затвердженої рішенням міської ради  від 21.12.2018, виклавши пункт  6  додатка 1 «Напрямки діяльності та заходи Міської програми розвитку первинної медико-санітарної допомоги на 2019-2022 роки» до Програми в новій редакції згідно з додатком до цього рішення.</w:t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Сергій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07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84"/>
        <w:gridCol w:w="1085"/>
        <w:gridCol w:w="2835"/>
        <w:gridCol w:w="1624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 ком-плексу медично-го обслуговуван-ня пільгової ка-тегорії населен-н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медикаментів пільгових категорій населення, у т.ч.  за такими  захворю-ваннями: психічні захво-рювання, хвороба Пар-кінсона, шизофренія, епілепсія, міастені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ння системи ефек-тивної медич-ної допомоги відповідно до потреб насе-лення та міжна-родних стан-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 т.ч. 568,0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«Сумський медич-ний центр «Сімейна поліклініка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,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т.ч. 12,2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 т.ч. 7,5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ПМС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5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2888"/>
        <w:gridCol w:w="1085"/>
        <w:gridCol w:w="2833"/>
        <w:gridCol w:w="1559"/>
        <w:gridCol w:w="1843"/>
        <w:gridCol w:w="19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Сумський медичний центр «Сімейна поліклі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0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6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1:00Z</dcterms:created>
  <dc:creator>Irina</dc:creator>
  <dc:description/>
  <dc:language>en-US</dc:language>
  <cp:lastModifiedBy>VK3</cp:lastModifiedBy>
  <cp:lastPrinted>2020-06-15T15:59:00Z</cp:lastPrinted>
  <dcterms:modified xsi:type="dcterms:W3CDTF">2020-08-10T10:51:00Z</dcterms:modified>
  <cp:revision>2</cp:revision>
  <dc:subject/>
  <dc:title/>
</cp:coreProperties>
</file>