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сімдесят восьмій сесії від 22.07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розгляд земельних пита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роекту землеустрою щодо відведення земельної ділянки для продажу права оренди на земельних торг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деякі питання передачі в оренду майна комунальної власності територіальної громади міста Ром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доповнення до рішення міської ради від 21.11.2019 «Про затвердження Плану підготовки проектів регуляторних актів міської ради н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у Комунальному некомерційному підприємству «Роменська центральна районна лікарня» Роменської міської ради на списання основних засоб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розвитку первинної медико-санітарної допомоги на 2019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Основних заходів щодо реалізації програми розвитку культури і духовності в  м. Ромни на 2017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статуту Комунального підприємства «Житло-Експлуатація» Роменської міської ради» у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фінансової підтримки комунальних підприємств «Ромникомунтепло» та «Ромнитеплосервіс» Роменської міської ради н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2.04.2020 «Про затвердження Програми фінансової підтримки комунального підприємства «Міськводоканал» Роменської міської ради н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еформування і розвитку житлово-комунального господарства м. Ромни на 2020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та утримання бульварів та скверів, інших озеленених територій міста Ромни на 2020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і доповнень до Програми економічного і соціального розвитку міста Ромни н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сьомого скликання від 17.12.2019 «Про бюджет міста Ромен н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у на встановлення пам’ятного знаку акад. Йоффе А.Ф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4:00Z</dcterms:created>
  <dc:creator>Irina</dc:creator>
  <dc:description/>
  <dc:language>en-US</dc:language>
  <cp:lastModifiedBy>Admin</cp:lastModifiedBy>
  <dcterms:modified xsi:type="dcterms:W3CDTF">2020-08-07T06:19:00Z</dcterms:modified>
  <cp:revision>3</cp:revision>
  <dc:subject/>
  <dc:title/>
</cp:coreProperties>
</file>