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 Роменською міською радою на сімдесят сьомій сесії від 24.06.2020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розгляд земельних пита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оренду нерухомого  майна, що перебуває у комунальній влас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та доповнень до Міської  комплексної програми «Освіта міста Ромни  у 2019-2022 рок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Міської програми розвитку первинної медико-санітарної допомоги  на 2019-2022 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Основних заходів щодо реалізації Програми розвитку культури і духовності в  м. Ромни на 2017-2022 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Програми розвитку та утримання бульварів та скверів, інших озеленених територій міста Ромни на 2020-2022 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Програми реформування і розвитку житлово-комунального господарства м. Ромни на 2020-2022 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рішення міської ради сьомого скликання від 17.12.2019 «Про бюджет міста Ромен на 2020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становлення місцевих податків і зборів на території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затвердження Статуту Комунального підприємства «Міськводоканал» Роменської міської ради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29:00Z</dcterms:created>
  <dc:creator>Irina</dc:creator>
  <dc:description/>
  <dc:language>en-US</dc:language>
  <cp:lastModifiedBy>Admin</cp:lastModifiedBy>
  <dcterms:modified xsi:type="dcterms:W3CDTF">2020-07-01T06:29:00Z</dcterms:modified>
  <cp:revision>2</cp:revision>
  <dc:subject/>
  <dc:title/>
</cp:coreProperties>
</file>