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ПРОЕКТ РІШЕННЯ</w:t>
      </w:r>
    </w:p>
    <w:p>
      <w:pPr>
        <w:pStyle w:val="Normal"/>
        <w:widowControl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ОМЕНСЬКА МІСЬКА РАДА СУМСЬКОЇ ОБЛАСТІ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СЬОМОГО  СКЛИК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ВІСІМДЕСЯТА СЕСІ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РІШЕНН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/>
              </w:rPr>
              <w:t xml:space="preserve">                    </w:t>
            </w:r>
            <w:r>
              <w:rPr>
                <w:rFonts w:cs="Tahoma" w:ascii="Times New Roman" w:hAnsi="Times New Roman"/>
                <w:b/>
                <w:color w:val="000000"/>
                <w:szCs w:val="22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1"/>
        <w:shd w:fill="auto" w:val="clear"/>
        <w:spacing w:lineRule="auto" w:line="276"/>
        <w:ind w:right="4677" w:hanging="0"/>
        <w:jc w:val="both"/>
        <w:rPr/>
      </w:pPr>
      <w:r>
        <w:rPr>
          <w:sz w:val="24"/>
          <w:szCs w:val="24"/>
          <w:lang w:val="uk-UA"/>
        </w:rPr>
        <w:t>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</w:r>
    </w:p>
    <w:p>
      <w:pPr>
        <w:pStyle w:val="21"/>
        <w:shd w:fill="auto" w:val="clear"/>
        <w:spacing w:lineRule="exact" w:line="264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76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поліпшення надання вторинної медичної допомоги населенню міста Ромни,</w:t>
      </w:r>
    </w:p>
    <w:p>
      <w:pPr>
        <w:pStyle w:val="21"/>
        <w:shd w:fill="auto" w:val="clear"/>
        <w:spacing w:lineRule="auto" w:line="276" w:before="160" w:after="1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76" w:before="0" w:after="120"/>
        <w:ind w:firstLine="426"/>
        <w:rPr/>
      </w:pPr>
      <w:r>
        <w:rPr>
          <w:sz w:val="24"/>
          <w:szCs w:val="24"/>
          <w:lang w:val="uk-UA"/>
        </w:rPr>
        <w:t>Внести зміни до додатку  3 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, затвердженої рішенням міської ради від 24.07.2019 «Про затвердження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1 роки», виклавши його в новій редакції згідно з додатком до цього рішення.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зробник: Коцупій Тетяна Володимирівна,</w:t>
      </w:r>
      <w:r>
        <w:rPr>
          <w:rFonts w:cs="Times New Roman" w:ascii="Times New Roman" w:hAnsi="Times New Roman"/>
          <w:color w:val="000000"/>
        </w:rPr>
        <w:t xml:space="preserve"> головний спеціаліст відділу бухгалтерського обліку, охорони здоров’я та господарського забезпечення, 5-32-93.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Додато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 рішення міської ради 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ід 26.08.2020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ходи міської програми «Розвитку та підтримки комунального некомерційного підприємств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Роменська центральна районна лікарня» Роменської міської ради на 2019-2022 роки» </w:t>
      </w:r>
      <w:r>
        <w:rPr>
          <w:rFonts w:cs="Times New Roman" w:ascii="Times New Roman" w:hAnsi="Times New Roman"/>
          <w:b/>
          <w:i/>
          <w:color w:val="000000"/>
        </w:rPr>
        <w:t>(в новій редакції)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99"/>
        <w:gridCol w:w="2505"/>
        <w:gridCol w:w="973"/>
        <w:gridCol w:w="870"/>
        <w:gridCol w:w="809"/>
        <w:gridCol w:w="1128"/>
        <w:gridCol w:w="848"/>
        <w:gridCol w:w="913"/>
        <w:gridCol w:w="1119"/>
        <w:gridCol w:w="1014"/>
        <w:gridCol w:w="1920"/>
      </w:tblGrid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 xml:space="preserve">№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з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Назва напрямку діяльності(пріоритетні завдання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Перелік заходів Програм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Виконавц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Строк виконання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Джерела фінансування та орієнтовані обсяги фінансування, тис. гр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міський бюдже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Держбюджет, медсубвенція (кошти НСЗУ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Іншої субвенції з районного бюджету Роменського район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З обласного бюджету за рахунок додаткової дотації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Іншої субвенції Андріяшіської ОТГ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Іншої субвенції з районного бюджету  Липоводолинського району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99"/>
        <w:gridCol w:w="2505"/>
        <w:gridCol w:w="973"/>
        <w:gridCol w:w="870"/>
        <w:gridCol w:w="809"/>
        <w:gridCol w:w="1128"/>
        <w:gridCol w:w="848"/>
        <w:gridCol w:w="913"/>
        <w:gridCol w:w="1119"/>
        <w:gridCol w:w="1014"/>
        <w:gridCol w:w="1920"/>
      </w:tblGrid>
      <w:tr>
        <w:trPr>
          <w:tblHeader w:val="true"/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Забезпечення закладів охорони здоров'я та хворих на цукровий діабет лікарськими засобами і виробами медичного призначенн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хворих на цукровий діабет 1 та 2 типів, які потребують інсулінової терапії (інсуліни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20,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1,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8,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меншення показника ускладнень, зумовлених захворюванням на цукровий діабет, діабетичних гангрен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18,64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635,93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8,5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882,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088,2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Запобігання та лікування цукрового та нецукрового діабету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хворих на цукровий діабет 2 типу цукрознижувальними лікарськими засобами (таблетки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меншення показника ускладнень, зумовлених захворюванням на цукровий діабет, діабетичних гангрен з 0,2 до 0,1%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5,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0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6,8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дання медичної допомоги нефрологічним хворим методом гемодіалізу в місті Ромн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витратних та комплектуючих матеріалів, еритропоетину, лікарських засобів для забезпечення процедури діалізу та надання невідкладної медичної допомоги у відділенні гемодіаліз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8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988,9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36,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необхідними витратними матеріалами, життєво необхідними лікарськими засобами хворих, які потребують лікування методом гемодіалізу, покращення якості та тривалості життя нефрологічних хвор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048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94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450,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845,6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провадження політики розвитку паліативної допомоги на місцевому рівні. Зняття нормативних перепон щодо застосування адекватного знебо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адекватного знеболення паліативних хворих в стаціонарних та амбулаторних умовах шляхом дотримання вимог локального протоколу лікування хронічного больового синдрому в лікувально-профілактичних закладах міст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ідвищення якості життя паліативних хворих</w:t>
            </w:r>
          </w:p>
        </w:tc>
      </w:tr>
      <w:tr>
        <w:trPr>
          <w:trHeight w:val="279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передження захворювань на вірусні гепатит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та забезпечення інструментарієм та реактивами для проведення біохімічних досліджень на гепатити підлягаючих контингент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якісної діагностики хронічних гепатитів з використанням сучасних методів досліджень, виявлених на ранніх стадія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абезпечення лікування хвори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 гепатит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препаратів для хворих міста, які потребують противірусної терапії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більшення доступності хворих до сучасного лікування захворювань на хронічний гепатит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передження та зниження захворюваності на гострий вірусний гепатит В серед насе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вакцини та проведення вакцино профілактики гепатиту В в групі ризику та інших контингент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більшення відсотка щеплених хворих, зменшення захворюваност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селення на гепатит 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ліпшення репродуктивного здоров'я нації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безпечити акушерське відділення: лікарськими засобами та медичними виробами для зупинки акушерських кровотеч, сучасними контрацептивами жінок з хронічними захворюваннями, при яких вагітність та пологи загрожують життю, препаратами для лікування вагітних та проділь з тяжкою анемією, сучасним обладнанням відповідно до табеля оснащення, розхідними матеріалами,  закупівля антирезусного імуноглобуліну для профілактики гемолітичної хвороби новонароджених. 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3,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ідсутність материнської смертності від кровотеч, попередження небажаної вагітності у даної групи жінок, зниження рівня анемій у вагітних , зниження перинатальної захворюваності і смертності , зниження рівня гемолітичної хвороби новонароджених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8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монт пологов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8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передження гнійно-септичних захворювань у породіль та у новонароджен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97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0,000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ащення кардіологічних відділень, відділень (палат) інтенсивної терапії сучасним лікувально-діагностичним обладнанням для надання допомоги , в тому числі реперфузійної, кардіологічним хворим, в тому числі з хворобами системи кровообігу у стані загострення , дооснащення цар сучасним лабораторним обладнанням для біохімічного дослідж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ащення сучасним обладнанням кардіологічних відділень та відділень (палат) інтенсивної терапії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ведення діагностичного та лабораторного обладнання у відповідність до вимог сучасних стаціонарних стандарт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снащення лабораторним обладнанням для проведення біохімічного дослідження крові та її складових, запобігання та лікування серцево-судинних та судинно-мозкових захворювань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ідвищення доступності та якості медичної допомоги хворим на серцево-судинну патологію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лікарських засобів, виробів медичного призначення та препаратів фармацевтичних різних (в тому числі тропонінових тестів) для надання невідкладної допомоги кардіологічним хворим, у тому числі на гострий коронарний синдром та при проведенні інтервенційних втручань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меншення стаціонарної летальності, в тому числі на гострий інфаркт міокарда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'Недопущення розповсюдження випадків захворювань, спричинених новим коронавірусом, виявлених у провінції Хубей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деззасобів, реактивів, засобів медичного призначення, засобів індивідуального захисту, м'якого інвентарю, харчування медпрацівник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ннє виявлення та недопущення поширення випадків захворювань, спричинених коронавірусом, виявлених у провінції Хубей (Китай)</w:t>
            </w:r>
          </w:p>
        </w:tc>
      </w:tr>
      <w:tr>
        <w:trPr>
          <w:trHeight w:val="261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50,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трахування медичних працівників на випадок тимчасової непрацездатності, пов’язаної із захворюванням новим коронавірусом, виявлених у провінції Хубей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ахування медичних працівник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ідвищення рівня забезпечення медикаментами:                                                                                 - на лікування в амбулаторних умовах пільгової категорії насе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ідшкодування витрат, пов'язаних з відпуском лікарських засобів безплатно або на пільгових умовах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37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безоплатної допомоги дітям та дорослим пільгової категорії</w:t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70,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2,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учасники АТО, призовник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безпечення безоплатної допомоги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досконалення організації лікувального харчува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лікувальним харчуванням хворих, що знаходяться на стаціонарному лікуванні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76,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Покращення якості надання медичної допомоги, забезпечення виконання вимог ПКМУ №34 від 27.01.2016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79,8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16,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75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лата послуг теплопостачання, водопостачання і водовідведення, електроенергії, оплата інших енергоносії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033,2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450,9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320,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5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10,38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413,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926,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сучасного діагностичного лабораторного, стерилізаційного, лікувального та іншого обладнання, меблі відповідно до потреби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76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2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61,4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86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14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УЗД апарат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16,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обладнання для проведення гістероскопічних досліджень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12,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РХ71-07303-1 інвертора та високовольтного  трансформатор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54,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безтіньової лампи для операційної пологов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комп'ютерної техніки, програмне забезпеч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ня модернізації оснащення згідно вимог МОЗ, згідно затвердженого проєкту реформ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ведення ремонтних робі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першого поверху головного корпусу №1 КНП "Роменська ЦРЛ" РМР за адресою: м.Ромни, б-р Московський, 24 (виготовлення ПКД та проведення експертизи, співфінансування проєкту за підтримки Президента України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1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риведення приймальних відділень до уніфікованого зовнішнього вигляду з урахуванням оптимізації маршрутів бригад екстреної медичної допомоги та встановлення необхідного обладнання з метою забезпечення виконання Проєкту EMERGENCY за підтримки Президента України у відповідності до плану-графіку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приміщення жіночої консультації за адресою: Коржівська, 42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Удосконалення якості надання медичної допомоги дитячому населенню, створення належних умов праці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харчоблок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конання припису держпродспоживслужб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будівлі інфекцій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готовлення проєктно-кошторисної документації проєкту "Капітальний ремонт будівлі КНП «Роменська ЦРЛ» РМР " Сумська обл., м. Ромни, вул. Горького, 99 (елементи енергозбереження)"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9,59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ання проєкту на конкурсний відбір ДФРР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будівлі КНП «Роменська ЦРЛ» РМР Сумська обл., м. Ромни, вул. Горького, 99 (заміна вікон, дверей, утеплення покрівлі, фасаду, інше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досконалення якості надання медичної допомоги, створення належних умов праці, енергозберігаючізаход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919,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2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будівлі поліклініки Роменської ЦРЛ за адресою: б-р Московський, 2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1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досконалення якості надання поліклінічної вторинної медичної допомоги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0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ліфт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0,2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ня поточного ремонту хірургічного відділення (гнійно-септична половина) за адресою: м. Ромни, б-р Московський, 24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6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точний ремонт хірургі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18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47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27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лата послуг по заміні електропроводки в хірургічному відділенні</w:t>
            </w:r>
          </w:p>
          <w:p>
            <w:pPr>
              <w:pStyle w:val="Normal"/>
              <w:ind w:left="-135" w:right="-127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металопластикових вікон для кардіологі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3,6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точний ремонт кабінету відновного лікування в будівлі фізіотерапевти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3,7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ля забезпечення реабілітації учасників АТО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луги з гідроочищення каналізаційної системи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9,8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тановлення фонтан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ворення належних умов для пацієнт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Благоустрій території під стоянку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9,9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безпеки руху на території ЦРЛ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ня поточного ремонту асфальтового покритт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1,2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формлення інтер'єр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ворення комфортних умов для перебування хвори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абезпечення діяльності та на утримання підрозділів КНП «Роменська ЦРЛ» РМР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видатками на оплату праці, стимулюванн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872,6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1,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доступності вторинної допомоги, покриття незабезпеченості по оплаті праці, стимулювання працівник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562,6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бензин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паливно-мастильними матеріалам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дрібного медичного інвентарю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ащення згідно вимог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дезінфікуючих, наркотичних та антисептичних засоб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97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санітарного і епідеміологічного благополуччя, забезпечення наркотичними засобам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лаштування зони відпочинку для людей з обмеженими можливостями за адресою м. Ромни, б-р Московський, 2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9,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точний ремонт покриття пішохідних тротуарів з використанням тротуарної плитки центрального в'їзду до Комунального некомерційного підприємства «Роменська центральна районна лікарня» Роменської міської ради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9,9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м'якого інвентарю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ведення медичного огляду працівників бюджетних установ, що фінансуються за рахунок міського бюдже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ня медичного огля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СЬОГО: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2079,7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0459,81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800,13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861,28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8,3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426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рішення Роменської міської ради</w:t>
        <w:br/>
        <w:t xml:space="preserve">«Про внесення змін до міської Програми розвитку та підтримки комунального некомерційного підприємства «Роменська центральна районна лікарня» </w:t>
        <w:br/>
        <w:t>Роменської міської ради на 2019-2022 роки»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рішення 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 підготовлений та виноситься на розгляд міської ради в зв’язку з оперативним прийняттям рішення  щодо виділення коштів у сумі 500,0 тис. грн на проведення поточного ремонту хірургічного відділення за адресою: м.Ромни, б-р Московський ,24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</w:rPr>
        <w:t>Внесення змін передбачено за рахунок зменшення видатків на зарплату працівникам ЦРЛ у разі не переходу установи на отримання коштів по медичних гарантіях. Комунальне некомерційне підприємство «Роменська центральна районна лікарня» РМР перейшло на прямі відносини з Національною службою здоров’я України – загальна сума цих видатків 5062,656тис.грн.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ловний спеціаліст відділу бухгалтерського обліку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хорони здоров’я та господарського забезпечення</w:t>
        <w:tab/>
        <w:tab/>
        <w:tab/>
        <w:t>Тетяна Коцупій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годжено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ступник міського голови</w:t>
        <w:tab/>
        <w:tab/>
        <w:tab/>
        <w:tab/>
        <w:tab/>
        <w:tab/>
        <w:t>Ігор ТЕТІР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4"/>
      <w:type w:val="nextPage"/>
      <w:pgSz w:w="11906" w:h="16838"/>
      <w:pgMar w:left="1701" w:right="42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Продовження додатка 3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/>
      <w:ind w:hanging="100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Times New Roman" w:cs="Times New Roman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9:00Z</dcterms:created>
  <dc:creator>ЦРБ5</dc:creator>
  <dc:description/>
  <cp:keywords/>
  <dc:language>en-US</dc:language>
  <cp:lastModifiedBy>VK3</cp:lastModifiedBy>
  <cp:lastPrinted>2020-08-04T09:08:00Z</cp:lastPrinted>
  <dcterms:modified xsi:type="dcterms:W3CDTF">2020-08-25T07:59:00Z</dcterms:modified>
  <cp:revision>6</cp:revision>
  <dc:subject/>
  <dc:title> </dc:title>
</cp:coreProperties>
</file>