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Дата розгляду 26.08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Міської  комплексної програми</w:t>
      </w:r>
      <w:r>
        <w:rPr>
          <w:b/>
          <w:sz w:val="24"/>
          <w:szCs w:val="24"/>
        </w:rPr>
        <w:t xml:space="preserve"> «Освіта міста Ромни  у 2019-2022 роках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, </w:t>
      </w:r>
      <w:r>
        <w:rPr>
          <w:lang w:eastAsia="uk-UA"/>
        </w:rPr>
        <w:t>з метою уточнення показників програм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нести такі зміни до Міської  комплексної програми «Освіта міста Ромни у 2019-2022 роках» (далі по тексту – Програма), затвердженої рішенням міської ради від 28.12.2018 зі змінами: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1) викласти Паспорт Програми у наступній редакції: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«1. Паспорт Міської комплексної програми «Освіта міста Ромни у 2019-2022 роках»</w:t>
      </w:r>
    </w:p>
    <w:p>
      <w:pPr>
        <w:pStyle w:val="Normal"/>
        <w:jc w:val="center"/>
        <w:rPr/>
      </w:pPr>
      <w:r>
        <w:rPr/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виконавчого комітету Роменської міської ради, керівники навчальних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рік -  </w:t>
            </w:r>
            <w:r>
              <w:rPr>
                <w:lang w:val="ru-RU"/>
              </w:rPr>
              <w:t>17430,9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рік – </w:t>
            </w:r>
            <w:r>
              <w:rPr>
                <w:lang w:val="ru-RU"/>
              </w:rPr>
              <w:t xml:space="preserve"> 14833,8</w:t>
            </w:r>
            <w:r>
              <w:rPr/>
              <w:t xml:space="preserve"> 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рік –  </w:t>
            </w:r>
            <w:r>
              <w:rPr>
                <w:lang w:val="ru-RU"/>
              </w:rPr>
              <w:t>7976,3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рік –  </w:t>
            </w:r>
            <w:r>
              <w:rPr>
                <w:lang w:val="ru-RU"/>
              </w:rPr>
              <w:t>7699,5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ього:  </w:t>
            </w:r>
            <w:r>
              <w:rPr>
                <w:lang w:val="ru-RU"/>
              </w:rPr>
              <w:t>47940,5</w:t>
            </w:r>
            <w:r>
              <w:rPr/>
              <w:t xml:space="preserve">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>46025,8</w:t>
            </w:r>
            <w:r>
              <w:rPr/>
              <w:t xml:space="preserve">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,9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викласти таблицю «Ресурсне забезпечення» розділу 10 Програми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64"/>
        <w:gridCol w:w="1163"/>
        <w:gridCol w:w="1446"/>
        <w:gridCol w:w="1122"/>
        <w:gridCol w:w="2103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 коштів, </w:t>
            </w:r>
          </w:p>
          <w:p>
            <w:pPr>
              <w:pStyle w:val="Normal"/>
              <w:jc w:val="center"/>
              <w:rPr/>
            </w:pPr>
            <w:r>
              <w:rPr/>
              <w:t>що пропонується залучити на виконання Програми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Усього витрати на виконання програми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3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33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6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940,5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1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39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9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6025,8 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914,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3) викласти підпункт 4.14. Розділу 11 «Напрямки діяльності та заходи Програми» (розділ 11) у нов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Забезпечення безкоштовним харчуванням дітей пільгових категорій та учнів 1-4 класів закладів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учнів ЗНЗ якісним харчуванням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4) викласти підпункт 6.10. Розділу 11 «Напрямки діяльності та заходи Програми» (розділ 11) у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 Придбання путівок в дитячий санітарно-оздоровчий комплекс «Єлектроні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і підтримка творчо обдарованої учнівської молоді, створення умов для їхньої творчої самореалізації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</w:t>
      </w:r>
      <w:r>
        <w:rPr/>
        <w:t>5) викласти підпункт 7.6. Розділу 11 «Напрямки діяльності та заходи Програми» (розділ 11) у нов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 Обробка дерев’яних конструкцій вогнетривким розч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1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6) викласти підпункт 7.37. Розділу 11 «Напрямки діяльності та заходи Програми» (розділ 11) у нов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. Придбання меблів для харчоблока ЗОШ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7) доповнити Розділ 11 «Напрямки діяльності та заходи Програми» підпунктом 7.38. такого зміст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 Придбання базового комплексу Cam Toush Basic для методичного кабін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озробник –  </w:t>
      </w:r>
      <w:r>
        <w:rPr>
          <w:bCs/>
        </w:rPr>
        <w:t xml:space="preserve">Олександр МАТЯШ, в.о. начальника  відділу освіти виконавчого комітету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екту рішення міської ради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«Про </w:t>
      </w:r>
      <w:r>
        <w:rPr>
          <w:b/>
        </w:rPr>
        <w:t>внесення змін та доповнень до Міської  комплексної програми «Освіта міста Ромни  у 2019-2022 роках»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/>
        <w:tab/>
        <w:tab/>
        <w:t xml:space="preserve">       Проект рішення міської ради розроблено </w:t>
      </w:r>
      <w:r>
        <w:rPr>
          <w:bCs/>
        </w:rPr>
        <w:t xml:space="preserve">з метою </w:t>
      </w:r>
      <w:r>
        <w:rPr>
          <w:lang w:eastAsia="uk-UA"/>
        </w:rPr>
        <w:t xml:space="preserve">уточнення показників та заходів </w:t>
      </w:r>
      <w:r>
        <w:rPr/>
        <w:t>Міської комплексної програми «Освіта міста Ромни у 2019-2022 роках</w:t>
      </w:r>
      <w:r>
        <w:rPr>
          <w:rFonts w:eastAsia="Calibri"/>
          <w:spacing w:val="-1"/>
          <w:lang w:eastAsia="en-US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rStyle w:val="FontStyle"/>
        </w:rPr>
        <w:t xml:space="preserve">Для забезпечення </w:t>
      </w:r>
      <w:r>
        <w:rPr>
          <w:rFonts w:eastAsia="Calibri"/>
          <w:color w:val="000000"/>
        </w:rPr>
        <w:t>проведення заходів для педагогічних працівників закладів освіти міста</w:t>
      </w:r>
      <w:r>
        <w:rPr>
          <w:rStyle w:val="FontStyle"/>
        </w:rPr>
        <w:t xml:space="preserve"> </w:t>
      </w:r>
      <w:r>
        <w:rPr/>
        <w:t>необхідні кошти в сумі 10,0 тис.грн. на придбання базового комплексу Cam Toush Basic для методичного кабінету</w:t>
      </w:r>
      <w:r>
        <w:rPr>
          <w:rStyle w:val="FontStyle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spacing w:val="-1"/>
          <w:lang w:eastAsia="en-US"/>
        </w:rPr>
      </w:pPr>
      <w:r>
        <w:rPr>
          <w:rFonts w:eastAsia="Times New Roman"/>
          <w:spacing w:val="-1"/>
          <w:lang w:eastAsia="en-US"/>
        </w:rPr>
        <w:t xml:space="preserve">          </w:t>
      </w:r>
      <w:r>
        <w:rPr>
          <w:rFonts w:eastAsia="Calibri"/>
          <w:spacing w:val="-1"/>
          <w:lang w:eastAsia="en-US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</w:r>
    </w:p>
    <w:p>
      <w:pPr>
        <w:pStyle w:val="Normal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.о. начальника відділу освіти </w:t>
        <w:tab/>
        <w:t xml:space="preserve">                                                    Олександр МАТЯ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                                                                      Ігор ТЕТІРКО</w:t>
      </w:r>
    </w:p>
    <w:p>
      <w:pPr>
        <w:pStyle w:val="Normal"/>
        <w:rPr/>
      </w:pPr>
      <w:r>
        <w:rPr/>
        <w:t xml:space="preserve">13.08.2020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і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и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ий текст 2"/>
    <w:basedOn w:val="Normal"/>
    <w:qFormat/>
    <w:pPr/>
    <w:rPr>
      <w:b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6:00Z</dcterms:created>
  <dc:creator>ОКСАНА</dc:creator>
  <dc:description/>
  <cp:keywords/>
  <dc:language>en-US</dc:language>
  <cp:lastModifiedBy>Admin</cp:lastModifiedBy>
  <cp:lastPrinted>2018-03-20T09:43:00Z</cp:lastPrinted>
  <dcterms:modified xsi:type="dcterms:W3CDTF">2020-08-13T05:30:00Z</dcterms:modified>
  <cp:revision>60</cp:revision>
  <dc:subject/>
  <dc:title>ПРОЕКТ РІШЕННЯ РОМЕНСЬКОЇ МІСЬКОЇ РАДИ</dc:title>
</cp:coreProperties>
</file>