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26.08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sz w:val="24"/>
          <w:szCs w:val="24"/>
        </w:rPr>
        <w:t>затвердження Порядку проведення конкурсного відбору на посаду директора та педагогічних працівників комунальної установ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професійного розвитку педагогічних працівників» Роменської міської ради Сумської області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/>
        <w:t>Відповідно до статті 25 Закону України «Про місцеве самоврядування в України», Закону України «Про освіту», Закону України «Про повну загальну середню освіту», Положення про центр професійного розвитку педагогічних працівників, затвердженого постановою</w:t>
      </w:r>
      <w:r>
        <w:rPr>
          <w:color w:val="000000"/>
        </w:rPr>
        <w:t xml:space="preserve"> Кабінету Міністрів України від 29 липня 2020 року № 672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/>
        <w:t>Затвердити Порядок проведення конкурсного відбору на посаду директора комунальної установи</w:t>
      </w:r>
      <w:r>
        <w:rPr>
          <w:color w:val="FF0000"/>
        </w:rPr>
        <w:t xml:space="preserve"> </w:t>
      </w:r>
      <w:r>
        <w:rPr/>
        <w:t>«Центр професійного розвитку педагогічних працівників» Роменської міської ради Сумської області»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/>
        <w:t>Затвердити  Порядок проведення конкурсного відбору на посади педагогічних працівників комунальної установи</w:t>
      </w:r>
      <w:r>
        <w:rPr>
          <w:color w:val="FF0000"/>
        </w:rPr>
        <w:t xml:space="preserve"> </w:t>
      </w:r>
      <w:r>
        <w:rPr/>
        <w:t>«Центр професійного розвитку педагогічних працівників» Роменської міської ради Сумської області»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/>
        <w:t>Контроль за виконанням рішення покласти на постійну комісію з гуманітарних та соціальних питань, координацію роботи по виконанню передбачених цим рішенням заходів доручити здійснювати заступнику міського голови Тетірку І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Олександр МАТЯШ, в.о. начальника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міської рад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Про </w:t>
      </w:r>
      <w:r>
        <w:rPr>
          <w:b/>
        </w:rPr>
        <w:t>затвердження Порядку проведення конкурсного відбору на посаду директора та педагогічних працівників комунальної установи</w:t>
      </w:r>
      <w:r>
        <w:rPr>
          <w:b/>
          <w:color w:val="FF0000"/>
        </w:rPr>
        <w:t xml:space="preserve"> </w:t>
      </w:r>
      <w:r>
        <w:rPr>
          <w:b/>
        </w:rPr>
        <w:t>«Центр професійного розвитку педагогічних працівників» Роменської міської ради Сумської області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На виконання вимог пункту 5 Прикінцевих та перехідних положень Закону України «Про повну загальну середню освіту» д</w:t>
      </w:r>
      <w:r>
        <w:rPr>
          <w:shd w:fill="FFFFFF" w:val="clear"/>
        </w:rPr>
        <w:t xml:space="preserve">о 1 вересня 2020 року органи місцевого самоврядування повинні забезпечити створення міських центрів професійного розвитку педагогічних працівників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29 липня затверджене </w:t>
      </w:r>
      <w:r>
        <w:rPr/>
        <w:t>Положення про центр професійного розвитку педагогічних працівників (постанова</w:t>
      </w:r>
      <w:r>
        <w:rPr>
          <w:color w:val="000000"/>
        </w:rPr>
        <w:t xml:space="preserve"> Кабінету Міністрів України від 29 липня 2020 року № 672).</w:t>
      </w:r>
    </w:p>
    <w:p>
      <w:pPr>
        <w:pStyle w:val="Normal"/>
        <w:ind w:firstLine="450"/>
        <w:jc w:val="both"/>
        <w:rPr/>
      </w:pPr>
      <w:r>
        <w:rPr/>
        <w:tab/>
        <w:t>Відповідно до пункту 12 Положення про центр професійного розвитку педагогічних працівників на посади директора, інших педагогічних працівників центру призначаються особи, які пройшли конкурсний відбір і визнані переможцями конкурсу відповідно до порядку, затвердженого засновником центру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На підставі зазначеного, виникла необхідність у винесенні</w:t>
      </w:r>
      <w:r>
        <w:rPr>
          <w:b/>
        </w:rPr>
        <w:t xml:space="preserve"> </w:t>
      </w:r>
      <w:r>
        <w:rPr/>
        <w:t>проекту рішення міської ради</w:t>
      </w:r>
      <w:r>
        <w:rPr>
          <w:bCs/>
        </w:rPr>
        <w:t xml:space="preserve"> «Про </w:t>
      </w:r>
      <w:r>
        <w:rPr/>
        <w:t>затвердження Порядку проведення конкурсного відбору на посаду директора та педагогічних працівників комунальної установи</w:t>
      </w:r>
      <w:r>
        <w:rPr>
          <w:color w:val="FF0000"/>
        </w:rPr>
        <w:t xml:space="preserve"> </w:t>
      </w:r>
      <w:r>
        <w:rPr/>
        <w:t>«Центр професійного розвитку педагогічних працівників» Роменської міської ради Сумської області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ект рішення розроблений згідно із постановою Кабінету міністрів України від 29 липня 2020 року № 672 «</w:t>
      </w:r>
      <w:r>
        <w:rPr>
          <w:bCs/>
        </w:rPr>
        <w:t>Деякі питання професійного розвитку педагогічних працівників</w:t>
      </w:r>
      <w:r>
        <w:rPr/>
        <w:t>».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rFonts w:eastAsia="Calibri"/>
          <w:b/>
          <w:b/>
          <w:spacing w:val="-1"/>
          <w:lang w:eastAsia="en-US"/>
        </w:rPr>
      </w:pPr>
      <w:r>
        <w:rPr/>
        <w:tab/>
        <w:t xml:space="preserve">         </w:t>
      </w:r>
      <w:r>
        <w:rPr>
          <w:spacing w:val="-1"/>
          <w:lang w:eastAsia="en-US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.о. начальника відділу освіти </w:t>
        <w:tab/>
        <w:t xml:space="preserve">                                                    Олександр МАТЯ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Ігор ТЕТІРКО</w:t>
      </w:r>
    </w:p>
    <w:p>
      <w:pPr>
        <w:pStyle w:val="Normal"/>
        <w:rPr/>
      </w:pPr>
      <w:r>
        <w:rPr/>
        <w:t xml:space="preserve">13.08.2020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805" w:leader="none"/>
          <w:tab w:val="left" w:pos="8130" w:leader="none"/>
        </w:tabs>
        <w:ind w:left="5670" w:hanging="0"/>
        <w:rPr/>
      </w:pPr>
      <w:r>
        <w:rPr>
          <w:b/>
        </w:rPr>
        <w:t xml:space="preserve">Додаток  1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5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5"/>
        <w:jc w:val="center"/>
        <w:rPr/>
      </w:pPr>
      <w:r>
        <w:rPr>
          <w:b/>
        </w:rPr>
        <w:t>проведення конкурсного відбору на посаду директора комунальної установи</w:t>
      </w:r>
      <w:r>
        <w:rPr>
          <w:b/>
          <w:color w:val="FF0000"/>
        </w:rPr>
        <w:t xml:space="preserve"> </w:t>
      </w:r>
      <w:r>
        <w:rPr>
          <w:b/>
        </w:rPr>
        <w:t>«Центр професійного розвитку педагогічних працівників» Роменської міської ради Сумської області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/>
        <w:t>1. Цей Порядок визначає механізм проведення конкурсного відбору на посаду директора комунальної установи «Центр професійного розвитку педагогічних працівників» Роменської міської ради Сумської області» (далі по тексту – Центр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/>
        <w:t xml:space="preserve">2. Порядок розроблено з метою забезпечення конкурентності, справедливості, неупередженості та прозорості при проведенні конкурс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3. На посади директора Центру призначається особа, яка є громадянином України, вільно володіє державною мовою, має вищу педагогічну освіту ступеня не нижче магістра або освітньо-кваліфікаційного рівня спеціаліста, стаж педагогічної та/або науково-педагогічної роботи не менш як п’ять років та яка пройшла конкурсний відбір і визнана переможцем конкурсу відповідно до цього Поряд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е може обіймати посаду директора Центру особа, як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є недієздатною або цивільна дієздатність якої обмежен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має судимість за вчинення злочину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позбавлена права обіймати відповідну посаду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за рішенням суду визнана винною у вчиненні корупційного правопорушення;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5) підпадає під заборону, встановлену Законом України «Про очищення влад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5"/>
        <w:jc w:val="both"/>
        <w:rPr/>
      </w:pPr>
      <w:r>
        <w:rPr/>
        <w:t>5. Призначення директора Центру здійснюється відділом освіти виконавчого комітету Роменської міської ради Сумської області. Призначення директора Центру здійснюється за результатами конкурсного відбору, що проводиться відповідно до цього Порядку, строком до 5 рок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6.  Підставою для проведення конкурсного відбору є наказ відділу освіти виконавчого комітету Роменської міської ради Сумської області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Підставами </w:t>
      </w:r>
      <w:r>
        <w:rPr>
          <w:color w:val="000000"/>
          <w:lang w:eastAsia="uk-UA"/>
        </w:rPr>
        <w:t>для відповідного наказу</w:t>
      </w:r>
      <w:r>
        <w:rPr/>
        <w:t xml:space="preserve">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утворення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наявність вакантних посад директора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розірвання строкового трудового договору з попереднім керівником Центру.</w:t>
      </w:r>
    </w:p>
    <w:p>
      <w:pPr>
        <w:pStyle w:val="Style19"/>
        <w:widowControl w:val="false"/>
        <w:tabs>
          <w:tab w:val="clear" w:pos="708"/>
          <w:tab w:val="left" w:pos="1430" w:leader="none"/>
        </w:tabs>
        <w:autoSpaceDE w:val="false"/>
        <w:spacing w:lineRule="exact" w:line="322" w:before="1" w:after="0"/>
        <w:ind w:left="0" w:hanging="0"/>
        <w:jc w:val="both"/>
        <w:rPr/>
      </w:pPr>
      <w:r>
        <w:rPr/>
        <w:t xml:space="preserve">        </w:t>
      </w:r>
      <w:r>
        <w:rPr/>
        <w:t>7. Конкурс не оголошується на</w:t>
      </w:r>
      <w:r>
        <w:rPr>
          <w:spacing w:val="-5"/>
        </w:rPr>
        <w:t xml:space="preserve"> </w:t>
      </w:r>
      <w:r>
        <w:rPr/>
        <w:t>посади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ind w:left="397" w:right="106" w:firstLine="487"/>
        <w:jc w:val="both"/>
        <w:rPr/>
      </w:pPr>
      <w:r>
        <w:rPr/>
        <w:t>зайняті вагітними жінками та жінками, які знаходяться у відпустці по вагітності та</w:t>
      </w:r>
      <w:r>
        <w:rPr>
          <w:spacing w:val="-2"/>
        </w:rPr>
        <w:t xml:space="preserve"> </w:t>
      </w:r>
      <w:r>
        <w:rPr/>
        <w:t>пологах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058" w:leader="none"/>
        </w:tabs>
        <w:autoSpaceDE w:val="false"/>
        <w:ind w:left="397" w:right="107" w:firstLine="487"/>
        <w:jc w:val="both"/>
        <w:rPr/>
      </w:pPr>
      <w:r>
        <w:rPr/>
        <w:t>зайняті жінками, які знаходяться у відпустці по догляду за дитиною віком до 3 років (до шести років, якщо за медичним висновком дитина потребує домашнього</w:t>
      </w:r>
      <w:r>
        <w:rPr>
          <w:spacing w:val="69"/>
        </w:rPr>
        <w:t xml:space="preserve"> </w:t>
      </w:r>
      <w:r>
        <w:rPr/>
        <w:t>догляду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52" w:leader="none"/>
        </w:tabs>
        <w:autoSpaceDE w:val="false"/>
        <w:ind w:left="398" w:right="108" w:firstLine="487"/>
        <w:jc w:val="both"/>
        <w:rPr/>
      </w:pPr>
      <w:r>
        <w:rPr/>
        <w:t>тимчасово вільні у випадках, передбачених законодавством, коли за працівником зберігається</w:t>
      </w:r>
      <w:r>
        <w:rPr>
          <w:spacing w:val="-2"/>
        </w:rPr>
        <w:t xml:space="preserve"> </w:t>
      </w:r>
      <w:r>
        <w:rPr/>
        <w:t>поса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8. Оголошення про проведення конкурсного відбору оприлюднюється на офіційному веб-сайті Засновника та відділу освіти виконавчого комітету Роменської міської ради Сумської області не пізніше, ніж за 30 календарних днів до початку проведення конкурсного відбо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В оголошенні про проведення конкурсного відбору зазнач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найменування та місцезнаходження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найменування посади та умови оплати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кваліфікаційні вимоги до претендента на посаду директора Центру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перелік документів, які необхідно подати для участі в конкурсному відборі, та строк їх по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прізвище, ім'я та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В оголошенні може міститися додаткова інформація, що не суперечить законодав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Строк подання документів для участі у конкурсному відборі не може становити більше ніж 30 календарних днів з дня оприлюднення оголошення про проведення конкурсного відбору.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</w:rPr>
        <w:t>Уповноважена особа приймає документи за описом, копію якого надає особі, яка їх подає.</w:t>
      </w:r>
      <w:r>
        <w:rPr>
          <w:color w:val="000000"/>
          <w:lang w:val="uk-UA"/>
        </w:rPr>
        <w:t xml:space="preserve"> 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и для участі у конкурсі приймаються та реєструються як вхідна кореспонденція відділу освіти виконавчого комітету Роменської міської ради Сумської облас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9. Для проведення конкурсного відбору відділ освіти виконавчого комітету Роменської міської ради Сумської області утворює конкурсну комісію, до складу якої включаються представники Засновника – 2 особи, представники відділу освіти виконавчого комітету Роменської міської ради Сумської області – 2</w:t>
      </w:r>
      <w:r>
        <w:rPr>
          <w:color w:val="FF0000"/>
        </w:rPr>
        <w:t xml:space="preserve"> </w:t>
      </w:r>
      <w:r>
        <w:rPr/>
        <w:t>особи, керівники закладів дошкільної, позашкільної та загальної середньої освіти – 3 особи, представник профспілкової організації – 1 особа. До участі у роботі комісії з правом дорадчого голосу можуть бути залучені представники інших громадських об'єднань та експерти у сфері осві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  </w:t>
      </w:r>
      <w:r>
        <w:rPr/>
        <w:t>Очолює і організовує роботу конкурсної комісії голова конкурсної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 xml:space="preserve">  </w:t>
      </w:r>
      <w:r>
        <w:rPr/>
        <w:t>Членом конкурсної комісії не може бути особа, яка має особисту заінтересованість у результатах конкурсу та визначенні переможців чи подала документи на участь у конкурс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color w:val="FF0000"/>
        </w:rPr>
      </w:pPr>
      <w:r>
        <w:rPr/>
        <w:t xml:space="preserve">  </w:t>
      </w:r>
      <w:r>
        <w:rPr/>
        <w:t xml:space="preserve">Засідання конкурсної комісії вважається правомочним, якщо на ньому присутні не менше двох третин усіх членів комісії. Рішення конкурсної комісії приймається  більшістю голосів присутніх на засіданні  членів комісії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 xml:space="preserve">10. Особи, які бажають взяти участь у конкурсі на посаду директора Центру, особисто подають у відділ освіти виконавчого комітету Роменської міської ради Сумської області такі документ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письмову заяву про участь у конкурсі, до якої додається резюме у довільній формі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копію диплома про освіту із додатками, присвоєння вченого звання, присудження наукового ступеня, підвищення кваліфікації протягом останніх п’яти рокі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документ про підвищення професійної, педагогічної майстерності,</w:t>
      </w:r>
      <w:r>
        <w:rPr>
          <w:sz w:val="28"/>
          <w:szCs w:val="28"/>
        </w:rPr>
        <w:t xml:space="preserve"> </w:t>
      </w:r>
      <w:r>
        <w:rPr/>
        <w:t>досвіду впровадження інновацій, педагогічних новацій і технологій у системі освіти, у тому числі інформаційно-комунікаційни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копії паспорта та довідки про присвоєння ідентифікаційного номе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письмову згоду на збір та обробку персональних дани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фотографію розміром 6*4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копію трудової книжки, що підтверджує стаж педагогічної (науково-педагогічної) роботи не менше п’яти років на день їх поданн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довідку про відсутність судимості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довідку про проходження попереднього (періодичного) психіатричного огляд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заповнений листок з обліку кадрі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особова картка працівника (типової форми П-2.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мотиваційний лист, складений у довільній формі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color w:val="FF0000"/>
        </w:rPr>
      </w:pPr>
      <w:r>
        <w:rPr/>
        <w:t>- стратегію розвитку Цент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Особа, яка бажає взяти участь у конкурсному відборі, має право додати до заяви про участь у конкурсі інші документи, не передбачені в оголошенні про проведення конкур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1. Конкурсний відбір на посаду директора Центру проводиться поетапно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) прийняття рішення про оголошення конкурс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2) оприлюднення оголошення про конкурс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3) приймання документів від осіб, які бажають взяти участь у конкурсі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4) вивчення конкурсною комісією поданих документів на відповідність встановленим вимога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5) проведення конкурсного відбору (представлення стратегії розвитку Центру та її оцінювання та проведення співбесіди та визначення її результатів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6) визначення переможця конкурс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7) оприлюднення результатів конкур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10. Вивчення конкурсною комісією поданих документів не може здійснюватися більш як три робочих дні після закінчення терміну подання документі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У разі невідповідності поданих документів встановленим вимогам, кандидати до конкурсу не допускаються, про що їх повідомляє відділ осві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 участі у конкурсі не можуть бути допущені особи, які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е можуть обіймати посаду директора Центр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одали не всі документи, визначені цим Порядком відповідно до вимог чинного законодавства, для участі в конкурсі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подали документи після завершення строку їх поданн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3. </w:t>
      </w:r>
      <w:r>
        <w:rPr>
          <w:color w:val="000000"/>
        </w:rPr>
        <w:t xml:space="preserve">Конкурсний відбір переможця конкурсу здійснюється за результатами: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1) оцінки рівня професійної кваліфікації претендента (презентує себе як кандидата на посаду – мотиваційний лист та презентує проєкт стратегії розвитку Центру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2) проведення співбесіди</w:t>
      </w:r>
      <w:r>
        <w:rPr/>
        <w:t xml:space="preserve">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3.1. Стратегія розвитку Центру представляється претендентом у вигляді мультимедійної презентації. На презентацію кожному претенденту відводиться до 30  хвилин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Усі  члени  комісії  мають  право  задавати  питання  після  завершення презентації (по суті презентації)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3.2. Співбесіда проводиться з метою оцінки відповідності досвіду, досягнень, компетенції,  особистих  якостей  вимогам  до  професійної  компетентності кандидата  та  до  відповідних  посадових  обов’язків, перевірки знання законодавства у сфері освіти, зокрема законів України «Про освіту», «Про повну загальну середню освіту», «Про дошкільну освіту» та інших нормативно-правових акт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 xml:space="preserve">Співбесіду  проводить конкурсна комісія. Орієнтовний перелік питань для проведення перевірки знання законодавства у сфері освіти затверджується відділом освіти виконавчого комітету Роменської міської ради та розміщуються на офіційному веб-сайті відділ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5. При проведенні конкурсу на посади директора Центру оцінюється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/>
        <w:t>1)  повнота розкриття питання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/>
        <w:t>2)  розуміння специфіки роботи закладу, глибина аналізу проблем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/>
        <w:t>3) науковість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/>
        <w:t>4)  реальність очікуваних результатів та поставлених завдань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/>
        <w:t>5)  чіткість, лаконічність, логічність висловлювань, рівень володіння термінологіє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6. 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7. Обговорення та обмін думками між членами комісії відбувається без присутності кандида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8. Рішення приймається шляхом голосування. Форму голосування комісія визначає на засіданні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9. У разі рівної кількості голосів остаточне рішення приймає голова коміс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Рішення конкурсної комісії оформляється протоколом та підписується усіма членами конкурсної комісії, які брали участь у засіданні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20. Конкурсна комісія на підставі розгляду поданих документів, результатів оцінки стратегії розвитку Центру та співбесіди з кандидатами, на своєму засіданні здійснює  визначення  переможця  конкурсу  для  зайняття  вакантної посад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21. Конкурсна комісія протягом одного робочого дня, який слідує за днем завершення конкурсу, надає претендентам та начальнику відділу освіти висновок щодо результатів конкурсного відб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 xml:space="preserve">22. На підставі </w:t>
      </w:r>
      <w:r>
        <w:rPr>
          <w:color w:val="000000"/>
          <w:lang w:eastAsia="uk-UA"/>
        </w:rPr>
        <w:t>висновку, протягом трьох робочих днів з дня визначення переможця конкурсу, відділ освіти виконавчого комітету Роменської міської ради, призначає</w:t>
      </w:r>
      <w:r>
        <w:rPr/>
        <w:t xml:space="preserve"> директора Центру </w:t>
      </w:r>
      <w:r>
        <w:rPr>
          <w:color w:val="000000"/>
          <w:lang w:eastAsia="uk-UA"/>
        </w:rPr>
        <w:t xml:space="preserve">шляхом видачі наказу про призначення за строковим трудовим договором </w:t>
      </w:r>
      <w:r>
        <w:rPr/>
        <w:t>з дотриманням вимог законодавства про прац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23. Конкурсний відбір  визначається таким, що не відбувався, в разі, ко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відсутні заяви про участь у конкурсному відборі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 жоден з претендентів не пройшов конкурсного відб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конкурсною комісією не визначено переможця конкурсного відб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Підставою для визнання конкурсного відбору таким, що не відбувався, є наказ відділу освіти виконавчого комітету Роменської міської ради Сумської області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0" w:after="120"/>
        <w:ind w:firstLine="425"/>
        <w:jc w:val="both"/>
        <w:rPr/>
      </w:pPr>
      <w:r>
        <w:rPr/>
        <w:t xml:space="preserve">Якщо конкурсний відбір не відбувався, проводиться повторний конкурсний відбір відповідно до цього Порядку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24. Результати конкурсного відбору оприлюднюються на офіційному веб-сайті Засновника та відділу освіти виконавчого комітету Роменської міської ради Сумської області. 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color w:val="000000"/>
          <w:lang w:eastAsia="uk-UA"/>
        </w:rPr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  <w:tab w:val="left" w:pos="8130" w:leader="none"/>
        </w:tabs>
        <w:ind w:left="5670" w:hanging="0"/>
        <w:rPr/>
      </w:pPr>
      <w:r>
        <w:rPr>
          <w:b/>
        </w:rPr>
        <w:t xml:space="preserve">Додаток  2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5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5"/>
        <w:jc w:val="center"/>
        <w:rPr/>
      </w:pPr>
      <w:r>
        <w:rPr>
          <w:b/>
        </w:rPr>
        <w:t>проведення конкурсного відбору на посади педагогічних працівників комунальної установи</w:t>
      </w:r>
      <w:r>
        <w:rPr>
          <w:b/>
          <w:color w:val="FF0000"/>
        </w:rPr>
        <w:t xml:space="preserve"> </w:t>
      </w:r>
      <w:r>
        <w:rPr>
          <w:b/>
        </w:rPr>
        <w:t>«Центр професійного розвитку педагогічних працівників» Роменської міської ради Сумської області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/>
        <w:t>1. Цей Порядок визначає механізм проведення конкурсного відбору на посади педагогічних працівників</w:t>
      </w:r>
      <w:r>
        <w:rPr>
          <w:b/>
        </w:rPr>
        <w:t xml:space="preserve"> </w:t>
      </w:r>
      <w:r>
        <w:rPr/>
        <w:t>комунальної установи «Центр професійного розвитку педагогічних працівників» Роменської міської ради Сумської області» (далі по тексту – Центр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/>
        <w:t xml:space="preserve">2. Порядок розроблено з метою забезпечення конкурентності, справедливості, неупередженості та прозорості при проведенні конкурс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3. На посаду педагогічного працівника Центру призначаються особа, яка є громадянином України, вільно володіє державною мовою, має вищу педагогічну освіту ступеня не нижче магістра або освітньо-кваліфікаційного рівня спеціаліста, стаж педагогічної та/або науково-педагогічної роботи не менш як п’ять років та яка пройшла конкурсний відбір і визнана переможцем конкурсу відповідно до цього Порядк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4. Призначення педагогічних працівників Центру здійснюється директором Центру. Призначення педагогічних працівників Центру здійснюється за результатами конкурсного відбору, що проводиться відповідно до цього Порядку 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5"/>
        <w:jc w:val="both"/>
        <w:rPr/>
      </w:pPr>
      <w:r>
        <w:rPr/>
        <w:t xml:space="preserve">5.  Підставою для проведення конкурсного відбору є наказ відділу освіти виконавчого комітету Роменської міської ради Сумської області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Підставами </w:t>
      </w:r>
      <w:r>
        <w:rPr>
          <w:color w:val="000000"/>
          <w:lang w:eastAsia="uk-UA"/>
        </w:rPr>
        <w:t>для відповідного наказу</w:t>
      </w:r>
      <w:r>
        <w:rPr/>
        <w:t xml:space="preserve">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утворення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наявність вакантних посад педагогічного працівника Центру.</w:t>
      </w:r>
    </w:p>
    <w:p>
      <w:pPr>
        <w:pStyle w:val="Style19"/>
        <w:widowControl w:val="false"/>
        <w:tabs>
          <w:tab w:val="clear" w:pos="708"/>
          <w:tab w:val="left" w:pos="1430" w:leader="none"/>
        </w:tabs>
        <w:autoSpaceDE w:val="false"/>
        <w:spacing w:lineRule="exact" w:line="322" w:before="1" w:after="0"/>
        <w:ind w:left="0" w:hanging="0"/>
        <w:jc w:val="both"/>
        <w:rPr/>
      </w:pPr>
      <w:r>
        <w:rPr/>
        <w:t xml:space="preserve">        </w:t>
      </w:r>
      <w:r>
        <w:rPr/>
        <w:t>6. Конкурс не оголошується на</w:t>
      </w:r>
      <w:r>
        <w:rPr>
          <w:spacing w:val="-5"/>
        </w:rPr>
        <w:t xml:space="preserve"> </w:t>
      </w:r>
      <w:r>
        <w:rPr/>
        <w:t>посади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ind w:left="397" w:right="106" w:firstLine="487"/>
        <w:jc w:val="both"/>
        <w:rPr/>
      </w:pPr>
      <w:r>
        <w:rPr/>
        <w:t>зайняті вагітними жінками та жінками, які знаходяться у відпустці по вагітності та</w:t>
      </w:r>
      <w:r>
        <w:rPr>
          <w:spacing w:val="-2"/>
        </w:rPr>
        <w:t xml:space="preserve"> </w:t>
      </w:r>
      <w:r>
        <w:rPr/>
        <w:t>пологах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058" w:leader="none"/>
        </w:tabs>
        <w:autoSpaceDE w:val="false"/>
        <w:ind w:left="397" w:right="107" w:firstLine="487"/>
        <w:jc w:val="both"/>
        <w:rPr/>
      </w:pPr>
      <w:r>
        <w:rPr/>
        <w:t>зайняті жінками, які знаходяться у відпустці по догляду за дитиною віком до 3 років (до шести років, якщо за медичним висновком дитина потребує домашнього</w:t>
      </w:r>
      <w:r>
        <w:rPr>
          <w:spacing w:val="69"/>
        </w:rPr>
        <w:t xml:space="preserve"> </w:t>
      </w:r>
      <w:r>
        <w:rPr/>
        <w:t>догляду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52" w:leader="none"/>
        </w:tabs>
        <w:autoSpaceDE w:val="false"/>
        <w:ind w:left="398" w:right="108" w:firstLine="487"/>
        <w:jc w:val="both"/>
        <w:rPr/>
      </w:pPr>
      <w:r>
        <w:rPr/>
        <w:t>тимчасово вільні у випадках, передбачених законодавством, коли за працівником зберігається</w:t>
      </w:r>
      <w:r>
        <w:rPr>
          <w:spacing w:val="-2"/>
        </w:rPr>
        <w:t xml:space="preserve"> </w:t>
      </w:r>
      <w:r>
        <w:rPr/>
        <w:t>поса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7. Оголошення про проведення конкурсного відбору оприлюднюється на офіційному веб-сайті відділу освіти виконавчого комітету Роменської міської ради Сумської області та на офіційному веб-сайті Центру (за наявності) не пізніше, ніж за 30 календарних днів до початку проведення конкурсного відбо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В оголошенні про проведення конкурсного відбору зазнач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найменування та місцезнаходження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найменування посади та умови оплати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кваліфікаційні вимоги до претендента на посаду педагогічного працівника Центру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перелік документів, які необхідно подати для участі в конкурсному відборі, та строк їх по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/>
        <w:t>прізвище, ім'я та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В оголошенні може міститися додаткова інформація, що не суперечить законодав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Строк подання документів для участі у конкурсному відборі не може становити більше ніж 30 календарних днів з дня оприлюднення оголошення про проведення конкурсного відбору.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</w:rPr>
        <w:t>Уповноважена особа приймає документи за описом, копію якого надає особі, яка їх подає.</w:t>
      </w:r>
      <w:r>
        <w:rPr>
          <w:color w:val="000000"/>
          <w:lang w:val="uk-UA"/>
        </w:rPr>
        <w:t xml:space="preserve"> 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и для участі у конкурсі приймаються та реєструються як вхідна кореспонденція відділу освіти виконавчого комітету Роменської міської ради Сумської облас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9. Для проведення конкурсного відбору відділ освіти виконавчого комітету Роменської міської ради Сумської області утворює конкурсну комісію, до складу якої включаються представники відділу освіти виконавчого комітету Роменської міської ради Сумської області – 2</w:t>
      </w:r>
      <w:r>
        <w:rPr>
          <w:color w:val="FF0000"/>
        </w:rPr>
        <w:t xml:space="preserve"> </w:t>
      </w:r>
      <w:r>
        <w:rPr/>
        <w:t>особи, директор Центру – 1 особа, керівники закладів дошкільної, позашкільної та загальної середньої освіти – 3 особи, представник профспілкової організації – 1 особа. До участі у роботі комісії з правом дорадчого голосу можуть бути залучені представники інших громадських об'єднань та експерти у сфері осві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  </w:t>
      </w:r>
      <w:r>
        <w:rPr/>
        <w:t>Очолює і організовує роботу конкурсної комісії голова конкурсної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 xml:space="preserve">  </w:t>
      </w:r>
      <w:r>
        <w:rPr/>
        <w:t>Членом конкурсної комісії не може бути особа, яка має особисту заінтересованість у результатах конкурсу та визначенні переможців чи подала документи на участь у конкурс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color w:val="FF0000"/>
        </w:rPr>
      </w:pPr>
      <w:r>
        <w:rPr/>
        <w:t xml:space="preserve">  </w:t>
      </w:r>
      <w:r>
        <w:rPr/>
        <w:t xml:space="preserve">Засідання конкурсної комісії вважається правомочним, якщо на ньому присутні не менше двох третин усіх членів комісії. Рішення конкурсної комісії приймається  більшістю голосів присутніх на засіданні  членів комісії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 xml:space="preserve">10. Особи, які бажають взяти участь у конкурсі на посаду педагогічного працівника Центру, особисто подають у відділ освіти виконавчого комітету Роменської міської ради Сумської області такі документи: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письмову заяву про участь у конкурсі, до якої додається резюме у довільній формі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копію диплома про освіту із додатками, присвоєння вченого звання, присудження наукового ступеня, підвищення кваліфікації протягом останніх п’яти рокі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документ про підвищення професійної, педагогічної майстерності,</w:t>
      </w:r>
      <w:r>
        <w:rPr>
          <w:sz w:val="28"/>
          <w:szCs w:val="28"/>
        </w:rPr>
        <w:t xml:space="preserve"> </w:t>
      </w:r>
      <w:r>
        <w:rPr/>
        <w:t>досвіду впровадження інновацій, педагогічних новацій і технологій у системі освіти, у тому числі інформаційно-комунікаційни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копії паспорта та довідки про присвоєння ідентифікаційного номе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письмову згоду на збір та обробку персональних дани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фотографію розміром 6*4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копію трудової книжки, що підтверджує стаж педагогічної (науково-педагогічної) роботи не менше п’яти років на день їх поданн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довідку про відсутність судимості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довідку про проходження попереднього (періодичного) психіатричного огляд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заповнений листок з обліку кадрі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особова картка працівника (типової форми П-2.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мотиваційний лист, складений у довільній формі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Особа, яка бажає взяти участь у конкурсному відборі, має право додати до заяви про участь у конкурсі інші документи, не передбачені в оголошенні про проведення конкур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1. Конкурсний відбір на посаду педагогічного працівника Центру проводиться поетапно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) прийняття рішення про оголошення конкурс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2) оприлюднення оголошення про конкурс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3) приймання документів від осіб, які бажають взяти участь у конкурсі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4) вивчення конкурсною комісією поданих документів на відповідність встановленим вимога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5) проведення конкурсного відбору (представлення </w:t>
      </w:r>
      <w:r>
        <w:rPr>
          <w:lang w:val="ru-RU"/>
        </w:rPr>
        <w:t>мотиваційного листа</w:t>
      </w:r>
      <w:r>
        <w:rPr/>
        <w:t xml:space="preserve"> та </w:t>
      </w:r>
      <w:r>
        <w:rPr>
          <w:lang w:val="ru-RU"/>
        </w:rPr>
        <w:t>його</w:t>
      </w:r>
      <w:r>
        <w:rPr/>
        <w:t xml:space="preserve"> оцінювання та проведення співбесіди та визначення її результатів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6) визначення переможця конкурс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7) оприлюднення результатів конкур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10. Вивчення конкурсною комісією поданих документів не може здійснюватися більш як три робочих дні після закінчення терміну подання документі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У разі невідповідності поданих документів встановленим вимогам, кандидати до конкурсу не допускаються, про що їх повідомляє відділ осві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 участі у конкурсі не можуть бути допущені особи, які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е можуть обіймати посаду педагогічного працівника Центр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одали не всі документи, визначені цим Порядком відповідно до вимог чинного законодавства, для участі в конкурсі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подали документи після завершення строку їх поданн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3. </w:t>
      </w:r>
      <w:r>
        <w:rPr>
          <w:color w:val="000000"/>
        </w:rPr>
        <w:t xml:space="preserve">Конкурсний відбір переможця конкурсу здійснюється за результатами: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1) оцінки рівня професійної кваліфікації претендента (презентує себе як кандидата на посаду – мотиваційний лист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2) проведення співбесіди</w:t>
      </w:r>
      <w:r>
        <w:rPr/>
        <w:t xml:space="preserve">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3.1. Розкриття змісту мотиваційного листа здійснюється претендентом у вигляді мультимедійної презентації. На презентацію кожному претенденту відводиться до 20  хвилин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Усі  члени  комісії  мають  право  задавати  питання  після  завершення презентації (по суті презентації)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3.2. Співбесіда проводиться з метою оцінки відповідності досвіду, досягнень, компетенції,  особистих  якостей  вимогам  до  професійної  компетентності кандидата  та  до  відповідних  посадових  обов’язків, перевірки знання законодавства у сфері освіти, зокрема законів України «Про освіту», «Про повну загальну середню освіту», «Про дошкільну освіту» та інших нормативно-правових акт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 xml:space="preserve">Співбесіду  проводить конкурсна комісія.  Орієнтовний перелік питань для проведення перевірки знання законодавства у сфері освіти затверджується відділом освіти виконавчого комітету Роменської міської ради та розміщуються на офіційному веб-сайті відділ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5. При проведенні конкурсу на посаду педагогічного працівника Центру оцінюється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/>
        <w:t>1)  повнота розкриття питання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/>
        <w:t>2)  розуміння специфіки роботи закладу, глибина аналізу проблем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/>
        <w:t>3) науковість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/>
        <w:t>4)  реальність очікуваних результатів та поставлених завдань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/>
        <w:t>5)  чіткість, лаконічність, логічність висловлювань, рівень володіння термінологіє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6. 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7. Обговорення та обмін думками між членами комісії відбувається без присутності кандида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8. Рішення приймається шляхом голосування. Форму голосування комісія визначає на засіданні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19. У разі рівної кількості голосів остаточне рішення приймає голова коміс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Рішення конкурсної комісії оформляється протоколом та підписується усіма членами конкурсної комісії, які брали участь у засіданні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20. Конкурсна комісія на підставі розгляду поданих документів, результатів оцінки стратегії розвитку Центру та співбесіди з кандидатами, на своєму засіданні здійснює  визначення  переможця  конкурсу  для  зайняття  вакантної посад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21. Конкурсна комісія протягом одного робочого дня, який слідує за днем завершення конкурсу, надає претендентам та директору Центру висновок щодо результатів конкурсного відб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 xml:space="preserve">22. На підставі </w:t>
      </w:r>
      <w:r>
        <w:rPr>
          <w:color w:val="000000"/>
          <w:lang w:eastAsia="uk-UA"/>
        </w:rPr>
        <w:t>висновку, протягом трьох робочих днів з дня визначення переможця конкурсу, директор Центру, призначає</w:t>
      </w:r>
      <w:r>
        <w:rPr/>
        <w:t xml:space="preserve"> педагогічного працівника Центру на посаду </w:t>
      </w:r>
      <w:r>
        <w:rPr>
          <w:color w:val="000000"/>
          <w:lang w:eastAsia="uk-UA"/>
        </w:rPr>
        <w:t xml:space="preserve">шляхом видачі наказу про призначення </w:t>
      </w:r>
      <w:r>
        <w:rPr/>
        <w:t>з дотриманням вимог законодавства про прац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23. Конкурсний відбір  визначається таким, що не відбувався, в разі, ко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відсутні заяви про участь у конкурсному відборі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 жоден з претендентів не пройшов конкурсного відб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- конкурсною комісією не визначено переможця конкурсного відб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Підставою для визнання конкурсного відбору таким, що не відбувався, є наказ відділу освіти виконавчого комітету Роменської міської ради Сумської області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0" w:after="120"/>
        <w:ind w:firstLine="425"/>
        <w:jc w:val="both"/>
        <w:rPr/>
      </w:pPr>
      <w:r>
        <w:rPr/>
        <w:t xml:space="preserve">Якщо конкурсний відбір не відбувався, проводиться повторний конкурсний відбір відповідно до цього Порядку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24. Результати конкурсного відбору оприлюднюються на офіційному веб-сайті відділу освіти виконавчого комітету Роменської міської ради Сумської області та на офіційному веб-сайті Центру (за наявності)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98" w:hanging="305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ОКСАНА</dc:creator>
  <dc:description/>
  <cp:keywords/>
  <dc:language>en-US</dc:language>
  <cp:lastModifiedBy>Admin</cp:lastModifiedBy>
  <cp:lastPrinted>2020-08-13T14:19:00Z</cp:lastPrinted>
  <dcterms:modified xsi:type="dcterms:W3CDTF">2020-08-20T06:13:00Z</dcterms:modified>
  <cp:revision>66</cp:revision>
  <dc:subject/>
  <dc:title>ПРОЕКТ РІШЕННЯ РОМЕНСЬКОЇ МІСЬКОЇ РАДИ</dc:title>
</cp:coreProperties>
</file>