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8.2020</w:t>
        <w:tab/>
        <w:tab/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right="4676" w:hanging="0"/>
        <w:jc w:val="both"/>
        <w:outlineLvl w:val="0"/>
        <w:rPr>
          <w:rFonts w:ascii="Times New Roman" w:hAnsi="Times New Roman" w:cs="Times New Roman"/>
          <w:b/>
          <w:b/>
          <w:bCs/>
          <w:color w:val="41414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kern w:val="2"/>
          <w:sz w:val="24"/>
          <w:szCs w:val="24"/>
        </w:rPr>
        <w:t>Про безоплатне прийняття до комунальної власності нерухомого майна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color w:val="414141"/>
          <w:kern w:val="2"/>
          <w:sz w:val="16"/>
          <w:szCs w:val="16"/>
          <w:lang w:val="ru-RU"/>
        </w:rPr>
      </w:pPr>
      <w:r>
        <w:rPr>
          <w:rFonts w:cs="Times New Roman"/>
          <w:b/>
          <w:bCs/>
          <w:color w:val="414141"/>
          <w:kern w:val="2"/>
          <w:sz w:val="16"/>
          <w:szCs w:val="16"/>
          <w:lang w:val="ru-RU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атей 319, 327 Цивільн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підставі листа Товариства з додатковою відповідальністю «Роменське підприємство «Агротехсервіс» та з метою ефективного використання майна комунальної власності 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йняти з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а з додатковою відповідальністю «Роменське підприємство «Агротехсервіс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 комунальної власності територіальної громади м. Ромни Сумської області безоплатно 31/100 часток нежитлової будівлі (виробничий будинок цегляний, з/бетонний літ. «Н», прибудова цегляна, з/бетонна літ. «Н1», прибудова цегляна, з/бетонна літ. «Н2»), розташованої за адресою: Сумська область, м. Ромни, вул. Полтавська, буд. 121-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 склад комісії з питань передачі 31/100 часток нежитлової будівлі розташованої за адресою: Сумська область, м. Ромни, вул. Полтавська, буд. 121-А (додаток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правлінню економічного розвитку подати на затвердження міською радою Акт приймання – передачі вищевказаного нерухомого об’єкт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ставити на баланс Комунального підприємства «Ромнитеплосервіс» 31/100 часток нежитлової будівлі розташованої за адресою: Сумська область, м. Ромни, вул. Полтавська, буд. 121-А.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Style19"/>
        <w:rPr/>
      </w:pPr>
      <w:r>
        <w:rPr>
          <w:color w:val="000000"/>
          <w:lang w:val="uk-UA"/>
        </w:rPr>
        <w:t>Р</w:t>
      </w:r>
      <w:r>
        <w:rPr>
          <w:color w:val="000000"/>
        </w:rPr>
        <w:t xml:space="preserve">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19"/>
        <w:rPr>
          <w:color w:val="000000"/>
          <w:lang w:val="uk-UA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</w:t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сесії </w:t>
      </w:r>
    </w:p>
    <w:p>
      <w:pPr>
        <w:pStyle w:val="Style17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Style17"/>
        <w:spacing w:lineRule="auto" w:line="276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Style17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7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ередач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31/100 часток нежитлової буд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адресою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умська область, м. Ромни, вул. Полтавська, буд. 121-А</w:t>
      </w:r>
    </w:p>
    <w:p>
      <w:pPr>
        <w:pStyle w:val="Style17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54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, секретар міської ради;</w:t>
            </w:r>
          </w:p>
          <w:p>
            <w:pPr>
              <w:pStyle w:val="Style17"/>
              <w:tabs>
                <w:tab w:val="clear" w:pos="708"/>
                <w:tab w:val="left" w:pos="54" w:leader="none"/>
              </w:tabs>
              <w:spacing w:lineRule="auto" w:line="276"/>
              <w:ind w:left="317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онько Сергій Васильович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75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, заступник міського голов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75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 Миколаївна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75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омісії, начальник відділу використанн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75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на комунальної власності управління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75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ого розвитку Роменської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лодимир Корнійович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75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телосервіс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уша Віктор Павлович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Товариства з додатковою відповідальністю «Роменське підприємство «Агротехсервіс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 Євгеній Станіславович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исяк Ірина Марківна</w:t>
            </w:r>
          </w:p>
        </w:tc>
        <w:tc>
          <w:tcPr>
            <w:tcW w:w="478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75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 Товариства з додатковою відповідальністю «Роменське підприємство «Агротехсервіс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33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економічного розвитку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33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33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фінансового управління виконкому Роменської міської ради </w:t>
            </w:r>
          </w:p>
        </w:tc>
      </w:tr>
    </w:tbl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2:00Z</dcterms:created>
  <dc:creator>васа</dc:creator>
  <dc:description/>
  <cp:keywords/>
  <dc:language>en-US</dc:language>
  <cp:lastModifiedBy>Пользователь Windows</cp:lastModifiedBy>
  <cp:lastPrinted>2020-06-23T09:04:00Z</cp:lastPrinted>
  <dcterms:modified xsi:type="dcterms:W3CDTF">2020-08-07T05:52:00Z</dcterms:modified>
  <cp:revision>27</cp:revision>
  <dc:subject/>
  <dc:title/>
</cp:coreProperties>
</file>