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ГО</w:t>
      </w:r>
      <w:r>
        <w:rPr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ІМДЕСЯТ ВОСЬМА </w:t>
      </w:r>
      <w:r>
        <w:rPr>
          <w:rFonts w:cs="Times New Roman" w:ascii="Times New Roman" w:hAnsi="Times New Roman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20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надання дозволу на встановлення п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тного знаку акад. Йоффе А.Ф.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ті 25 Закону України «Про місцеве самоврядування в Україні», Постанови Кабінету Міністрів України від 8 вересня 2004 року № 1181 «Деякі питання спорудження (створення) пам’ятників і монументів», протоколу засідання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міської ради від 02.07.202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 термоелектрики Національної академії наук України на встановлення на території СЗОШ №2 ім. А.Ф. Йоффе № 2 пам’ятного знаку академіку Йоффе А.Ф. за проектом архітектора Е.Кульбиш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керуючому справами виконкому  Сосненко Л.Г.</w:t>
      </w:r>
    </w:p>
    <w:p>
      <w:pPr>
        <w:pStyle w:val="Normal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Сергій 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1:00Z</dcterms:created>
  <dc:creator>Admin</dc:creator>
  <dc:description/>
  <dc:language>en-US</dc:language>
  <cp:lastModifiedBy>Irina</cp:lastModifiedBy>
  <dcterms:modified xsi:type="dcterms:W3CDTF">2020-07-21T05:31:00Z</dcterms:modified>
  <cp:revision>2</cp:revision>
  <dc:subject/>
  <dc:title/>
</cp:coreProperties>
</file>