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витяг з протоколу засідання 67 сесії 7 скликання Роменської міської ради від 21.11.2019, звернення Северина В.П. «Про розгляд можливості фінансової участі міської ради у видавництві книги «Літопис Роменщини в подіях і особистостях (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 –ХХІ ст.)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2 роки, затвердженої рішенням міської ради від 29.11.2019, виклавши пункт 2 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Сергій    САЛАТУН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2 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6.08.2020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ункти 2 та 3  додатку «</w:t>
      </w:r>
      <w:r>
        <w:rPr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П</w:t>
      </w:r>
      <w:r>
        <w:rPr>
          <w:b/>
          <w:sz w:val="24"/>
          <w:szCs w:val="24"/>
          <w:lang w:val="uk-UA"/>
        </w:rPr>
        <w:t>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</w:t>
      </w:r>
      <w:r>
        <w:rPr>
          <w:rFonts w:cs="Times"/>
          <w:b/>
          <w:bCs/>
          <w:sz w:val="24"/>
          <w:szCs w:val="24"/>
          <w:lang w:val="uk-UA"/>
        </w:rPr>
        <w:t xml:space="preserve">2 </w:t>
      </w:r>
      <w:r>
        <w:rPr>
          <w:b/>
          <w:bCs/>
          <w:sz w:val="24"/>
          <w:szCs w:val="24"/>
          <w:lang w:val="uk-UA"/>
        </w:rPr>
        <w:t>роки»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522"/>
        <w:gridCol w:w="2094"/>
        <w:gridCol w:w="1662"/>
        <w:gridCol w:w="543"/>
        <w:gridCol w:w="738"/>
        <w:gridCol w:w="988"/>
        <w:gridCol w:w="850"/>
        <w:gridCol w:w="709"/>
        <w:gridCol w:w="851"/>
        <w:gridCol w:w="1138"/>
        <w:gridCol w:w="1134"/>
        <w:gridCol w:w="992"/>
        <w:gridCol w:w="2040"/>
      </w:tblGrid>
      <w:tr>
        <w:trPr>
          <w:trHeight w:val="641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ис. 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із всеукраїнськими, обласними,  міськими засобами масової  інформації,  розміщення інформації  про місто на веб-сторінках міст України (спільні медіа-заходи, обмін інформацією); підготовка промоційних  матеріа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1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позитивного іміджу органу місцевого самоврядування,  збільшення кількості публікацій на шпальта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х  видань обласного, всеукраїнського рівня,  підви-щення інвестиційної  та туристичної  привабливості міста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и місцевого автора В.П. Северина «Літопис Роменщини в подіях і особистостях (ХVІ –ХХІ ст.)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відділ з питань внутрішньої політ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3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"/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 комунального господарства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Роменської міськ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ади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адміністративних послуг Роменської міської радиЦентр надання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нансова підтримка Роменської міськрайонної радіостудії «Ромен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>,  ф</w:t>
            </w:r>
            <w:r>
              <w:rPr>
                <w:sz w:val="24"/>
                <w:szCs w:val="24"/>
                <w:lang w:val="uk-UA"/>
              </w:rPr>
              <w:t>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знач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вят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т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рганіза-цій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адро-в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род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опуляризаці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ржавниц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еред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подарунків для дітей військовослужбовців 27 Сумської реактивної артилерійської бригади та дітей із сімей загиблих учасників А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іський бюдже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дбання медалей для учасників бойових дій в Афганістані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досконалення рівня самоорганізації влади й громади міста шляхом узагальнення та поширення  практичного досвіду громад – учасниць Всеукраїнської асоціації органів місцевого самоврядування «Асоціації міст Україн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илення спроможності та взаємодії громади міста та влади у сфері розроблення управління та впровадження стратегій і проектів місцевого розвитку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3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алерій МИЦИК</w:t>
      </w:r>
    </w:p>
    <w:p>
      <w:pPr>
        <w:pStyle w:val="Normal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1:00Z</dcterms:created>
  <dc:creator>Admin</dc:creator>
  <dc:description/>
  <cp:keywords/>
  <dc:language>en-US</dc:language>
  <cp:lastModifiedBy>Admin</cp:lastModifiedBy>
  <dcterms:modified xsi:type="dcterms:W3CDTF">2020-08-21T12:05:00Z</dcterms:modified>
  <cp:revision>2</cp:revision>
  <dc:subject/>
  <dc:title/>
</cp:coreProperties>
</file>