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ru-RU" w:eastAsia="en-US"/>
        </w:rPr>
        <w:t>ПРОЕКТ РІШЕ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>ВИКОНАВЧОГО КОМІТЕТУ РОМЕНСЬКОЇ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4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                    </w:t>
            </w: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у  3 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», виклавши його в новій редакції згідно з додатком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Розробник: Коцупій Тетяна Володимирівна, </w:t>
      </w:r>
      <w:r>
        <w:rPr>
          <w:rFonts w:cs="Times New Roman" w:ascii="Times New Roman" w:hAnsi="Times New Roman"/>
        </w:rPr>
        <w:t>головний спеціаліст відділу бухгалтерського обліку, охорони здоров’я та господарського забезпечення, 5-32-9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04.08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8,6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абезпечення лікування хвори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більшення відсотка щеплених хворих, зменшення захворювано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'Недопущення розповсюдження випадків захворювань, спричинених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ннє виявлення та недопущення поширення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рахування медичних працівників на випадок тимчасової непрацездатності, пов’язаної із захворюванням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хування медичних 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6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20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0,381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безтіньової лампи для операційної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є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ведення ремонтних робі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єкту за підтримки Президента Україн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єкту EMERGENCY за підтримки Президента України у відповідності до плану-графіку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готовлення проєктно-кошторисної документації проє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ання проє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енергозберігаючізаход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ня поточного ремонту хірургічного відділення (гнійно-септична половина) за адресою: м. Ромни, б-р Московський, 24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27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  <w:p>
            <w:pPr>
              <w:pStyle w:val="Normal"/>
              <w:ind w:left="-135" w:right="-127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луги з гідроочищення каналізаційної систем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формлення інтер'єр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62,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ведення медичного огляду працівників бюджетних установ, що фінансуються за рахунок міського бюдже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ня медичного огля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ЬОГО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2079,7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0459,8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800,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861,28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48,3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«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» передбачає виділення додаткових коштів 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ня медичного огляду працівників бюджетних закладів, що фінансуються за рахунок міського бюджету  у сумі 300,0 тис.грн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Внесення змін передбачено за рахунок зменшення видатків на зарплату працівникам ЦРЛ у разі не переходу установи на отримання коштів по медичних гарантіях. Комунальне некомерційне підприємство «Роменська центральна районна лікарня» РМР перейшло на прямі відносини з Національною службою здоров’я України – загальна сума цих видатків 5062,656тис.грн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вний спеціаліст відділу бухгалтерського обліку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хорони здоров’я та господарського забезпечення</w:t>
        <w:tab/>
        <w:tab/>
        <w:tab/>
        <w:t>Тетяна Коцуп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тупник міського голови</w:t>
        <w:tab/>
        <w:tab/>
        <w:tab/>
        <w:tab/>
        <w:tab/>
        <w:tab/>
        <w:t>Ігор ТЕТІР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type w:val="nextPage"/>
      <w:pgSz w:w="11906" w:h="16838"/>
      <w:pgMar w:left="1701" w:right="42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2:00Z</dcterms:created>
  <dc:creator>ЦРБ5</dc:creator>
  <dc:description/>
  <cp:keywords/>
  <dc:language>en-US</dc:language>
  <cp:lastModifiedBy>VK3</cp:lastModifiedBy>
  <cp:lastPrinted>2020-08-04T08:33:00Z</cp:lastPrinted>
  <dcterms:modified xsi:type="dcterms:W3CDTF">2020-08-04T06:13:00Z</dcterms:modified>
  <cp:revision>5</cp:revision>
  <dc:subject/>
  <dc:title> </dc:title>
</cp:coreProperties>
</file>